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ins w:id="1" w:author="Vladislav Malý" w:date="2008-10-01T03:44:00Z"/>
        </w:rPr>
      </w:pPr>
      <w:ins w:id="0" w:author="Vladislav Malý" w:date="2008-10-01T03:44:00Z">
        <w:r>
          <w:rPr>
            <w:rFonts w:cs="Arial" w:ascii="Arial" w:hAnsi="Arial"/>
            <w:b/>
            <w:sz w:val="20"/>
            <w:szCs w:val="20"/>
          </w:rPr>
          <w:t xml:space="preserve">Vážení! </w:t>
          <w:br/>
        </w:r>
      </w:ins>
    </w:p>
    <w:p>
      <w:pPr>
        <w:pStyle w:val="Normal"/>
        <w:rPr>
          <w:rFonts w:ascii="Arial" w:hAnsi="Arial" w:cs="Arial"/>
          <w:sz w:val="20"/>
          <w:szCs w:val="20"/>
          <w:ins w:id="3" w:author="Vladislav Malý" w:date="2008-10-01T03:44:00Z"/>
        </w:rPr>
      </w:pPr>
      <w:ins w:id="2" w:author="Vladislav Malý" w:date="2008-10-01T03:44:00Z">
        <w:r>
          <w:rPr>
            <w:rFonts w:cs="Arial" w:ascii="Arial" w:hAnsi="Arial"/>
            <w:sz w:val="20"/>
            <w:szCs w:val="20"/>
          </w:rPr>
          <w:t xml:space="preserve">Přeposílám informace z Indie pro dokreslení toho, co máme z našich médií. </w:t>
          <w:br/>
        </w:r>
      </w:ins>
    </w:p>
    <w:p>
      <w:pPr>
        <w:pStyle w:val="Normal"/>
        <w:rPr>
          <w:rStyle w:val="VladislavMal"/>
          <w:szCs w:val="20"/>
          <w:ins w:id="9" w:author="Vladislav Malý" w:date="2008-10-01T03:39:00Z"/>
        </w:rPr>
      </w:pPr>
      <w:hyperlink r:id="rId2">
        <w:ins w:id="4" w:author="Vladislav Malý" w:date="2008-10-01T03:44:00Z">
          <w:r>
            <w:rPr>
              <w:rStyle w:val="InternetLink"/>
              <w:rFonts w:cs="Arial" w:ascii="Arial" w:hAnsi="Arial"/>
              <w:sz w:val="20"/>
              <w:szCs w:val="20"/>
            </w:rPr>
            <w:t>http://www.wti.org.in/</w:t>
          </w:r>
        </w:ins>
      </w:hyperlink>
      <w:ins w:id="5" w:author="Vladislav Malý" w:date="2008-10-01T03:44:00Z">
        <w:r>
          <w:rPr>
            <w:rFonts w:cs="Arial" w:ascii="Arial" w:hAnsi="Arial"/>
            <w:color w:val="000080"/>
            <w:sz w:val="20"/>
            <w:szCs w:val="20"/>
          </w:rPr>
          <w:t xml:space="preserve"> </w:t>
        </w:r>
      </w:ins>
      <w:ins w:id="6" w:author="Vladislav Malý" w:date="2008-10-01T03:44:00Z">
        <w:r>
          <w:rPr>
            <w:rFonts w:cs="Arial" w:ascii="Arial" w:hAnsi="Arial"/>
            <w:sz w:val="20"/>
            <w:szCs w:val="20"/>
          </w:rPr>
          <w:br/>
        </w:r>
      </w:ins>
      <w:hyperlink r:id="rId3">
        <w:ins w:id="7" w:author="Vladislav Malý" w:date="2008-10-01T03:44:00Z">
          <w:r>
            <w:rPr>
              <w:rStyle w:val="InternetLink"/>
              <w:rFonts w:cs="Arial" w:ascii="Arial" w:hAnsi="Arial"/>
              <w:sz w:val="20"/>
              <w:szCs w:val="20"/>
            </w:rPr>
            <w:t>http://www.wti.org.in/current-</w:t>
          </w:r>
        </w:ins>
        <w:r>
          <w:rPr>
            <w:rStyle w:val="InternetLink"/>
            <w:rFonts w:cs="Arial" w:ascii="Arial" w:hAnsi="Arial"/>
            <w:sz w:val="20"/>
            <w:szCs w:val="20"/>
          </w:rPr>
          <w:t xml:space="preserve"> </w:t>
        </w:r>
        <w:ins w:id="8" w:author="Vladislav Malý" w:date="2008-10-01T03:44:00Z">
          <w:r>
            <w:rPr>
              <w:rStyle w:val="InternetLink"/>
              <w:rFonts w:cs="Arial" w:ascii="Arial" w:hAnsi="Arial"/>
              <w:sz w:val="20"/>
              <w:szCs w:val="20"/>
            </w:rPr>
            <w:t>news/080910_three_years_imprisonment_for_insect_thief_kucera.html</w:t>
          </w:r>
        </w:ins>
      </w:hyperlink>
    </w:p>
    <w:p>
      <w:pPr>
        <w:pStyle w:val="Normal"/>
        <w:rPr>
          <w:rStyle w:val="VladislavMal"/>
          <w:rFonts w:ascii="Arial" w:hAnsi="Arial" w:cs="Arial"/>
          <w:sz w:val="20"/>
          <w:szCs w:val="20"/>
        </w:rPr>
      </w:pPr>
      <w:r>
        <w:rPr/>
      </w:r>
    </w:p>
    <w:p>
      <w:pPr>
        <w:pStyle w:val="Normal"/>
        <w:rPr>
          <w:rFonts w:ascii="Arial" w:hAnsi="Arial" w:cs="Arial"/>
          <w:b/>
          <w:b/>
          <w:sz w:val="20"/>
          <w:szCs w:val="20"/>
          <w:ins w:id="12" w:author="Vladislav Malý" w:date="2008-10-01T03:44:00Z"/>
        </w:rPr>
      </w:pPr>
      <w:ins w:id="10" w:author="Vladislav Malý" w:date="2008-10-01T03:44:00Z">
        <w:r>
          <w:rPr>
            <w:rFonts w:cs="Arial" w:ascii="Arial" w:hAnsi="Arial"/>
            <w:sz w:val="20"/>
            <w:szCs w:val="20"/>
          </w:rPr>
          <w:t xml:space="preserve">Osobně si myslím, že ten drakonický trest je neúměrný spáchanému přestupku. </w:t>
          <w:br/>
          <w:t xml:space="preserve">Také si ale myslím (jako bývalý výzkumník), že patří k vědecké etice provádět vědecký výzkum na území cizího státu ve spolupráci s tamní vědeckou komunitou. </w:t>
          <w:br/>
          <w:t xml:space="preserve">Pak by k takovým excesům asi těžko mohlo dojít. </w:t>
          <w:br/>
          <w:t xml:space="preserve">Bohužel je celá kauza široce publikována ve světových ochranářských kruzích a vrhá špatné světlo na ČR. </w:t>
          <w:br/>
          <w:t xml:space="preserve">Ten citovaný pan Ashok Kumar je významnou postavou indické ochrany přírody a Wildlife Trust of India je prestižní indickou ochranářskou organizací. </w:t>
          <w:br/>
          <w:br/>
        </w:r>
      </w:ins>
      <w:ins w:id="11" w:author="Vladislav Malý" w:date="2008-10-01T03:44:00Z">
        <w:r>
          <w:rPr>
            <w:rFonts w:cs="Arial" w:ascii="Arial" w:hAnsi="Arial"/>
            <w:b/>
            <w:sz w:val="20"/>
            <w:szCs w:val="20"/>
          </w:rPr>
          <w:t>RNDr. Jan Kučera, CSc.</w:t>
          <w:br/>
        </w:r>
      </w:ins>
    </w:p>
    <w:p>
      <w:pPr>
        <w:pStyle w:val="Normal"/>
        <w:rPr>
          <w:rFonts w:ascii="Arial" w:hAnsi="Arial" w:cs="Arial"/>
          <w:b/>
          <w:b/>
          <w:sz w:val="20"/>
          <w:szCs w:val="20"/>
        </w:rPr>
      </w:pPr>
      <w:ins w:id="13" w:author="Vladislav Malý" w:date="2008-10-01T03:44:00Z">
        <w:r>
          <w:rPr>
            <w:rFonts w:cs="Arial" w:ascii="Arial" w:hAnsi="Arial"/>
            <w:sz w:val="20"/>
            <w:szCs w:val="20"/>
          </w:rPr>
          <w:t>vedoucí oddělení výkonného orgánu CITES</w:t>
          <w:br/>
          <w:t>Ministerstvo životního prostředí</w:t>
          <w:br/>
          <w:t>Odbor mezinárodní ochrany biodiverzity</w:t>
          <w:br/>
          <w:t>Vršovická 65, 100 10 Praha 10</w:t>
          <w:br/>
          <w:t xml:space="preserve">tel. 26712-2480, (-2108, -1111) </w:t>
          <w:br/>
          <w:t>fax: 267 310 309 (CITES), 267 310 328 (OMOB), 267 310 308 (MŽP)</w:t>
          <w:br/>
          <w:t xml:space="preserve">e-mail (cites): </w:t>
        </w:r>
      </w:ins>
      <w:hyperlink r:id="rId4">
        <w:ins w:id="14" w:author="Vladislav Malý" w:date="2008-10-01T03:44:00Z">
          <w:r>
            <w:rPr>
              <w:rStyle w:val="InternetLink"/>
              <w:rFonts w:cs="Arial" w:ascii="Arial" w:hAnsi="Arial"/>
              <w:sz w:val="20"/>
              <w:szCs w:val="20"/>
            </w:rPr>
            <w:t>cites@mzp.cz</w:t>
          </w:r>
        </w:ins>
      </w:hyperlink>
      <w:ins w:id="15" w:author="Vladislav Malý" w:date="2008-10-01T03:44:00Z">
        <w:r>
          <w:rPr>
            <w:rFonts w:cs="Arial" w:ascii="Arial" w:hAnsi="Arial"/>
            <w:sz w:val="20"/>
            <w:szCs w:val="20"/>
          </w:rPr>
          <w:t>;</w:t>
          <w:br/>
          <w:t xml:space="preserve">(osobní vzkazy): </w:t>
        </w:r>
      </w:ins>
      <w:hyperlink r:id="rId5">
        <w:ins w:id="16" w:author="Vladislav Malý" w:date="2008-10-01T03:44:00Z">
          <w:r>
            <w:rPr>
              <w:rStyle w:val="InternetLink"/>
              <w:rFonts w:cs="Arial" w:ascii="Arial" w:hAnsi="Arial"/>
              <w:sz w:val="20"/>
              <w:szCs w:val="20"/>
            </w:rPr>
            <w:t>jan.kucera@mzp.cz</w:t>
          </w:r>
        </w:ins>
      </w:hyperlink>
      <w:ins w:id="17" w:author="Vladislav Malý" w:date="2008-10-01T03:44:00Z">
        <w:r>
          <w:rPr>
            <w:rFonts w:cs="Arial" w:ascii="Arial" w:hAnsi="Arial"/>
            <w:sz w:val="20"/>
            <w:szCs w:val="20"/>
          </w:rPr>
          <w:br/>
        </w:r>
      </w:ins>
      <w:hyperlink r:id="rId6">
        <w:ins w:id="18" w:author="Vladislav Malý" w:date="2008-10-01T03:44:00Z">
          <w:r>
            <w:rPr>
              <w:rStyle w:val="InternetLink"/>
              <w:rFonts w:cs="Arial" w:ascii="Arial" w:hAnsi="Arial"/>
              <w:sz w:val="20"/>
              <w:szCs w:val="20"/>
            </w:rPr>
            <w:t>http://www.mzp.cz/cites</w:t>
          </w:r>
        </w:ins>
      </w:hyperlink>
      <w:ins w:id="19" w:author="Vladislav Malý" w:date="2008-10-01T03:44:00Z">
        <w:r>
          <w:rPr>
            <w:rFonts w:cs="Arial" w:ascii="Arial" w:hAnsi="Arial"/>
            <w:sz w:val="20"/>
            <w:szCs w:val="20"/>
          </w:rPr>
          <w:br/>
          <w:t xml:space="preserve">Prosím, poznamenejte si ZMĚNU E-MAILŮ a URL MŽP: "env.cz" bylo změněno na "mzp.cz" a místo podtržítka mezi jménem a příjmením je tečka. Pošta odeslaná na staré adresy bude automaticky přesměrována. </w:t>
          <w:br/>
          <w:br/>
        </w:r>
      </w:ins>
      <w:r>
        <w:rPr>
          <w:rStyle w:val="VladislavMal"/>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ážený pane RNDr. Jane Kučero CSc,</w:t>
      </w:r>
    </w:p>
    <w:p>
      <w:pPr>
        <w:pStyle w:val="Normal"/>
        <w:rPr>
          <w:rFonts w:ascii="Arial" w:hAnsi="Arial" w:cs="Arial"/>
          <w:b/>
          <w:b/>
          <w:sz w:val="20"/>
          <w:szCs w:val="20"/>
        </w:rPr>
      </w:pPr>
      <w:r>
        <w:rPr>
          <w:rFonts w:cs="Arial" w:ascii="Arial" w:hAnsi="Arial"/>
          <w:b/>
          <w:sz w:val="20"/>
          <w:szCs w:val="20"/>
        </w:rPr>
      </w:r>
    </w:p>
    <w:p>
      <w:pPr>
        <w:pStyle w:val="TextBody"/>
        <w:rPr>
          <w:b w:val="false"/>
          <w:b w:val="false"/>
          <w:sz w:val="20"/>
        </w:rPr>
      </w:pPr>
      <w:r>
        <w:rPr>
          <w:b w:val="false"/>
          <w:sz w:val="20"/>
        </w:rPr>
        <w:t xml:space="preserve">Dostal jsem Váš dopis (viz příloha) a nemohu nereagovat. Zabývám se touto velmi nepříjemnou kauzou od samého počátku. Byl jsem s našimi kolegy v telefonickém spojení už v době jejich protizákonného zatčení a od doby jejich propuštění na kauci jsem s nimi prakticky v každodenním kontaktu a to jak telefonickém tak písemném. Mohu tedy s naprosto čistým svědomím říci, že o celé záležitosti vím patrně podstatně více než Vy. </w:t>
      </w:r>
    </w:p>
    <w:p>
      <w:pPr>
        <w:pStyle w:val="Normal"/>
        <w:jc w:val="both"/>
        <w:rPr>
          <w:rFonts w:ascii="Arial" w:hAnsi="Arial" w:cs="Arial"/>
          <w:sz w:val="20"/>
          <w:szCs w:val="20"/>
        </w:rPr>
      </w:pPr>
      <w:r>
        <w:rPr>
          <w:rFonts w:cs="Arial" w:ascii="Arial" w:hAnsi="Arial"/>
          <w:sz w:val="20"/>
          <w:szCs w:val="20"/>
        </w:rPr>
        <w:t>Nikdy nikdo netvrdil, že se Dr Petr Švácha a Emil Kučera ničeho nedopustili. Ano, nevědomky porušili zákon z r. 2002. Neporušili však zákon z r. 1972 podle něhož byli souzeni. Už z protokolu z výslechu před uvalením vazby, je naprosto jasné, že od samého počátku jde v tomto případě o záměrně vykonstruovaný monstrproces, postavený na lžích a zfalšovaných dokumentech. Mám veškeré kopie jak těchto zápisů tak obžaloby i zdůvodnění rozsudku. Naši přední právníci, kterým tyto kopie byly poskytnuty, se zcela jednoznačně vyjádřili ve smyslu, že by takovéto dokumenty nepřijal nejen žádný soud států EU, ale že ani žádný soud v zemích s demokratickým zřízením by takovouto obžalobu nepřijal.</w:t>
      </w:r>
    </w:p>
    <w:p>
      <w:pPr>
        <w:pStyle w:val="TextBody"/>
        <w:rPr>
          <w:sz w:val="20"/>
        </w:rPr>
      </w:pPr>
      <w:r>
        <w:rPr>
          <w:sz w:val="20"/>
        </w:rPr>
        <w:t>Od samého počátku jsou naprosto nepřijatelným a hrubým způsobem pošlapávána jejich nejzákladnější lidská práva a přitom Indie na rozdíl od nás se zavázala k dodržování těchto dokumentů již v r. 1948. Naše zem je podepsala až po pádu totalitního režimu. Pokud máte zájem, mohu Vám kdykoli tyto důkazy předložit.</w:t>
      </w:r>
    </w:p>
    <w:p>
      <w:pPr>
        <w:pStyle w:val="Normal"/>
        <w:jc w:val="both"/>
        <w:rPr>
          <w:rFonts w:ascii="Arial" w:hAnsi="Arial" w:cs="Arial"/>
          <w:sz w:val="20"/>
          <w:szCs w:val="20"/>
        </w:rPr>
      </w:pPr>
      <w:r>
        <w:rPr>
          <w:rFonts w:cs="Arial" w:ascii="Arial" w:hAnsi="Arial"/>
          <w:sz w:val="20"/>
          <w:szCs w:val="20"/>
        </w:rPr>
        <w:t xml:space="preserve">Nemohu si odpustit poznámku na adresu p.Ashok Kumar. Jestliže někdo staví na lžích a podvodech byť se jich dopustil někdo jiný, je alespoň pro mne lhář a podvodník, bez ohledu na jeho postavení. </w:t>
      </w:r>
    </w:p>
    <w:p>
      <w:pPr>
        <w:pStyle w:val="Normal"/>
        <w:jc w:val="both"/>
        <w:rPr>
          <w:rFonts w:ascii="Arial" w:hAnsi="Arial" w:cs="Arial"/>
          <w:sz w:val="20"/>
          <w:szCs w:val="20"/>
        </w:rPr>
      </w:pPr>
      <w:r>
        <w:rPr>
          <w:rFonts w:cs="Arial" w:ascii="Arial" w:hAnsi="Arial"/>
          <w:sz w:val="20"/>
          <w:szCs w:val="20"/>
        </w:rPr>
        <w:t xml:space="preserve">Podobných a ještě mnohem horších článků se dá najít mnohem více. Za naprostou většinou těchto výplodů stojí již mnou v „Otevřeném dopisu“ zmíněný Utpal Kumar Nag, který je nejen strůjcem zfalšovaných dokumentů, ale je to navíc člověk, kterému je zjevně absolutním tabu fakt, že pokud někomu není prokázána vina, musí být považován za nevinného. To je strůjce těch nehorázných lží, novinových titulků o zadržení mezinárodních pašeráků a špičce ledovce a podobných nesmyslů. </w:t>
      </w:r>
    </w:p>
    <w:p>
      <w:pPr>
        <w:pStyle w:val="Normal"/>
        <w:jc w:val="both"/>
        <w:rPr/>
      </w:pPr>
      <w:r>
        <w:rPr>
          <w:rFonts w:cs="Arial" w:ascii="Arial" w:hAnsi="Arial"/>
          <w:b/>
          <w:sz w:val="20"/>
          <w:szCs w:val="20"/>
        </w:rPr>
        <w:t>Samozřejmě, všude platí „ neznalost zákona neomlouvá“, ale pak je třeba taky dodat, že přestupek, kterého se dopustili by v každé demokratické zemi byl řešen pokutou na místě a maximálně spojenou se zabavením naloveného materiálu.</w:t>
      </w:r>
      <w:r>
        <w:rPr>
          <w:rFonts w:cs="Arial" w:ascii="Arial" w:hAnsi="Arial"/>
          <w:sz w:val="20"/>
          <w:szCs w:val="20"/>
        </w:rPr>
        <w:t xml:space="preserve"> Skutečnost, že však byli protiprávně více jak měsíc ve vězení, několikanásobně převyšuje hodnotu finančního postihu, kterým mněla být celá věc řešena.</w:t>
      </w:r>
    </w:p>
    <w:p>
      <w:pPr>
        <w:pStyle w:val="Normal"/>
        <w:jc w:val="both"/>
        <w:rPr>
          <w:rFonts w:ascii="Arial" w:hAnsi="Arial" w:cs="Arial"/>
          <w:sz w:val="20"/>
          <w:szCs w:val="20"/>
        </w:rPr>
      </w:pPr>
      <w:r>
        <w:rPr>
          <w:rFonts w:cs="Arial" w:ascii="Arial" w:hAnsi="Arial"/>
          <w:sz w:val="20"/>
          <w:szCs w:val="20"/>
        </w:rPr>
        <w:t>Pro Vaši informaci přikládám, některé z dokumentů, které jsem předal na příslušná ministerstva a můj „Otevřený dopis“.</w:t>
      </w:r>
    </w:p>
    <w:p>
      <w:pPr>
        <w:pStyle w:val="Normal"/>
        <w:jc w:val="both"/>
        <w:rPr>
          <w:rFonts w:ascii="Arial" w:hAnsi="Arial" w:cs="Arial"/>
          <w:sz w:val="20"/>
          <w:szCs w:val="20"/>
        </w:rPr>
      </w:pPr>
      <w:r>
        <w:rPr>
          <w:rFonts w:cs="Arial" w:ascii="Arial" w:hAnsi="Arial"/>
          <w:sz w:val="20"/>
          <w:szCs w:val="20"/>
        </w:rPr>
        <w:t>Závěrem bych ještě dodal, ano měli znát, že mají mít povolení a měli o něj požádat. Zdaleka však nejsem sám, kdo Vám může potvrdit, že nejednou jsou takováto povolení zcela na nic. Vždy záleží na koho narazíte a mnohdy po několikaleté námaze povolení získat si s ním pak můžete leda tak…….. pokud narazíte v terénu na blbce nebo negramota atd.</w:t>
      </w:r>
    </w:p>
    <w:p>
      <w:pPr>
        <w:pStyle w:val="Normal"/>
        <w:jc w:val="both"/>
        <w:rPr>
          <w:rFonts w:ascii="Arial" w:hAnsi="Arial" w:cs="Arial"/>
          <w:sz w:val="20"/>
          <w:szCs w:val="20"/>
        </w:rPr>
      </w:pPr>
      <w:r>
        <w:rPr>
          <w:rFonts w:cs="Arial" w:ascii="Arial" w:hAnsi="Arial"/>
          <w:sz w:val="20"/>
          <w:szCs w:val="20"/>
        </w:rPr>
        <w:t>Myslím, že v situaci, která nastala, není příliš rozumné upozorňovat na podobné články, neboť ten, kdo má o ně zájem, si je najde sám. Je však třeba vědět, z čeho tyto články vycházejí a co tím je sledováno.</w:t>
      </w:r>
    </w:p>
    <w:p>
      <w:pPr>
        <w:pStyle w:val="Normal"/>
        <w:jc w:val="both"/>
        <w:rPr>
          <w:rFonts w:ascii="Arial" w:hAnsi="Arial" w:cs="Arial"/>
          <w:b/>
          <w:b/>
          <w:sz w:val="20"/>
          <w:szCs w:val="20"/>
        </w:rPr>
      </w:pPr>
      <w:r>
        <w:rPr>
          <w:rFonts w:cs="Arial" w:ascii="Arial" w:hAnsi="Arial"/>
          <w:b/>
          <w:sz w:val="20"/>
          <w:szCs w:val="20"/>
        </w:rPr>
        <w:t xml:space="preserve">S pozdravem  Vladislav Malý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highlight w:val="green"/>
        </w:rPr>
        <w:t>Příloha č. 1</w:t>
      </w:r>
    </w:p>
    <w:p>
      <w:pPr>
        <w:pStyle w:val="Heading1"/>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r>
    </w:p>
    <w:p>
      <w:pPr>
        <w:pStyle w:val="Heading1"/>
        <w:rPr>
          <w:rFonts w:ascii="Arial" w:hAnsi="Arial" w:cs="Arial"/>
          <w:sz w:val="20"/>
          <w:szCs w:val="20"/>
          <w:lang w:val="cs-CZ"/>
        </w:rPr>
      </w:pPr>
      <w:r>
        <w:rPr>
          <w:rFonts w:cs="Arial" w:ascii="Arial" w:hAnsi="Arial"/>
          <w:sz w:val="20"/>
          <w:szCs w:val="20"/>
          <w:lang w:val="cs-CZ"/>
        </w:rPr>
        <w:t xml:space="preserve">Překlad dopisu soudci z 22.6.2008 obsahující zápis průběhu zadržení Emila Kučery a Petra Šváchy obsahující řadu vylhaných údajů. </w:t>
      </w:r>
    </w:p>
    <w:p>
      <w:pPr>
        <w:pStyle w:val="Normal"/>
        <w:jc w:val="both"/>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both"/>
        <w:rPr>
          <w:rFonts w:ascii="Arial" w:hAnsi="Arial" w:cs="Arial"/>
          <w:b/>
          <w:b/>
          <w:bCs/>
          <w:color w:val="000000"/>
          <w:sz w:val="20"/>
          <w:szCs w:val="20"/>
        </w:rPr>
      </w:pPr>
      <w:r>
        <w:rPr>
          <w:rFonts w:cs="Arial" w:ascii="Arial" w:hAnsi="Arial"/>
          <w:b/>
          <w:bCs/>
          <w:color w:val="000000"/>
          <w:sz w:val="20"/>
          <w:szCs w:val="20"/>
          <w:highlight w:val="yellow"/>
        </w:rPr>
        <w:t>(text překladu černé písmo, poznámky do tohoto textu modře a červeně)</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Vážený pane,</w:t>
      </w:r>
    </w:p>
    <w:p>
      <w:pPr>
        <w:pStyle w:val="TextBody"/>
        <w:rPr/>
      </w:pPr>
      <w:r>
        <w:rPr>
          <w:b w:val="false"/>
          <w:bCs w:val="false"/>
          <w:sz w:val="20"/>
        </w:rPr>
        <w:t>22. června 08, kolem 11.45 dopoledne jsem se dozvěděl od spolehlivých pramenů o nezákonném sběru “Wildlife articles”, prováděném nějakými cizinci, bydlícími v hotelu Goparama blízko Singalia National Park. Odebral jsem se tam, kolem 12.30 odpoledne, spolu s dalšími lesními zaměstnanci. V hotelu jsem se informoval na recepci o pobytu cizinců. Vešel jsem do pokojů 3 a 4 a našel dvě osoby (jednoho muže v každém pokoji). Po oznámení, koho reprezentujeme, požádal jsem osobu v pokoji 3 odebrat se do pokoje 4 pro výslech. Během výslechu se jeden z vyslýchaných představil jako Petr Švácha z České republiky, druhý jako Emil Kučera z České republiky. Během výslechu oznámili, že přijeli do Indie sbírat “Wildlife articles”,</w:t>
      </w:r>
      <w:r>
        <w:rPr>
          <w:b w:val="false"/>
          <w:bCs w:val="false"/>
          <w:color w:val="0000FF"/>
          <w:sz w:val="20"/>
        </w:rPr>
        <w:t xml:space="preserve"> (nezakládá se na pravdě, pouze přiznali, že přijeli lovit hmyz, nikoliv však zákonem chráněné druhy, mimo území NP)</w:t>
      </w:r>
      <w:r>
        <w:rPr>
          <w:b w:val="false"/>
          <w:bCs w:val="false"/>
          <w:sz w:val="20"/>
        </w:rPr>
        <w:t xml:space="preserve"> jako můry, hmyz, larvy v této oblasti blízko Singalia National Park pomocí sběratelských pomůcek, které přivezli z jejich země, a že již nasbírali nějaké “Wildlife articles”. </w:t>
      </w:r>
      <w:r>
        <w:rPr>
          <w:b w:val="false"/>
          <w:bCs w:val="false"/>
          <w:color w:val="0000FF"/>
          <w:sz w:val="20"/>
        </w:rPr>
        <w:t>(zde má být správně nějaký hmyz).</w:t>
      </w:r>
      <w:r>
        <w:rPr>
          <w:b w:val="false"/>
          <w:bCs w:val="false"/>
          <w:sz w:val="20"/>
        </w:rPr>
        <w:t xml:space="preserve"> V důsledku toho jsem zabavil “Wildlife articles” </w:t>
      </w:r>
      <w:r>
        <w:rPr>
          <w:b w:val="false"/>
          <w:bCs w:val="false"/>
          <w:color w:val="0000FF"/>
          <w:sz w:val="20"/>
        </w:rPr>
        <w:t>(opět správně hmyz)</w:t>
      </w:r>
      <w:r>
        <w:rPr>
          <w:b w:val="false"/>
          <w:bCs w:val="false"/>
          <w:sz w:val="20"/>
        </w:rPr>
        <w:t xml:space="preserve"> spolu se sběracími pomůckami a jinými dokumenty, což je dovoleno podle Wildlife (Protection) Act 1972. Potom jsem je požádal, aby ukázali certifikát o zákonném vlastnictví “Wildlife articles”. </w:t>
      </w:r>
      <w:r>
        <w:rPr>
          <w:b w:val="false"/>
          <w:bCs w:val="false"/>
          <w:color w:val="0000FF"/>
          <w:sz w:val="20"/>
        </w:rPr>
        <w:t>(přinejmenším obrácený postup, nejprve zabavuje a poté teprve žádá předložení povolení).</w:t>
      </w:r>
      <w:r>
        <w:rPr>
          <w:b w:val="false"/>
          <w:bCs w:val="false"/>
          <w:sz w:val="20"/>
        </w:rPr>
        <w:t xml:space="preserve"> Protože nemohli ukázat příslušné dokumenty, zabavil jsem na místě  “articles”,</w:t>
      </w:r>
      <w:r>
        <w:rPr>
          <w:b w:val="false"/>
          <w:bCs w:val="false"/>
          <w:color w:val="0000FF"/>
          <w:sz w:val="20"/>
        </w:rPr>
        <w:t xml:space="preserve"> </w:t>
      </w:r>
      <w:r>
        <w:rPr>
          <w:b w:val="false"/>
          <w:bCs w:val="false"/>
          <w:sz w:val="20"/>
        </w:rPr>
        <w:t xml:space="preserve">které jsou na příslušné zabavovací listině podle § (v orig. „section“) 50 Wildlife (Protection) Act, 1972, a zatknul jak pana Petra Šváchu, starého kolem 51 let, a pana Emila Kučeru, starého kolem 52 let. Zatčení se dopustili přestupku podle § 9. </w:t>
      </w:r>
    </w:p>
    <w:p>
      <w:pPr>
        <w:pStyle w:val="TextBody"/>
        <w:rPr/>
      </w:pPr>
      <w:r>
        <w:rPr>
          <w:b w:val="false"/>
          <w:bCs w:val="false"/>
          <w:color w:val="0000FF"/>
          <w:sz w:val="20"/>
        </w:rPr>
        <w:t>d ru(článek pojednávající o sbírání chráněných druhů v NP i mimo území NP – opět vylhaný důvod, neboť v NP nebyli a do dnešního dne nebyl prokázán ani jeden jediný kus chráněného druhu hmyzu v jejich sběru)</w:t>
      </w:r>
      <w:r>
        <w:rPr>
          <w:b w:val="false"/>
          <w:bCs w:val="false"/>
          <w:sz w:val="20"/>
        </w:rPr>
        <w:t xml:space="preserve"> a § 27 “Wild Life (Protection Act, 1972)” </w:t>
      </w:r>
      <w:r>
        <w:rPr>
          <w:b w:val="false"/>
          <w:bCs w:val="false"/>
          <w:color w:val="0000FF"/>
          <w:sz w:val="20"/>
        </w:rPr>
        <w:t>(tento článek se týká vstupu do NP bez permitu – opět se nezakládá na pravdě, neboť jak již bylo zmíněno, v NP vůbec nebyli)</w:t>
      </w:r>
      <w:r>
        <w:rPr>
          <w:b w:val="false"/>
          <w:bCs w:val="false"/>
          <w:sz w:val="20"/>
        </w:rPr>
        <w:t xml:space="preserve"> trestaného podle § (nečitelné) “Wild Life (Protection Act, 1972)” spolu s doplňkem do 2006, a podle § 3 PDPP Act”. Potom jsem je spolu se zabavenými předměty dopravil do “Range Office, Senchal West Range, Wildlife Division” pro další výslech. Následující výslech provedl Sri Utpal Kumar Nag, WBFS, pomocný “Wildlife” strážce. [následující dva řádky nečitelné].</w:t>
      </w:r>
      <w:r>
        <w:rPr>
          <w:b w:val="false"/>
          <w:bCs w:val="false"/>
          <w:color w:val="0000FF"/>
          <w:sz w:val="20"/>
        </w:rPr>
        <w:t xml:space="preserve">- (poznámka překladatele. Požádal jsem tedy naše zadržené kolegy, zda toto nejde vyluštit alespoň z dokumentu, který mají v ruce a jehož kopii mi zaslali. E.Kučera mi pak napsal: také přiznávací prohlášení bylo jím (myšleno </w:t>
      </w:r>
      <w:r>
        <w:rPr>
          <w:b w:val="false"/>
          <w:bCs w:val="false"/>
          <w:sz w:val="20"/>
        </w:rPr>
        <w:t>Sri Utpal Kumar Nag</w:t>
      </w:r>
      <w:r>
        <w:rPr>
          <w:b w:val="false"/>
          <w:bCs w:val="false"/>
          <w:color w:val="0000FF"/>
          <w:sz w:val="20"/>
        </w:rPr>
        <w:t xml:space="preserve">) podle čl. 50 (8) (D) – tento článek obsahuje seznam pravomocí k sestavení takovéhoto dokumentu) </w:t>
      </w:r>
      <w:r>
        <w:rPr>
          <w:b w:val="false"/>
          <w:bCs w:val="false"/>
          <w:color w:val="FF0000"/>
          <w:sz w:val="20"/>
        </w:rPr>
        <w:t xml:space="preserve">Zde je nutno připomenout, že s textem tohoto dopisu určeného příslušnému soudci byli naši kolegové seznámeni teprve 9.8.2008 předáním zde použité kopie, ze které byl pořízen tento překlad, a s tím tzv. </w:t>
      </w:r>
      <w:r>
        <w:rPr>
          <w:b w:val="false"/>
          <w:bCs w:val="false"/>
          <w:color w:val="FF0000"/>
          <w:sz w:val="20"/>
          <w:u w:val="single"/>
        </w:rPr>
        <w:t>Přiznávacím prohlášením</w:t>
      </w:r>
      <w:r>
        <w:rPr>
          <w:b w:val="false"/>
          <w:bCs w:val="false"/>
          <w:color w:val="FF0000"/>
          <w:sz w:val="20"/>
        </w:rPr>
        <w:t xml:space="preserve"> byli seznámeni teprve dnešního dne tj. 15.8.2008 a tento dokument obsahuje </w:t>
      </w:r>
      <w:r>
        <w:rPr>
          <w:b w:val="false"/>
          <w:bCs w:val="false"/>
          <w:color w:val="FF0000"/>
          <w:sz w:val="20"/>
          <w:u w:val="single"/>
        </w:rPr>
        <w:t>nehorázné lži</w:t>
      </w:r>
      <w:r>
        <w:rPr>
          <w:b w:val="false"/>
          <w:bCs w:val="false"/>
          <w:color w:val="FF0000"/>
          <w:sz w:val="20"/>
        </w:rPr>
        <w:t xml:space="preserve"> sepsané dodatečně do oněch formulářů, které museli podepsat nevyplněné, pod záminkou, že budou sloužit pro soupis zabavených věcí, na což upozornili hned druhý den a znovu zopakovali před soudem 7.7.2008. Prokazatelně došlo tedy v mnoha bodech nejen k porušení základních lidských práv (samostatná kapitola), ale zcela zjevně došlo i k porušení platných indických zákonů, zneužití svěřených pravomocí a k naprosto bezprecedentnímu zatčení našich kolegů. </w:t>
      </w:r>
    </w:p>
    <w:p>
      <w:pPr>
        <w:pStyle w:val="Normal"/>
        <w:jc w:val="both"/>
        <w:rPr/>
      </w:pPr>
      <w:r>
        <w:rPr>
          <w:rFonts w:cs="Arial" w:ascii="Arial" w:hAnsi="Arial"/>
          <w:b/>
          <w:bCs/>
          <w:sz w:val="20"/>
          <w:szCs w:val="20"/>
        </w:rPr>
        <w:t xml:space="preserve">Oba obžalovaní byli potom posláni do “Ghoem P H C” na zdravotní prohlídku před vazbou, ale žádný zdravotník nebyl k dispozici vzhledem k neurčité stávce organizované “Gorkha Jana Mukti Morcha”. </w:t>
      </w:r>
      <w:r>
        <w:rPr>
          <w:rFonts w:cs="Arial" w:ascii="Arial" w:hAnsi="Arial"/>
          <w:b/>
          <w:bCs/>
          <w:color w:val="0000FF"/>
          <w:sz w:val="20"/>
          <w:szCs w:val="20"/>
        </w:rPr>
        <w:t>(další nesrovnalost, kde se tedy mohl vzít v přílohách dokument o lékařském osvědčení?)</w:t>
      </w:r>
    </w:p>
    <w:p>
      <w:pPr>
        <w:pStyle w:val="Normal"/>
        <w:jc w:val="both"/>
        <w:rPr/>
      </w:pPr>
      <w:r>
        <w:rPr>
          <w:rFonts w:cs="Arial" w:ascii="Arial" w:hAnsi="Arial"/>
          <w:b/>
          <w:bCs/>
          <w:sz w:val="20"/>
          <w:szCs w:val="20"/>
        </w:rPr>
        <w:t>Po ukončení všech formalit oba obžalovaní byli dopraveni do vazby do “Jorbunglow Police Station”. Při výslechu oba připustili, že sbírali nezákonně „wildlife articles” (</w:t>
      </w:r>
      <w:r>
        <w:rPr>
          <w:rFonts w:cs="Arial" w:ascii="Arial" w:hAnsi="Arial"/>
          <w:b/>
          <w:bCs/>
          <w:color w:val="0000FF"/>
          <w:sz w:val="20"/>
          <w:szCs w:val="20"/>
        </w:rPr>
        <w:t xml:space="preserve">– další lež!!!) </w:t>
      </w:r>
      <w:r>
        <w:rPr>
          <w:rFonts w:cs="Arial" w:ascii="Arial" w:hAnsi="Arial"/>
          <w:b/>
          <w:bCs/>
          <w:sz w:val="20"/>
          <w:szCs w:val="20"/>
        </w:rPr>
        <w:t xml:space="preserve">z této oblasti, což by mohlo způsobit velké narušení ekologie </w:t>
      </w:r>
      <w:r>
        <w:rPr>
          <w:rFonts w:cs="Arial" w:ascii="Arial" w:hAnsi="Arial"/>
          <w:b/>
          <w:bCs/>
          <w:color w:val="FF0000"/>
          <w:sz w:val="20"/>
          <w:szCs w:val="20"/>
        </w:rPr>
        <w:t>[neuvěřitelný nesmysl - poznámka překladatele, se kterou musí bezvýhradně souhlasit každý odborník z oboru].</w:t>
      </w:r>
    </w:p>
    <w:p>
      <w:pPr>
        <w:pStyle w:val="Normal"/>
        <w:jc w:val="both"/>
        <w:rPr>
          <w:rFonts w:ascii="Arial" w:hAnsi="Arial" w:cs="Arial"/>
          <w:b/>
          <w:b/>
          <w:bCs/>
          <w:sz w:val="20"/>
          <w:szCs w:val="20"/>
        </w:rPr>
      </w:pPr>
      <w:r>
        <w:rPr>
          <w:rFonts w:cs="Arial" w:ascii="Arial" w:hAnsi="Arial"/>
          <w:b/>
          <w:bCs/>
          <w:sz w:val="20"/>
          <w:szCs w:val="20"/>
        </w:rPr>
        <w:t xml:space="preserve">Nyní poníženě žádám Vaše blahorodí, abyste zamítl případnou žádost o záruku, protože jejich vazba je velice důležitá pro vyšetřování, protože pocházejí z ciziny. </w:t>
      </w:r>
    </w:p>
    <w:p>
      <w:pPr>
        <w:pStyle w:val="Zkladntext2"/>
        <w:spacing w:lineRule="auto" w:line="240"/>
        <w:rPr>
          <w:rFonts w:ascii="Arial" w:hAnsi="Arial" w:cs="Arial"/>
          <w:sz w:val="20"/>
          <w:szCs w:val="20"/>
        </w:rPr>
      </w:pPr>
      <w:r>
        <w:rPr>
          <w:rFonts w:cs="Arial" w:ascii="Arial" w:hAnsi="Arial"/>
          <w:sz w:val="20"/>
          <w:szCs w:val="20"/>
        </w:rPr>
        <w:t>Zde je nutno zdůraznit, že vzetí do vazby bylo provedeno prokazatelně nezákonnou cestou, na základě vylhaných a ničím nepodložených obvinění, zadržení nebyli seznámeni s jejich právy, byli donuceni podepsat dvacet nevyplněných formulářů s tím, že tam budou dopsány zabavené věci a jak již zmíněno tyto papíry pak byly předány soudu s tím, že se jedná o Přiznávací prohlášení. Během vazby nebyli ani jedinkrát vyslýcháni a druhý bod zdůvodnění odmítnutí kauce, že jde o cizince v situaci, kdy jim bylo zabaveno vše, včetně pasů, veškerých finančních prostředků atd. je zcela jednoznačně navíc diskriminační.</w:t>
      </w:r>
    </w:p>
    <w:p>
      <w:pPr>
        <w:pStyle w:val="Normal"/>
        <w:jc w:val="both"/>
        <w:rPr>
          <w:rFonts w:ascii="Arial" w:hAnsi="Arial" w:cs="Arial"/>
          <w:b/>
          <w:b/>
          <w:bCs/>
          <w:sz w:val="20"/>
          <w:szCs w:val="20"/>
        </w:rPr>
      </w:pPr>
      <w:r>
        <w:rPr>
          <w:rFonts w:cs="Arial" w:ascii="Arial" w:hAnsi="Arial"/>
          <w:b/>
          <w:bCs/>
          <w:sz w:val="20"/>
          <w:szCs w:val="20"/>
        </w:rPr>
        <w:t>Příslušná “P. O. R “ bude dodána Vašemu blahorodí v příslušném čase.</w:t>
      </w:r>
    </w:p>
    <w:p>
      <w:pPr>
        <w:pStyle w:val="Zkladntext2"/>
        <w:spacing w:lineRule="auto" w:line="240"/>
        <w:rPr>
          <w:rFonts w:ascii="Arial" w:hAnsi="Arial" w:cs="Arial"/>
          <w:sz w:val="20"/>
          <w:szCs w:val="20"/>
        </w:rPr>
      </w:pPr>
      <w:r>
        <w:rPr>
          <w:rFonts w:cs="Arial" w:ascii="Arial" w:hAnsi="Arial"/>
          <w:sz w:val="20"/>
          <w:szCs w:val="20"/>
        </w:rPr>
        <w:t>Zde jde o ty bianko podepsané papíry s nehorázně vylhaným “Přiznávacím prohlášením”, ve které k jejich podpisům bylo dopsáno a soudu předloženo, že lovili chráněné druhy v NP, poškozovali stromy, a hmyz lovili za účelem prodej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Závěr k tomuto dokumentu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Zkladntext2"/>
        <w:spacing w:lineRule="auto" w:line="240"/>
        <w:rPr>
          <w:rFonts w:ascii="Arial" w:hAnsi="Arial" w:cs="Arial"/>
          <w:sz w:val="20"/>
          <w:szCs w:val="20"/>
        </w:rPr>
      </w:pPr>
      <w:r>
        <w:rPr>
          <w:rFonts w:cs="Arial" w:ascii="Arial" w:hAnsi="Arial"/>
          <w:sz w:val="20"/>
          <w:szCs w:val="20"/>
        </w:rPr>
        <w:t>Tento dokument jasně dokazuje, že oba naši kolegové byli vzati naprosto bezdůvodně do vazby, kde dík stávce státních úředníků byli protiprávně drženi déle než jeden měsíc spolu s dalšími cca. 30-ti spoluvězni v jedné cele, za což jim náleží na základě mezinárodně platných dokumentů, které Indie podepsala již v r. 1948, náhrada.</w:t>
      </w:r>
    </w:p>
    <w:p>
      <w:pPr>
        <w:pStyle w:val="Zkladntext2"/>
        <w:spacing w:lineRule="auto" w:line="240"/>
        <w:rPr>
          <w:rFonts w:ascii="Arial" w:hAnsi="Arial" w:cs="Arial"/>
          <w:sz w:val="20"/>
          <w:szCs w:val="20"/>
        </w:rPr>
      </w:pPr>
      <w:r>
        <w:rPr>
          <w:rFonts w:cs="Arial" w:ascii="Arial" w:hAnsi="Arial"/>
          <w:sz w:val="20"/>
          <w:szCs w:val="20"/>
        </w:rPr>
        <w:t>Pravdou zůstává pouze to, že sbírali hmyz mimo území NP bez příslušného povolení, které velmi přísné zákony Indie vyžadují a o těchto zákonech patrně nevěděli.</w:t>
      </w:r>
    </w:p>
    <w:p>
      <w:pPr>
        <w:pStyle w:val="Zkladntext2"/>
        <w:spacing w:lineRule="auto" w:line="240"/>
        <w:rPr>
          <w:rFonts w:ascii="Arial" w:hAnsi="Arial" w:cs="Arial"/>
          <w:sz w:val="20"/>
          <w:szCs w:val="20"/>
        </w:rPr>
      </w:pPr>
      <w:r>
        <w:rPr>
          <w:rFonts w:cs="Arial" w:ascii="Arial" w:hAnsi="Arial"/>
          <w:sz w:val="20"/>
          <w:szCs w:val="20"/>
        </w:rPr>
        <w:t>Takovýto přestupek by byl v každé demokratické zemi řešen na místě udělením pokuty.</w:t>
      </w:r>
    </w:p>
    <w:p>
      <w:pPr>
        <w:pStyle w:val="Zkladntext2"/>
        <w:spacing w:lineRule="auto" w:line="2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bCs/>
          <w:sz w:val="20"/>
          <w:szCs w:val="20"/>
        </w:rPr>
      </w:pPr>
      <w:r>
        <w:rPr>
          <w:rFonts w:cs="Arial" w:ascii="Arial" w:hAnsi="Arial"/>
          <w:b/>
          <w:bCs/>
          <w:sz w:val="20"/>
          <w:szCs w:val="20"/>
          <w:highlight w:val="green"/>
        </w:rPr>
        <w:t>Příloha č. 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Na základě uvedeného jsem přesvědčen, že došlo minimálně k porušení</w:t>
      </w:r>
      <w:r>
        <w:rPr>
          <w:rFonts w:cs="Arial" w:ascii="Arial" w:hAnsi="Arial"/>
          <w:b/>
          <w:bCs/>
          <w:sz w:val="20"/>
          <w:szCs w:val="20"/>
          <w:u w:val="single"/>
        </w:rPr>
        <w:t xml:space="preserve"> </w:t>
      </w:r>
      <w:r>
        <w:rPr>
          <w:rFonts w:cs="Arial" w:ascii="Arial" w:hAnsi="Arial"/>
          <w:b/>
          <w:bCs/>
          <w:sz w:val="20"/>
          <w:szCs w:val="20"/>
        </w:rPr>
        <w:t>následujících článků ze „</w:t>
      </w:r>
      <w:r>
        <w:rPr>
          <w:rFonts w:cs="Arial" w:ascii="Arial" w:hAnsi="Arial"/>
          <w:b/>
          <w:bCs/>
          <w:sz w:val="20"/>
          <w:szCs w:val="20"/>
          <w:u w:val="single"/>
        </w:rPr>
        <w:t>Všeobecné deklarace lidských práv</w:t>
      </w:r>
      <w:r>
        <w:rPr>
          <w:rFonts w:cs="Arial" w:ascii="Arial" w:hAnsi="Arial"/>
          <w:sz w:val="20"/>
          <w:szCs w:val="20"/>
        </w:rPr>
        <w:t>“, kterou Indie podepsala 10. 12. 1948</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sz w:val="20"/>
          <w:szCs w:val="20"/>
        </w:rPr>
      </w:pPr>
      <w:r>
        <w:rPr>
          <w:rStyle w:val="Mwheadline"/>
          <w:sz w:val="20"/>
          <w:szCs w:val="20"/>
        </w:rPr>
        <w:t>Článek 6</w:t>
      </w:r>
    </w:p>
    <w:p>
      <w:pPr>
        <w:pStyle w:val="Normal"/>
        <w:jc w:val="both"/>
        <w:rPr>
          <w:rFonts w:ascii="Arial" w:hAnsi="Arial" w:cs="Arial"/>
          <w:sz w:val="20"/>
          <w:szCs w:val="20"/>
        </w:rPr>
      </w:pPr>
      <w:r>
        <w:rPr>
          <w:rFonts w:cs="Arial" w:ascii="Arial" w:hAnsi="Arial"/>
          <w:sz w:val="20"/>
          <w:szCs w:val="20"/>
          <w:highlight w:val="yellow"/>
        </w:rPr>
        <w:t>Každý má právo na to, aby byla všude uznávána jeho právní osobnost.</w:t>
      </w:r>
    </w:p>
    <w:p>
      <w:pPr>
        <w:pStyle w:val="Heading2"/>
        <w:jc w:val="both"/>
        <w:rPr>
          <w:sz w:val="20"/>
          <w:szCs w:val="20"/>
        </w:rPr>
      </w:pPr>
      <w:r>
        <w:rPr>
          <w:rStyle w:val="Mwheadline"/>
          <w:sz w:val="20"/>
          <w:szCs w:val="20"/>
        </w:rPr>
        <w:t>Článek 7</w:t>
      </w:r>
    </w:p>
    <w:p>
      <w:pPr>
        <w:pStyle w:val="Normal"/>
        <w:jc w:val="both"/>
        <w:rPr>
          <w:rFonts w:ascii="Arial" w:hAnsi="Arial" w:cs="Arial"/>
          <w:sz w:val="20"/>
          <w:szCs w:val="20"/>
        </w:rPr>
      </w:pPr>
      <w:r>
        <w:rPr>
          <w:rFonts w:cs="Arial" w:ascii="Arial" w:hAnsi="Arial"/>
          <w:sz w:val="20"/>
          <w:szCs w:val="20"/>
          <w:highlight w:val="yellow"/>
        </w:rPr>
        <w:t>Všichni jsou si před zákonem rovni a mají právo na stejnou ochranu zákona bez jakéhokoli rozlišování. Všichni mají právo na stejnou ochranu proti jakékoli diskriminaci, která porušuje tuto deklaraci, a proti každému podněcování k takové diskriminaci.</w:t>
      </w:r>
    </w:p>
    <w:p>
      <w:pPr>
        <w:pStyle w:val="Normal"/>
        <w:jc w:val="both"/>
        <w:rPr/>
      </w:pPr>
      <w:r>
        <w:rPr>
          <w:rFonts w:cs="Arial" w:ascii="Arial" w:hAnsi="Arial"/>
          <w:b/>
          <w:bCs/>
          <w:color w:val="FF0000"/>
          <w:sz w:val="20"/>
          <w:szCs w:val="20"/>
        </w:rPr>
        <w:t>Z příloh č. 1 a č. 1a: zapisovatel žádá soudce:</w:t>
      </w:r>
      <w:r>
        <w:rPr>
          <w:rFonts w:cs="Arial" w:ascii="Arial" w:hAnsi="Arial"/>
          <w:sz w:val="20"/>
          <w:szCs w:val="20"/>
        </w:rPr>
        <w:t xml:space="preserve"> </w:t>
      </w:r>
      <w:r>
        <w:rPr>
          <w:rFonts w:cs="Arial" w:ascii="Arial" w:hAnsi="Arial"/>
          <w:b/>
          <w:bCs/>
          <w:color w:val="FF0000"/>
          <w:sz w:val="20"/>
          <w:szCs w:val="20"/>
        </w:rPr>
        <w:t xml:space="preserve">aby nebyli propuštěni na kauci, protože je to důležité pro vyšetření a pocházejí z ciziny – </w:t>
      </w:r>
      <w:r>
        <w:rPr>
          <w:rFonts w:cs="Arial" w:ascii="Arial" w:hAnsi="Arial"/>
          <w:b/>
          <w:bCs/>
          <w:color w:val="0000FF"/>
          <w:sz w:val="20"/>
          <w:szCs w:val="20"/>
        </w:rPr>
        <w:t xml:space="preserve">dík stávce soudů a jiných státních úředníků byli drženi déle jak měsíc protiprávně ve vazbě, aniž by </w:t>
      </w:r>
      <w:r>
        <w:rPr>
          <w:rFonts w:cs="Arial" w:ascii="Arial" w:hAnsi="Arial"/>
          <w:b/>
          <w:bCs/>
          <w:color w:val="0000FF"/>
          <w:sz w:val="20"/>
          <w:szCs w:val="20"/>
          <w:u w:val="single"/>
        </w:rPr>
        <w:t>došlo k jakémukoli</w:t>
      </w:r>
      <w:r>
        <w:rPr>
          <w:rFonts w:cs="Arial" w:ascii="Arial" w:hAnsi="Arial"/>
          <w:b/>
          <w:bCs/>
          <w:color w:val="0000FF"/>
          <w:sz w:val="20"/>
          <w:szCs w:val="20"/>
        </w:rPr>
        <w:t xml:space="preserve"> </w:t>
      </w:r>
      <w:r>
        <w:rPr>
          <w:rFonts w:cs="Arial" w:ascii="Arial" w:hAnsi="Arial"/>
          <w:b/>
          <w:bCs/>
          <w:color w:val="0000FF"/>
          <w:sz w:val="20"/>
          <w:szCs w:val="20"/>
          <w:u w:val="single"/>
        </w:rPr>
        <w:t>dalšímu výslechu.</w:t>
      </w:r>
      <w:r>
        <w:rPr>
          <w:rFonts w:cs="Arial" w:ascii="Arial" w:hAnsi="Arial"/>
          <w:b/>
          <w:bCs/>
          <w:color w:val="0000FF"/>
          <w:sz w:val="20"/>
          <w:szCs w:val="20"/>
        </w:rPr>
        <w:t xml:space="preserve"> Tento čas byl patrně využit k sepsání falešných přiznání. Dovětek:</w:t>
      </w:r>
      <w:r>
        <w:rPr>
          <w:rFonts w:cs="Arial" w:ascii="Arial" w:hAnsi="Arial"/>
          <w:b/>
          <w:bCs/>
          <w:color w:val="FF0000"/>
          <w:sz w:val="20"/>
          <w:szCs w:val="20"/>
        </w:rPr>
        <w:t xml:space="preserve"> pocházejí z ciziny, </w:t>
      </w:r>
      <w:r>
        <w:rPr>
          <w:rFonts w:cs="Arial" w:ascii="Arial" w:hAnsi="Arial"/>
          <w:b/>
          <w:bCs/>
          <w:color w:val="0000FF"/>
          <w:sz w:val="20"/>
          <w:szCs w:val="20"/>
        </w:rPr>
        <w:t xml:space="preserve">je v tomto případě zcela jednoznačně </w:t>
      </w:r>
      <w:r>
        <w:rPr>
          <w:rFonts w:cs="Arial" w:ascii="Arial" w:hAnsi="Arial"/>
          <w:b/>
          <w:bCs/>
          <w:color w:val="0000FF"/>
          <w:sz w:val="20"/>
          <w:szCs w:val="20"/>
          <w:u w:val="single"/>
        </w:rPr>
        <w:t>diskriminační.</w:t>
      </w:r>
    </w:p>
    <w:p>
      <w:pPr>
        <w:pStyle w:val="Normal"/>
        <w:jc w:val="both"/>
        <w:rPr/>
      </w:pPr>
      <w:r>
        <w:rPr>
          <w:rFonts w:cs="Arial" w:ascii="Arial" w:hAnsi="Arial"/>
          <w:b/>
          <w:bCs/>
          <w:color w:val="FF0000"/>
          <w:sz w:val="20"/>
          <w:szCs w:val="20"/>
          <w:u w:val="single"/>
        </w:rPr>
        <w:t>Citát:</w:t>
      </w:r>
      <w:r>
        <w:rPr>
          <w:rFonts w:cs="Arial" w:ascii="Arial" w:hAnsi="Arial"/>
          <w:b/>
          <w:bCs/>
          <w:color w:val="0000FF"/>
          <w:sz w:val="20"/>
          <w:szCs w:val="20"/>
        </w:rPr>
        <w:t xml:space="preserve"> </w:t>
      </w:r>
      <w:r>
        <w:rPr>
          <w:rFonts w:cs="Arial" w:ascii="Arial" w:hAnsi="Arial"/>
          <w:b/>
          <w:bCs/>
          <w:sz w:val="20"/>
          <w:szCs w:val="20"/>
        </w:rPr>
        <w:t xml:space="preserve">Již  8.7.2008 v listu The Telegraph napsal </w:t>
      </w:r>
      <w:r>
        <w:rPr>
          <w:rFonts w:cs="Arial" w:ascii="Arial" w:hAnsi="Arial"/>
          <w:b/>
          <w:bCs/>
          <w:sz w:val="20"/>
          <w:szCs w:val="20"/>
          <w:u w:val="single"/>
        </w:rPr>
        <w:t xml:space="preserve">předseda advokátní komory Západního Bengálska pan Arun Kumar Sarkar </w:t>
      </w:r>
      <w:r>
        <w:rPr>
          <w:rFonts w:cs="Arial" w:ascii="Arial" w:hAnsi="Arial"/>
          <w:b/>
          <w:bCs/>
          <w:color w:val="000000"/>
          <w:sz w:val="20"/>
          <w:szCs w:val="20"/>
          <w:u w:val="single"/>
        </w:rPr>
        <w:t>:</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color w:val="000000"/>
          <w:sz w:val="20"/>
          <w:szCs w:val="20"/>
        </w:rPr>
        <w:t>(viz</w:t>
      </w:r>
      <w:r>
        <w:rPr>
          <w:rFonts w:cs="Arial" w:ascii="Arial" w:hAnsi="Arial"/>
          <w:b/>
          <w:color w:val="0000FF"/>
          <w:sz w:val="20"/>
          <w:szCs w:val="20"/>
        </w:rPr>
        <w:t xml:space="preserve">: </w:t>
      </w:r>
      <w:hyperlink r:id="rId7">
        <w:r>
          <w:rPr>
            <w:rStyle w:val="InternetLink"/>
            <w:rFonts w:cs="Arial" w:ascii="Arial" w:hAnsi="Arial"/>
            <w:b/>
            <w:sz w:val="20"/>
            <w:szCs w:val="20"/>
          </w:rPr>
          <w:t>http://www.telegraphindia.com/1080709/jsp/siliguri/story_9524001.jsp</w:t>
        </w:r>
      </w:hyperlink>
      <w:r>
        <w:rPr>
          <w:rFonts w:cs="Arial" w:ascii="Arial" w:hAnsi="Arial"/>
          <w:b/>
          <w:color w:val="0000FF"/>
          <w:sz w:val="20"/>
          <w:szCs w:val="20"/>
        </w:rPr>
        <w:t xml:space="preserve"> </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lang w:val="de-DE"/>
          <w:ins w:id="57" w:author="Unknown" w:date="2008-08-07T22:19:00Z"/>
        </w:rPr>
      </w:pPr>
      <w:ins w:id="20" w:author="Unknown" w:date="2008-08-07T22:19:00Z">
        <w:r>
          <w:rPr>
            <w:rFonts w:cs="Arial" w:ascii="Arial" w:hAnsi="Arial"/>
            <w:b/>
            <w:bCs/>
            <w:sz w:val="20"/>
            <w:szCs w:val="20"/>
          </w:rPr>
          <w:t>“</w:t>
        </w:r>
      </w:ins>
      <w:ins w:id="21" w:author="Unknown" w:date="2008-08-07T22:19:00Z">
        <w:r>
          <w:rPr>
            <w:rFonts w:cs="Arial" w:ascii="Arial" w:hAnsi="Arial"/>
            <w:b/>
            <w:bCs/>
            <w:sz w:val="20"/>
            <w:szCs w:val="20"/>
            <w:u w:val="single"/>
          </w:rPr>
          <w:t>Oba maji pr</w:t>
        </w:r>
      </w:ins>
      <w:ins w:id="22" w:author="Vladislav Malý" w:date="2008-08-07T22:43:00Z">
        <w:r>
          <w:rPr>
            <w:rFonts w:cs="Arial" w:ascii="Arial" w:hAnsi="Arial"/>
            <w:b/>
            <w:bCs/>
            <w:sz w:val="20"/>
            <w:szCs w:val="20"/>
            <w:u w:val="single"/>
          </w:rPr>
          <w:t>á</w:t>
        </w:r>
      </w:ins>
      <w:ins w:id="23" w:author="Unknown" w:date="2008-08-07T22:19:00Z">
        <w:r>
          <w:rPr>
            <w:rFonts w:cs="Arial" w:ascii="Arial" w:hAnsi="Arial"/>
            <w:b/>
            <w:bCs/>
            <w:sz w:val="20"/>
            <w:szCs w:val="20"/>
            <w:u w:val="single"/>
          </w:rPr>
          <w:t xml:space="preserve">vo </w:t>
        </w:r>
      </w:ins>
      <w:ins w:id="24" w:author="Vladislav Malý" w:date="2008-08-07T22:43:00Z">
        <w:r>
          <w:rPr>
            <w:rFonts w:cs="Arial" w:ascii="Arial" w:hAnsi="Arial"/>
            <w:b/>
            <w:bCs/>
            <w:sz w:val="20"/>
            <w:szCs w:val="20"/>
            <w:u w:val="single"/>
          </w:rPr>
          <w:t>žá</w:t>
        </w:r>
      </w:ins>
      <w:ins w:id="25" w:author="Unknown" w:date="2008-08-07T22:19:00Z">
        <w:r>
          <w:rPr>
            <w:rFonts w:cs="Arial" w:ascii="Arial" w:hAnsi="Arial"/>
            <w:b/>
            <w:bCs/>
            <w:sz w:val="20"/>
            <w:szCs w:val="20"/>
            <w:u w:val="single"/>
          </w:rPr>
          <w:t>dat pr</w:t>
        </w:r>
      </w:ins>
      <w:ins w:id="26" w:author="Vladislav Malý" w:date="2008-08-07T22:43:00Z">
        <w:r>
          <w:rPr>
            <w:rFonts w:cs="Arial" w:ascii="Arial" w:hAnsi="Arial"/>
            <w:b/>
            <w:bCs/>
            <w:sz w:val="20"/>
            <w:szCs w:val="20"/>
            <w:u w:val="single"/>
          </w:rPr>
          <w:t>á</w:t>
        </w:r>
      </w:ins>
      <w:ins w:id="27" w:author="Unknown" w:date="2008-08-07T22:19:00Z">
        <w:r>
          <w:rPr>
            <w:rFonts w:cs="Arial" w:ascii="Arial" w:hAnsi="Arial"/>
            <w:b/>
            <w:bCs/>
            <w:sz w:val="20"/>
            <w:szCs w:val="20"/>
            <w:u w:val="single"/>
          </w:rPr>
          <w:t>vn</w:t>
        </w:r>
      </w:ins>
      <w:ins w:id="28" w:author="Vladislav Malý" w:date="2008-08-07T22:43:00Z">
        <w:r>
          <w:rPr>
            <w:rFonts w:cs="Arial" w:ascii="Arial" w:hAnsi="Arial"/>
            <w:b/>
            <w:bCs/>
            <w:sz w:val="20"/>
            <w:szCs w:val="20"/>
            <w:u w:val="single"/>
          </w:rPr>
          <w:t>í</w:t>
        </w:r>
      </w:ins>
      <w:ins w:id="29" w:author="Unknown" w:date="2008-08-07T22:19:00Z">
        <w:r>
          <w:rPr>
            <w:rFonts w:cs="Arial" w:ascii="Arial" w:hAnsi="Arial"/>
            <w:b/>
            <w:bCs/>
            <w:sz w:val="20"/>
            <w:szCs w:val="20"/>
            <w:u w:val="single"/>
          </w:rPr>
          <w:t xml:space="preserve"> pomoc</w:t>
        </w:r>
      </w:ins>
      <w:ins w:id="30" w:author="Vladislav Malý" w:date="2008-08-07T22:43:00Z">
        <w:r>
          <w:rPr>
            <w:rFonts w:cs="Arial" w:ascii="Arial" w:hAnsi="Arial"/>
            <w:b/>
            <w:bCs/>
            <w:sz w:val="20"/>
            <w:szCs w:val="20"/>
            <w:u w:val="single"/>
          </w:rPr>
          <w:t>.</w:t>
        </w:r>
      </w:ins>
      <w:ins w:id="31" w:author="Unknown" w:date="2008-08-07T22:19:00Z">
        <w:r>
          <w:rPr>
            <w:rFonts w:cs="Arial" w:ascii="Arial" w:hAnsi="Arial"/>
            <w:b/>
            <w:bCs/>
            <w:sz w:val="20"/>
            <w:szCs w:val="20"/>
            <w:u w:val="single"/>
          </w:rPr>
          <w:t xml:space="preserve"> </w:t>
        </w:r>
      </w:ins>
      <w:ins w:id="32" w:author="Vladislav Malý" w:date="2008-08-07T22:43:00Z">
        <w:r>
          <w:rPr>
            <w:rFonts w:cs="Arial" w:ascii="Arial" w:hAnsi="Arial"/>
            <w:b/>
            <w:bCs/>
            <w:sz w:val="20"/>
            <w:szCs w:val="20"/>
            <w:u w:val="single"/>
            <w:lang w:val="de-DE"/>
          </w:rPr>
          <w:t>A</w:t>
        </w:r>
      </w:ins>
      <w:ins w:id="33" w:author="Unknown" w:date="2008-08-07T22:19:00Z">
        <w:r>
          <w:rPr>
            <w:rFonts w:cs="Arial" w:ascii="Arial" w:hAnsi="Arial"/>
            <w:b/>
            <w:bCs/>
            <w:sz w:val="20"/>
            <w:szCs w:val="20"/>
            <w:u w:val="single"/>
            <w:lang w:val="de-DE"/>
          </w:rPr>
          <w:t>le jejich pr</w:t>
        </w:r>
      </w:ins>
      <w:ins w:id="34" w:author="Vladislav Malý" w:date="2008-08-07T22:43:00Z">
        <w:r>
          <w:rPr>
            <w:rFonts w:cs="Arial" w:ascii="Arial" w:hAnsi="Arial"/>
            <w:b/>
            <w:bCs/>
            <w:sz w:val="20"/>
            <w:szCs w:val="20"/>
            <w:u w:val="single"/>
            <w:lang w:val="de-DE"/>
          </w:rPr>
          <w:t>á</w:t>
        </w:r>
      </w:ins>
      <w:ins w:id="35" w:author="Unknown" w:date="2008-08-07T22:19:00Z">
        <w:r>
          <w:rPr>
            <w:rFonts w:cs="Arial" w:ascii="Arial" w:hAnsi="Arial"/>
            <w:b/>
            <w:bCs/>
            <w:sz w:val="20"/>
            <w:szCs w:val="20"/>
            <w:u w:val="single"/>
            <w:lang w:val="de-DE"/>
          </w:rPr>
          <w:t>vo na spravedlnost jim je odp</w:t>
        </w:r>
      </w:ins>
      <w:ins w:id="36" w:author="Vladislav Malý" w:date="2008-08-07T22:43:00Z">
        <w:r>
          <w:rPr>
            <w:rFonts w:cs="Arial" w:ascii="Arial" w:hAnsi="Arial"/>
            <w:b/>
            <w:bCs/>
            <w:sz w:val="20"/>
            <w:szCs w:val="20"/>
            <w:u w:val="single"/>
            <w:lang w:val="de-DE"/>
          </w:rPr>
          <w:t>í</w:t>
        </w:r>
      </w:ins>
      <w:ins w:id="37" w:author="Unknown" w:date="2008-08-07T22:19:00Z">
        <w:r>
          <w:rPr>
            <w:rFonts w:cs="Arial" w:ascii="Arial" w:hAnsi="Arial"/>
            <w:b/>
            <w:bCs/>
            <w:sz w:val="20"/>
            <w:szCs w:val="20"/>
            <w:u w:val="single"/>
            <w:lang w:val="de-DE"/>
          </w:rPr>
          <w:t>r</w:t>
        </w:r>
      </w:ins>
      <w:ins w:id="38" w:author="Vladislav Malý" w:date="2008-08-07T22:43:00Z">
        <w:r>
          <w:rPr>
            <w:rFonts w:cs="Arial" w:ascii="Arial" w:hAnsi="Arial"/>
            <w:b/>
            <w:bCs/>
            <w:sz w:val="20"/>
            <w:szCs w:val="20"/>
            <w:u w:val="single"/>
            <w:lang w:val="de-DE"/>
          </w:rPr>
          <w:t>á</w:t>
        </w:r>
      </w:ins>
      <w:ins w:id="39" w:author="Unknown" w:date="2008-08-07T22:19:00Z">
        <w:r>
          <w:rPr>
            <w:rFonts w:cs="Arial" w:ascii="Arial" w:hAnsi="Arial"/>
            <w:b/>
            <w:bCs/>
            <w:sz w:val="20"/>
            <w:szCs w:val="20"/>
            <w:u w:val="single"/>
            <w:lang w:val="de-DE"/>
          </w:rPr>
          <w:t>no. Be</w:t>
        </w:r>
      </w:ins>
      <w:r>
        <w:rPr>
          <w:rFonts w:cs="Arial" w:ascii="Arial" w:hAnsi="Arial"/>
          <w:b/>
          <w:bCs/>
          <w:sz w:val="20"/>
          <w:szCs w:val="20"/>
          <w:u w:val="single"/>
          <w:lang w:val="de-DE"/>
        </w:rPr>
        <w:t>ngá</w:t>
      </w:r>
      <w:ins w:id="40" w:author="Unknown" w:date="2008-08-07T22:19:00Z">
        <w:r>
          <w:rPr>
            <w:rFonts w:cs="Arial" w:ascii="Arial" w:hAnsi="Arial"/>
            <w:b/>
            <w:bCs/>
            <w:sz w:val="20"/>
            <w:szCs w:val="20"/>
            <w:u w:val="single"/>
            <w:lang w:val="de-DE"/>
          </w:rPr>
          <w:t>lska vl</w:t>
        </w:r>
      </w:ins>
      <w:r>
        <w:rPr>
          <w:rFonts w:cs="Arial" w:ascii="Arial" w:hAnsi="Arial"/>
          <w:b/>
          <w:bCs/>
          <w:sz w:val="20"/>
          <w:szCs w:val="20"/>
          <w:u w:val="single"/>
          <w:lang w:val="de-DE"/>
        </w:rPr>
        <w:t>á</w:t>
      </w:r>
      <w:ins w:id="41" w:author="Unknown" w:date="2008-08-07T22:19:00Z">
        <w:r>
          <w:rPr>
            <w:rFonts w:cs="Arial" w:ascii="Arial" w:hAnsi="Arial"/>
            <w:b/>
            <w:bCs/>
            <w:sz w:val="20"/>
            <w:szCs w:val="20"/>
            <w:u w:val="single"/>
            <w:lang w:val="de-DE"/>
          </w:rPr>
          <w:t>da bude muset b</w:t>
        </w:r>
      </w:ins>
      <w:ins w:id="42" w:author="Vladislav Malý" w:date="2008-08-07T22:43:00Z">
        <w:r>
          <w:rPr>
            <w:rFonts w:cs="Arial" w:ascii="Arial" w:hAnsi="Arial"/>
            <w:b/>
            <w:bCs/>
            <w:sz w:val="20"/>
            <w:szCs w:val="20"/>
            <w:u w:val="single"/>
            <w:lang w:val="de-DE"/>
          </w:rPr>
          <w:t>ý</w:t>
        </w:r>
      </w:ins>
      <w:ins w:id="43" w:author="Unknown" w:date="2008-08-07T22:19:00Z">
        <w:r>
          <w:rPr>
            <w:rFonts w:cs="Arial" w:ascii="Arial" w:hAnsi="Arial"/>
            <w:b/>
            <w:bCs/>
            <w:sz w:val="20"/>
            <w:szCs w:val="20"/>
            <w:u w:val="single"/>
            <w:lang w:val="de-DE"/>
          </w:rPr>
          <w:t>t zodpov</w:t>
        </w:r>
      </w:ins>
      <w:ins w:id="44" w:author="Vladislav Malý" w:date="2008-08-07T22:43:00Z">
        <w:r>
          <w:rPr>
            <w:rFonts w:cs="Arial" w:ascii="Arial" w:hAnsi="Arial"/>
            <w:b/>
            <w:bCs/>
            <w:sz w:val="20"/>
            <w:szCs w:val="20"/>
            <w:u w:val="single"/>
            <w:lang w:val="de-DE"/>
          </w:rPr>
          <w:t>ě</w:t>
        </w:r>
      </w:ins>
      <w:ins w:id="45" w:author="Unknown" w:date="2008-08-07T22:19:00Z">
        <w:r>
          <w:rPr>
            <w:rFonts w:cs="Arial" w:ascii="Arial" w:hAnsi="Arial"/>
            <w:b/>
            <w:bCs/>
            <w:sz w:val="20"/>
            <w:szCs w:val="20"/>
            <w:u w:val="single"/>
            <w:lang w:val="de-DE"/>
          </w:rPr>
          <w:t>dn</w:t>
        </w:r>
      </w:ins>
      <w:ins w:id="46" w:author="Vladislav Malý" w:date="2008-08-07T22:43:00Z">
        <w:r>
          <w:rPr>
            <w:rFonts w:cs="Arial" w:ascii="Arial" w:hAnsi="Arial"/>
            <w:b/>
            <w:bCs/>
            <w:sz w:val="20"/>
            <w:szCs w:val="20"/>
            <w:u w:val="single"/>
            <w:lang w:val="de-DE"/>
          </w:rPr>
          <w:t>á</w:t>
        </w:r>
      </w:ins>
      <w:ins w:id="47" w:author="Unknown" w:date="2008-08-07T22:19:00Z">
        <w:r>
          <w:rPr>
            <w:rFonts w:cs="Arial" w:ascii="Arial" w:hAnsi="Arial"/>
            <w:b/>
            <w:bCs/>
            <w:sz w:val="20"/>
            <w:szCs w:val="20"/>
            <w:u w:val="single"/>
            <w:lang w:val="de-DE"/>
          </w:rPr>
          <w:t xml:space="preserve"> za zhroucen</w:t>
        </w:r>
      </w:ins>
      <w:r>
        <w:rPr>
          <w:rFonts w:cs="Arial" w:ascii="Arial" w:hAnsi="Arial"/>
          <w:b/>
          <w:bCs/>
          <w:sz w:val="20"/>
          <w:szCs w:val="20"/>
          <w:u w:val="single"/>
          <w:lang w:val="de-DE"/>
        </w:rPr>
        <w:t>í</w:t>
      </w:r>
      <w:ins w:id="48" w:author="Vladislav Malý" w:date="2008-08-07T22:43:00Z">
        <w:r>
          <w:rPr>
            <w:rFonts w:cs="Arial" w:ascii="Arial" w:hAnsi="Arial"/>
            <w:b/>
            <w:bCs/>
            <w:sz w:val="20"/>
            <w:szCs w:val="20"/>
            <w:u w:val="single"/>
            <w:lang w:val="de-DE"/>
          </w:rPr>
          <w:t xml:space="preserve"> </w:t>
        </w:r>
      </w:ins>
      <w:ins w:id="49" w:author="Unknown" w:date="2008-08-07T22:19:00Z">
        <w:r>
          <w:rPr>
            <w:rFonts w:cs="Arial" w:ascii="Arial" w:hAnsi="Arial"/>
            <w:b/>
            <w:bCs/>
            <w:sz w:val="20"/>
            <w:szCs w:val="20"/>
            <w:u w:val="single"/>
            <w:lang w:val="de-DE"/>
          </w:rPr>
          <w:t>soudn</w:t>
        </w:r>
      </w:ins>
      <w:ins w:id="50" w:author="Vladislav Malý" w:date="2008-08-07T22:44:00Z">
        <w:r>
          <w:rPr>
            <w:rFonts w:cs="Arial" w:ascii="Arial" w:hAnsi="Arial"/>
            <w:b/>
            <w:bCs/>
            <w:sz w:val="20"/>
            <w:szCs w:val="20"/>
            <w:u w:val="single"/>
            <w:lang w:val="de-DE"/>
          </w:rPr>
          <w:t>í</w:t>
        </w:r>
      </w:ins>
      <w:ins w:id="51" w:author="Unknown" w:date="2008-08-07T22:19:00Z">
        <w:r>
          <w:rPr>
            <w:rFonts w:cs="Arial" w:ascii="Arial" w:hAnsi="Arial"/>
            <w:b/>
            <w:bCs/>
            <w:sz w:val="20"/>
            <w:szCs w:val="20"/>
            <w:u w:val="single"/>
            <w:lang w:val="de-DE"/>
          </w:rPr>
          <w:t>ho syst</w:t>
        </w:r>
      </w:ins>
      <w:ins w:id="52" w:author="Vladislav Malý" w:date="2008-08-07T22:44:00Z">
        <w:r>
          <w:rPr>
            <w:rFonts w:cs="Arial" w:ascii="Arial" w:hAnsi="Arial"/>
            <w:b/>
            <w:bCs/>
            <w:sz w:val="20"/>
            <w:szCs w:val="20"/>
            <w:u w:val="single"/>
            <w:lang w:val="de-DE"/>
          </w:rPr>
          <w:t>é</w:t>
        </w:r>
      </w:ins>
      <w:ins w:id="53" w:author="Unknown" w:date="2008-08-07T22:19:00Z">
        <w:r>
          <w:rPr>
            <w:rFonts w:cs="Arial" w:ascii="Arial" w:hAnsi="Arial"/>
            <w:b/>
            <w:bCs/>
            <w:sz w:val="20"/>
            <w:szCs w:val="20"/>
            <w:u w:val="single"/>
            <w:lang w:val="de-DE"/>
          </w:rPr>
          <w:t>mu v kopc</w:t>
        </w:r>
      </w:ins>
      <w:r>
        <w:rPr>
          <w:rFonts w:cs="Arial" w:ascii="Arial" w:hAnsi="Arial"/>
          <w:b/>
          <w:bCs/>
          <w:sz w:val="20"/>
          <w:szCs w:val="20"/>
          <w:u w:val="single"/>
          <w:lang w:val="de-DE"/>
        </w:rPr>
        <w:t>í</w:t>
      </w:r>
      <w:ins w:id="54" w:author="Unknown" w:date="2008-08-07T22:19:00Z">
        <w:r>
          <w:rPr>
            <w:rFonts w:cs="Arial" w:ascii="Arial" w:hAnsi="Arial"/>
            <w:b/>
            <w:bCs/>
            <w:sz w:val="20"/>
            <w:szCs w:val="20"/>
            <w:u w:val="single"/>
            <w:lang w:val="de-DE"/>
          </w:rPr>
          <w:t>ch”</w:t>
        </w:r>
      </w:ins>
      <w:ins w:id="55" w:author="Vladislav Malý" w:date="2008-08-07T22:43:00Z">
        <w:r>
          <w:rPr>
            <w:rFonts w:cs="Arial" w:ascii="Arial" w:hAnsi="Arial"/>
            <w:b/>
            <w:bCs/>
            <w:sz w:val="20"/>
            <w:szCs w:val="20"/>
            <w:u w:val="single"/>
            <w:lang w:val="de-DE"/>
          </w:rPr>
          <w:t xml:space="preserve"> řekl Sa</w:t>
        </w:r>
      </w:ins>
      <w:r>
        <w:rPr>
          <w:rFonts w:cs="Arial" w:ascii="Arial" w:hAnsi="Arial"/>
          <w:b/>
          <w:bCs/>
          <w:sz w:val="20"/>
          <w:szCs w:val="20"/>
          <w:u w:val="single"/>
          <w:lang w:val="de-DE"/>
        </w:rPr>
        <w:t>rkar</w:t>
      </w:r>
      <w:ins w:id="56" w:author="Vladislav Malý" w:date="2008-08-07T22:43:00Z">
        <w:r>
          <w:rPr>
            <w:rFonts w:cs="Arial" w:ascii="Arial" w:hAnsi="Arial"/>
            <w:b/>
            <w:bCs/>
            <w:sz w:val="20"/>
            <w:szCs w:val="20"/>
            <w:u w:val="single"/>
            <w:lang w:val="de-DE"/>
          </w:rPr>
          <w:t>.</w:t>
        </w:r>
      </w:ins>
    </w:p>
    <w:p>
      <w:pPr>
        <w:pStyle w:val="TextBody"/>
        <w:rPr>
          <w:sz w:val="20"/>
        </w:rPr>
      </w:pPr>
      <w:ins w:id="58" w:author="Unknown" w:date="2008-08-07T22:19:00Z">
        <w:r>
          <w:rPr>
            <w:sz w:val="20"/>
          </w:rPr>
          <w:t>Advok</w:t>
        </w:r>
      </w:ins>
      <w:ins w:id="59" w:author="Vladislav Malý" w:date="2008-08-07T22:44:00Z">
        <w:r>
          <w:rPr>
            <w:sz w:val="20"/>
          </w:rPr>
          <w:t>á</w:t>
        </w:r>
      </w:ins>
      <w:ins w:id="60" w:author="Unknown" w:date="2008-08-07T22:19:00Z">
        <w:r>
          <w:rPr>
            <w:sz w:val="20"/>
          </w:rPr>
          <w:t xml:space="preserve">t dodal, </w:t>
        </w:r>
      </w:ins>
      <w:ins w:id="61" w:author="Vladislav Malý" w:date="2008-08-07T22:43:00Z">
        <w:r>
          <w:rPr>
            <w:sz w:val="20"/>
          </w:rPr>
          <w:t>ž</w:t>
        </w:r>
      </w:ins>
      <w:ins w:id="62" w:author="Unknown" w:date="2008-08-07T22:19:00Z">
        <w:r>
          <w:rPr>
            <w:sz w:val="20"/>
          </w:rPr>
          <w:t>e vrchn</w:t>
        </w:r>
      </w:ins>
      <w:ins w:id="63" w:author="Vladislav Malý" w:date="2008-08-07T22:43:00Z">
        <w:r>
          <w:rPr>
            <w:sz w:val="20"/>
          </w:rPr>
          <w:t>í</w:t>
        </w:r>
      </w:ins>
      <w:ins w:id="64" w:author="Unknown" w:date="2008-08-07T22:19:00Z">
        <w:r>
          <w:rPr>
            <w:sz w:val="20"/>
          </w:rPr>
          <w:t xml:space="preserve"> soud zaml</w:t>
        </w:r>
      </w:ins>
      <w:ins w:id="65" w:author="Vladislav Malý" w:date="2008-08-07T22:43:00Z">
        <w:r>
          <w:rPr>
            <w:sz w:val="20"/>
          </w:rPr>
          <w:t>č</w:t>
        </w:r>
      </w:ins>
      <w:ins w:id="66" w:author="Unknown" w:date="2008-08-07T22:19:00Z">
        <w:r>
          <w:rPr>
            <w:sz w:val="20"/>
          </w:rPr>
          <w:t>el dopis poslan</w:t>
        </w:r>
      </w:ins>
      <w:ins w:id="67" w:author="Vladislav Malý" w:date="2008-08-07T22:43:00Z">
        <w:r>
          <w:rPr>
            <w:sz w:val="20"/>
          </w:rPr>
          <w:t>ý</w:t>
        </w:r>
      </w:ins>
      <w:ins w:id="68" w:author="Unknown" w:date="2008-08-07T22:19:00Z">
        <w:r>
          <w:rPr>
            <w:sz w:val="20"/>
          </w:rPr>
          <w:t xml:space="preserve"> p</w:t>
        </w:r>
      </w:ins>
      <w:ins w:id="69" w:author="Vladislav Malý" w:date="2008-08-07T22:43:00Z">
        <w:r>
          <w:rPr>
            <w:sz w:val="20"/>
          </w:rPr>
          <w:t>ř</w:t>
        </w:r>
      </w:ins>
      <w:ins w:id="70" w:author="Unknown" w:date="2008-08-07T22:19:00Z">
        <w:r>
          <w:rPr>
            <w:sz w:val="20"/>
          </w:rPr>
          <w:t xml:space="preserve">ed </w:t>
        </w:r>
      </w:ins>
      <w:ins w:id="71" w:author="Vladislav Malý" w:date="2008-08-07T22:43:00Z">
        <w:r>
          <w:rPr>
            <w:sz w:val="20"/>
          </w:rPr>
          <w:t>č</w:t>
        </w:r>
      </w:ins>
      <w:ins w:id="72" w:author="Unknown" w:date="2008-08-07T22:19:00Z">
        <w:r>
          <w:rPr>
            <w:sz w:val="20"/>
          </w:rPr>
          <w:t>trn</w:t>
        </w:r>
      </w:ins>
      <w:ins w:id="73" w:author="Vladislav Malý" w:date="2008-08-07T22:43:00Z">
        <w:r>
          <w:rPr>
            <w:sz w:val="20"/>
          </w:rPr>
          <w:t>á</w:t>
        </w:r>
      </w:ins>
      <w:ins w:id="74" w:author="Unknown" w:date="2008-08-07T22:19:00Z">
        <w:r>
          <w:rPr>
            <w:sz w:val="20"/>
          </w:rPr>
          <w:t>cti dny advok</w:t>
        </w:r>
      </w:ins>
      <w:ins w:id="75" w:author="Vladislav Malý" w:date="2008-08-07T22:43:00Z">
        <w:r>
          <w:rPr>
            <w:sz w:val="20"/>
          </w:rPr>
          <w:t>á</w:t>
        </w:r>
      </w:ins>
      <w:ins w:id="76" w:author="Unknown" w:date="2008-08-07T22:19:00Z">
        <w:r>
          <w:rPr>
            <w:sz w:val="20"/>
          </w:rPr>
          <w:t>tn</w:t>
        </w:r>
      </w:ins>
      <w:ins w:id="77" w:author="Vladislav Malý" w:date="2008-08-07T22:43:00Z">
        <w:r>
          <w:rPr>
            <w:sz w:val="20"/>
          </w:rPr>
          <w:t>í</w:t>
        </w:r>
      </w:ins>
      <w:ins w:id="78" w:author="Unknown" w:date="2008-08-07T22:19:00Z">
        <w:r>
          <w:rPr>
            <w:sz w:val="20"/>
          </w:rPr>
          <w:t xml:space="preserve"> k</w:t>
        </w:r>
      </w:ins>
      <w:r>
        <w:rPr>
          <w:sz w:val="20"/>
        </w:rPr>
        <w:t>o</w:t>
      </w:r>
      <w:ins w:id="79" w:author="Unknown" w:date="2008-08-07T22:19:00Z">
        <w:r>
          <w:rPr>
            <w:sz w:val="20"/>
          </w:rPr>
          <w:t xml:space="preserve">morou s </w:t>
        </w:r>
      </w:ins>
      <w:ins w:id="80" w:author="Vladislav Malý" w:date="2008-08-07T22:43:00Z">
        <w:r>
          <w:rPr>
            <w:sz w:val="20"/>
          </w:rPr>
          <w:t>žá</w:t>
        </w:r>
      </w:ins>
      <w:ins w:id="81" w:author="Unknown" w:date="2008-08-07T22:19:00Z">
        <w:r>
          <w:rPr>
            <w:sz w:val="20"/>
          </w:rPr>
          <w:t>dost</w:t>
        </w:r>
      </w:ins>
      <w:r>
        <w:rPr>
          <w:sz w:val="20"/>
        </w:rPr>
        <w:t>í</w:t>
      </w:r>
      <w:ins w:id="82" w:author="Unknown" w:date="2008-08-07T22:19:00Z">
        <w:r>
          <w:rPr>
            <w:sz w:val="20"/>
          </w:rPr>
          <w:t xml:space="preserve"> p</w:t>
        </w:r>
      </w:ins>
      <w:ins w:id="83" w:author="Vladislav Malý" w:date="2008-08-07T22:43:00Z">
        <w:r>
          <w:rPr>
            <w:sz w:val="20"/>
          </w:rPr>
          <w:t>ř</w:t>
        </w:r>
      </w:ins>
      <w:r>
        <w:rPr>
          <w:sz w:val="20"/>
        </w:rPr>
        <w:t>e</w:t>
      </w:r>
      <w:ins w:id="84" w:author="Unknown" w:date="2008-08-07T22:19:00Z">
        <w:r>
          <w:rPr>
            <w:sz w:val="20"/>
          </w:rPr>
          <w:t>n</w:t>
        </w:r>
      </w:ins>
      <w:r>
        <w:rPr>
          <w:sz w:val="20"/>
        </w:rPr>
        <w:t>é</w:t>
      </w:r>
      <w:ins w:id="85" w:author="Unknown" w:date="2008-08-07T22:19:00Z">
        <w:r>
          <w:rPr>
            <w:sz w:val="20"/>
          </w:rPr>
          <w:t>st p</w:t>
        </w:r>
      </w:ins>
      <w:ins w:id="86" w:author="Vladislav Malý" w:date="2008-08-07T22:43:00Z">
        <w:r>
          <w:rPr>
            <w:sz w:val="20"/>
          </w:rPr>
          <w:t>ří</w:t>
        </w:r>
      </w:ins>
      <w:ins w:id="87" w:author="Unknown" w:date="2008-08-07T22:19:00Z">
        <w:r>
          <w:rPr>
            <w:sz w:val="20"/>
          </w:rPr>
          <w:t>pad z Darjeelingu do Siliguri vzhledem k situaci v kopc</w:t>
        </w:r>
      </w:ins>
      <w:r>
        <w:rPr>
          <w:sz w:val="20"/>
        </w:rPr>
        <w:t>í</w:t>
      </w:r>
      <w:ins w:id="88" w:author="Unknown" w:date="2008-08-07T22:19:00Z">
        <w:r>
          <w:rPr>
            <w:sz w:val="20"/>
          </w:rPr>
          <w:t xml:space="preserve">ch. “Toto je </w:t>
        </w:r>
      </w:ins>
      <w:ins w:id="89" w:author="Vladislav Malý" w:date="2008-08-07T22:43:00Z">
        <w:r>
          <w:rPr>
            <w:sz w:val="20"/>
          </w:rPr>
          <w:t>ú</w:t>
        </w:r>
      </w:ins>
      <w:ins w:id="90" w:author="Unknown" w:date="2008-08-07T22:19:00Z">
        <w:r>
          <w:rPr>
            <w:sz w:val="20"/>
          </w:rPr>
          <w:t>stavn</w:t>
        </w:r>
      </w:ins>
      <w:ins w:id="91" w:author="Vladislav Malý" w:date="2008-08-07T22:43:00Z">
        <w:r>
          <w:rPr>
            <w:sz w:val="20"/>
          </w:rPr>
          <w:t>í</w:t>
        </w:r>
      </w:ins>
      <w:ins w:id="92" w:author="Unknown" w:date="2008-08-07T22:19:00Z">
        <w:r>
          <w:rPr>
            <w:sz w:val="20"/>
          </w:rPr>
          <w:t xml:space="preserve"> krize a p</w:t>
        </w:r>
      </w:ins>
      <w:ins w:id="93" w:author="Vladislav Malý" w:date="2008-08-07T22:43:00Z">
        <w:r>
          <w:rPr>
            <w:sz w:val="20"/>
          </w:rPr>
          <w:t>ř</w:t>
        </w:r>
      </w:ins>
      <w:ins w:id="94" w:author="Unknown" w:date="2008-08-07T22:19:00Z">
        <w:r>
          <w:rPr>
            <w:sz w:val="20"/>
          </w:rPr>
          <w:t>esto jak st</w:t>
        </w:r>
      </w:ins>
      <w:ins w:id="95" w:author="Vladislav Malý" w:date="2008-08-07T22:43:00Z">
        <w:r>
          <w:rPr>
            <w:sz w:val="20"/>
          </w:rPr>
          <w:t>á</w:t>
        </w:r>
      </w:ins>
      <w:ins w:id="96" w:author="Unknown" w:date="2008-08-07T22:19:00Z">
        <w:r>
          <w:rPr>
            <w:sz w:val="20"/>
          </w:rPr>
          <w:t>tni vl</w:t>
        </w:r>
      </w:ins>
      <w:ins w:id="97" w:author="Vladislav Malý" w:date="2008-08-07T22:43:00Z">
        <w:r>
          <w:rPr>
            <w:sz w:val="20"/>
          </w:rPr>
          <w:t>á</w:t>
        </w:r>
      </w:ins>
      <w:ins w:id="98" w:author="Unknown" w:date="2008-08-07T22:19:00Z">
        <w:r>
          <w:rPr>
            <w:sz w:val="20"/>
          </w:rPr>
          <w:t>da, tak i vrchn</w:t>
        </w:r>
      </w:ins>
      <w:ins w:id="99" w:author="Vladislav Malý" w:date="2008-08-07T22:43:00Z">
        <w:r>
          <w:rPr>
            <w:sz w:val="20"/>
          </w:rPr>
          <w:t>í</w:t>
        </w:r>
      </w:ins>
      <w:ins w:id="100" w:author="Unknown" w:date="2008-08-07T22:19:00Z">
        <w:r>
          <w:rPr>
            <w:sz w:val="20"/>
          </w:rPr>
          <w:t xml:space="preserve"> soud ml</w:t>
        </w:r>
      </w:ins>
      <w:ins w:id="101" w:author="Vladislav Malý" w:date="2008-08-07T22:43:00Z">
        <w:r>
          <w:rPr>
            <w:sz w:val="20"/>
          </w:rPr>
          <w:t>čí</w:t>
        </w:r>
      </w:ins>
      <w:ins w:id="102" w:author="Unknown" w:date="2008-08-07T22:19:00Z">
        <w:r>
          <w:rPr>
            <w:sz w:val="20"/>
          </w:rPr>
          <w:t>”</w:t>
        </w:r>
      </w:ins>
    </w:p>
    <w:p>
      <w:pPr>
        <w:pStyle w:val="Zkladntext2"/>
        <w:spacing w:lineRule="auto" w:line="240"/>
        <w:rPr/>
      </w:pPr>
      <w:r>
        <w:rPr>
          <w:rFonts w:cs="Arial" w:ascii="Arial" w:hAnsi="Arial"/>
          <w:sz w:val="20"/>
          <w:szCs w:val="20"/>
          <w:highlight w:val="yellow"/>
        </w:rPr>
        <w:t>"It is the duo's right to seek legal help. But they are being denied the right to justice. The Bengal government will have to be accountable about the collapsed judicial system in the hills," said Sarkar.</w:t>
      </w:r>
    </w:p>
    <w:p>
      <w:pPr>
        <w:pStyle w:val="Zkladntext3"/>
        <w:rPr>
          <w:rFonts w:ascii="Arial" w:hAnsi="Arial" w:cs="Arial"/>
          <w:sz w:val="20"/>
          <w:szCs w:val="20"/>
          <w:ins w:id="103" w:author="Vladislav Malý" w:date="2008-08-07T22:43:00Z"/>
        </w:rPr>
      </w:pPr>
      <w:r>
        <w:rPr>
          <w:rFonts w:cs="Arial" w:ascii="Arial" w:hAnsi="Arial"/>
          <w:sz w:val="20"/>
          <w:szCs w:val="20"/>
          <w:highlight w:val="yellow"/>
        </w:rPr>
        <w:t>The lawyer added that the high court, too, was silent on a letter sent to it a fortnight ago by the bar council to transfer cases from Darjeeling to Siliguri because of the situation in the hills. "This is a constitutional crisis and yet both the state government and the high court are silent."</w:t>
      </w:r>
    </w:p>
    <w:p>
      <w:pPr>
        <w:pStyle w:val="Heading2"/>
        <w:jc w:val="both"/>
        <w:rPr>
          <w:sz w:val="20"/>
          <w:szCs w:val="20"/>
        </w:rPr>
      </w:pPr>
      <w:r>
        <w:rPr>
          <w:rStyle w:val="Editsection"/>
          <w:sz w:val="20"/>
          <w:szCs w:val="20"/>
        </w:rPr>
        <w:t>Č</w:t>
      </w:r>
      <w:r>
        <w:rPr>
          <w:rStyle w:val="Mwheadline"/>
          <w:sz w:val="20"/>
          <w:szCs w:val="20"/>
        </w:rPr>
        <w:t>lánek 8</w:t>
      </w:r>
    </w:p>
    <w:p>
      <w:pPr>
        <w:pStyle w:val="Normal"/>
        <w:jc w:val="both"/>
        <w:rPr>
          <w:rFonts w:ascii="Arial" w:hAnsi="Arial" w:cs="Arial"/>
          <w:sz w:val="20"/>
          <w:szCs w:val="20"/>
        </w:rPr>
      </w:pPr>
      <w:r>
        <w:rPr>
          <w:rFonts w:cs="Arial" w:ascii="Arial" w:hAnsi="Arial"/>
          <w:sz w:val="20"/>
          <w:szCs w:val="20"/>
          <w:highlight w:val="yellow"/>
        </w:rPr>
        <w:t>Každý má právo, aby mu příslušné vnitrostátní soudy poskytly účinnou ochranu proti činům porušujícím základní práva, která jsou mu přiznána ústavou nebo zákonem.</w:t>
      </w:r>
    </w:p>
    <w:p>
      <w:pPr>
        <w:pStyle w:val="Heading2"/>
        <w:jc w:val="both"/>
        <w:rPr>
          <w:sz w:val="20"/>
          <w:szCs w:val="20"/>
        </w:rPr>
      </w:pPr>
      <w:r>
        <w:rPr>
          <w:rStyle w:val="Mwheadline"/>
          <w:sz w:val="20"/>
          <w:szCs w:val="20"/>
        </w:rPr>
        <w:t>Článek 9</w:t>
      </w:r>
    </w:p>
    <w:p>
      <w:pPr>
        <w:pStyle w:val="Normal"/>
        <w:jc w:val="both"/>
        <w:rPr>
          <w:rFonts w:ascii="Arial" w:hAnsi="Arial" w:cs="Arial"/>
          <w:sz w:val="20"/>
          <w:szCs w:val="20"/>
        </w:rPr>
      </w:pPr>
      <w:r>
        <w:rPr>
          <w:rFonts w:cs="Arial" w:ascii="Arial" w:hAnsi="Arial"/>
          <w:sz w:val="20"/>
          <w:szCs w:val="20"/>
          <w:highlight w:val="yellow"/>
        </w:rPr>
        <w:t>Nikdo nesmí být svévolně zatčen, držen ve vazbě</w:t>
      </w:r>
      <w:r>
        <w:rPr>
          <w:rFonts w:cs="Arial" w:ascii="Arial" w:hAnsi="Arial"/>
          <w:sz w:val="20"/>
          <w:szCs w:val="20"/>
        </w:rPr>
        <w:t xml:space="preserve"> nebo vyhoštěn do vyhnanství.</w:t>
      </w:r>
    </w:p>
    <w:p>
      <w:pPr>
        <w:pStyle w:val="Heading2"/>
        <w:jc w:val="both"/>
        <w:rPr>
          <w:sz w:val="20"/>
          <w:szCs w:val="20"/>
        </w:rPr>
      </w:pPr>
      <w:r>
        <w:rPr>
          <w:rStyle w:val="Mwheadline"/>
          <w:sz w:val="20"/>
          <w:szCs w:val="20"/>
        </w:rPr>
        <w:t>Článek 10</w:t>
      </w:r>
    </w:p>
    <w:p>
      <w:pPr>
        <w:pStyle w:val="Normal"/>
        <w:jc w:val="both"/>
        <w:rPr/>
      </w:pPr>
      <w:r>
        <w:rPr>
          <w:rFonts w:cs="Arial" w:ascii="Arial" w:hAnsi="Arial"/>
          <w:sz w:val="20"/>
          <w:szCs w:val="20"/>
          <w:highlight w:val="yellow"/>
        </w:rPr>
        <w:t>Každý má úplně stejné právo, aby byl spravedlivě a veřejně vyslechnut nezávislým a nestranným soudem,</w:t>
      </w:r>
      <w:r>
        <w:rPr>
          <w:rFonts w:cs="Arial" w:ascii="Arial" w:hAnsi="Arial"/>
          <w:sz w:val="20"/>
          <w:szCs w:val="20"/>
        </w:rPr>
        <w:t xml:space="preserve"> který rozhoduje buď o jeho právech a povinnostech, nebo o jakémkoli trestním obvinění vzneseném proti němu.</w:t>
      </w:r>
    </w:p>
    <w:p>
      <w:pPr>
        <w:pStyle w:val="Heading2"/>
        <w:jc w:val="both"/>
        <w:rPr>
          <w:sz w:val="20"/>
          <w:szCs w:val="20"/>
        </w:rPr>
      </w:pPr>
      <w:r>
        <w:rPr>
          <w:rStyle w:val="Mwheadline"/>
          <w:sz w:val="20"/>
          <w:szCs w:val="20"/>
        </w:rPr>
        <w:t>Článek 11</w:t>
      </w:r>
    </w:p>
    <w:p>
      <w:pPr>
        <w:pStyle w:val="Normal"/>
        <w:numPr>
          <w:ilvl w:val="0"/>
          <w:numId w:val="2"/>
        </w:numPr>
        <w:spacing w:before="0" w:after="0"/>
        <w:jc w:val="both"/>
        <w:rPr>
          <w:rFonts w:ascii="Arial" w:hAnsi="Arial" w:cs="Arial"/>
          <w:sz w:val="20"/>
          <w:szCs w:val="20"/>
          <w:highlight w:val="yellow"/>
        </w:rPr>
      </w:pPr>
      <w:r>
        <w:rPr>
          <w:rFonts w:cs="Arial" w:ascii="Arial" w:hAnsi="Arial"/>
          <w:sz w:val="20"/>
          <w:szCs w:val="20"/>
          <w:highlight w:val="yellow"/>
        </w:rPr>
        <w:t xml:space="preserve">Každý, kdo je obviněn z trestného činu, považuje se za nevinného, dokud není zákonným postupem prokázána jeho vina ve veřejném řízení, v němž mu byly zajištěny veškeré možnosti obhajoby.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Nikdo nesmí být odsouzen pro čin nebo opomenutí, které v době, kdy byly spáchány, nebyly trestné podle státního nebo mezinárodního práva. Rovněž nesmí být uložen trest těžší, než jakého bylo lze použít v době, kdy byl trestný čin spáchán. </w:t>
      </w:r>
    </w:p>
    <w:p>
      <w:pPr>
        <w:pStyle w:val="Heading2"/>
        <w:jc w:val="both"/>
        <w:rPr>
          <w:sz w:val="20"/>
          <w:szCs w:val="20"/>
        </w:rPr>
      </w:pPr>
      <w:r>
        <w:rPr>
          <w:rStyle w:val="Mwheadline"/>
          <w:sz w:val="20"/>
          <w:szCs w:val="20"/>
        </w:rPr>
        <w:t>Článek 12</w:t>
      </w:r>
    </w:p>
    <w:p>
      <w:pPr>
        <w:pStyle w:val="Normal"/>
        <w:jc w:val="both"/>
        <w:rPr>
          <w:rFonts w:ascii="Arial" w:hAnsi="Arial" w:cs="Arial"/>
          <w:sz w:val="20"/>
          <w:szCs w:val="20"/>
        </w:rPr>
      </w:pPr>
      <w:r>
        <w:rPr>
          <w:rFonts w:cs="Arial" w:ascii="Arial" w:hAnsi="Arial"/>
          <w:sz w:val="20"/>
          <w:szCs w:val="20"/>
        </w:rPr>
        <w:t xml:space="preserve">Nikdo nesmí být vystaven svévolnému zasahování do soukromého života, do rodiny, domova nebo korespondence, </w:t>
      </w:r>
      <w:r>
        <w:rPr>
          <w:rFonts w:cs="Arial" w:ascii="Arial" w:hAnsi="Arial"/>
          <w:sz w:val="20"/>
          <w:szCs w:val="20"/>
          <w:highlight w:val="yellow"/>
        </w:rPr>
        <w:t>ani útokům na svou čest a pověst. Každý má právo na zákonnou</w:t>
      </w:r>
      <w:r>
        <w:rPr>
          <w:rFonts w:cs="Arial" w:ascii="Arial" w:hAnsi="Arial"/>
          <w:sz w:val="20"/>
          <w:szCs w:val="20"/>
        </w:rPr>
        <w:t xml:space="preserve"> </w:t>
      </w:r>
      <w:r>
        <w:rPr>
          <w:rFonts w:cs="Arial" w:ascii="Arial" w:hAnsi="Arial"/>
          <w:sz w:val="20"/>
          <w:szCs w:val="20"/>
          <w:highlight w:val="yellow"/>
        </w:rPr>
        <w:t>ochranu proti takovým zásahům nebo útokům.</w:t>
      </w:r>
    </w:p>
    <w:p>
      <w:pPr>
        <w:pStyle w:val="Heading2"/>
        <w:jc w:val="both"/>
        <w:rPr>
          <w:sz w:val="20"/>
          <w:szCs w:val="20"/>
        </w:rPr>
      </w:pPr>
      <w:r>
        <w:rPr>
          <w:rStyle w:val="Mwheadline"/>
          <w:sz w:val="20"/>
          <w:szCs w:val="20"/>
        </w:rPr>
        <w:t>Článek 30</w:t>
      </w:r>
    </w:p>
    <w:p>
      <w:pPr>
        <w:pStyle w:val="Normal"/>
        <w:jc w:val="both"/>
        <w:rPr>
          <w:rFonts w:ascii="Arial" w:hAnsi="Arial" w:cs="Arial"/>
          <w:sz w:val="20"/>
          <w:szCs w:val="20"/>
        </w:rPr>
      </w:pPr>
      <w:r>
        <w:rPr>
          <w:rFonts w:cs="Arial" w:ascii="Arial" w:hAnsi="Arial"/>
          <w:sz w:val="20"/>
          <w:szCs w:val="20"/>
          <w:highlight w:val="yellow"/>
        </w:rPr>
        <w:t>Nic v této deklaraci nemůže být vykládáno jako by dávalo kterémukoli státu, kterékoli skupině nebo osobě jakékoli právo vyvíjet činnost nebo dopouštět se činů, které by směřovaly k potlačení některého z práv nebo některé ze svobod v této deklaraci uvedených.</w:t>
      </w:r>
    </w:p>
    <w:p>
      <w:pPr>
        <w:pStyle w:val="Normal"/>
        <w:jc w:val="both"/>
        <w:rPr/>
      </w:pPr>
      <w:r>
        <w:rPr>
          <w:rFonts w:cs="Arial" w:ascii="Arial" w:hAnsi="Arial"/>
          <w:b/>
          <w:bCs/>
          <w:sz w:val="20"/>
          <w:szCs w:val="20"/>
        </w:rPr>
        <w:t xml:space="preserve">Dále došlo k porušení </w:t>
      </w:r>
      <w:r>
        <w:rPr>
          <w:rFonts w:cs="Arial" w:ascii="Arial" w:hAnsi="Arial"/>
          <w:b/>
          <w:bCs/>
          <w:sz w:val="20"/>
          <w:szCs w:val="20"/>
          <w:u w:val="single"/>
        </w:rPr>
        <w:t xml:space="preserve">MEZINÁRODNÍHO PAKTU O OBČANSKÝCH A POLITICKÝCH PRÁVECH </w:t>
      </w:r>
      <w:r>
        <w:rPr>
          <w:rFonts w:cs="Arial" w:ascii="Arial" w:hAnsi="Arial"/>
          <w:b/>
          <w:bCs/>
          <w:sz w:val="20"/>
          <w:szCs w:val="20"/>
        </w:rPr>
        <w:t>Z 19. prosince 1966</w:t>
      </w:r>
    </w:p>
    <w:p>
      <w:pPr>
        <w:pStyle w:val="Normal"/>
        <w:jc w:val="both"/>
        <w:rPr>
          <w:rFonts w:ascii="Arial" w:hAnsi="Arial" w:cs="Arial"/>
          <w:b/>
          <w:b/>
          <w:bCs/>
          <w:sz w:val="20"/>
          <w:szCs w:val="20"/>
        </w:rPr>
      </w:pPr>
      <w:r>
        <w:rPr>
          <w:rFonts w:cs="Arial" w:ascii="Arial" w:hAnsi="Arial"/>
          <w:b/>
          <w:bCs/>
          <w:sz w:val="20"/>
          <w:szCs w:val="20"/>
        </w:rPr>
        <w:t>v těchto bodech :</w:t>
      </w:r>
    </w:p>
    <w:p>
      <w:pPr>
        <w:pStyle w:val="Heading3"/>
        <w:jc w:val="both"/>
        <w:rPr>
          <w:sz w:val="20"/>
          <w:szCs w:val="20"/>
        </w:rPr>
      </w:pPr>
      <w:r>
        <w:rPr>
          <w:rStyle w:val="Mwheadline"/>
          <w:sz w:val="20"/>
          <w:szCs w:val="20"/>
        </w:rPr>
        <w:t>Článek 9</w:t>
      </w:r>
    </w:p>
    <w:p>
      <w:pPr>
        <w:pStyle w:val="Normal"/>
        <w:numPr>
          <w:ilvl w:val="0"/>
          <w:numId w:val="3"/>
        </w:numPr>
        <w:spacing w:before="0" w:after="0"/>
        <w:jc w:val="both"/>
        <w:rPr/>
      </w:pPr>
      <w:r>
        <w:rPr>
          <w:rFonts w:cs="Arial" w:ascii="Arial" w:hAnsi="Arial"/>
          <w:sz w:val="20"/>
          <w:szCs w:val="20"/>
          <w:highlight w:val="yellow"/>
        </w:rPr>
        <w:t>Každý má právo na svobodu a osobní bezpečnost. Nikdo nesmí být svévolně zatčen nebo zadržen. Nikdo nesmí být zbaven svobody</w:t>
      </w:r>
      <w:r>
        <w:rPr>
          <w:rFonts w:cs="Arial" w:ascii="Arial" w:hAnsi="Arial"/>
          <w:sz w:val="20"/>
          <w:szCs w:val="20"/>
        </w:rPr>
        <w:t xml:space="preserve"> kromě případů, kdy se tak stane na základě zákona a ve shodě s řízením, jež je stanoveno zákonem. </w:t>
      </w:r>
    </w:p>
    <w:p>
      <w:pPr>
        <w:pStyle w:val="Normal"/>
        <w:numPr>
          <w:ilvl w:val="0"/>
          <w:numId w:val="3"/>
        </w:numPr>
        <w:spacing w:before="0" w:after="0"/>
        <w:jc w:val="both"/>
        <w:rPr/>
      </w:pPr>
      <w:r>
        <w:rPr>
          <w:rFonts w:cs="Arial" w:ascii="Arial" w:hAnsi="Arial"/>
          <w:sz w:val="20"/>
          <w:szCs w:val="20"/>
          <w:highlight w:val="yellow"/>
        </w:rPr>
        <w:t>Každý, kdo je zatčen, musí být v době zatčení seznámen s důvody svého zatčení a musí být neprodleně informován o obviněních proti němu vznesených.</w:t>
      </w:r>
      <w:r>
        <w:rPr>
          <w:rFonts w:cs="Arial" w:ascii="Arial" w:hAnsi="Arial"/>
          <w:sz w:val="20"/>
          <w:szCs w:val="20"/>
        </w:rPr>
        <w:t xml:space="preserve"> </w:t>
      </w:r>
    </w:p>
    <w:p>
      <w:pPr>
        <w:pStyle w:val="Normal"/>
        <w:numPr>
          <w:ilvl w:val="0"/>
          <w:numId w:val="3"/>
        </w:numPr>
        <w:spacing w:before="0" w:after="0"/>
        <w:jc w:val="both"/>
        <w:rPr>
          <w:rFonts w:ascii="Arial" w:hAnsi="Arial" w:cs="Arial"/>
          <w:sz w:val="20"/>
          <w:szCs w:val="20"/>
          <w:highlight w:val="yellow"/>
        </w:rPr>
      </w:pPr>
      <w:r>
        <w:rPr>
          <w:rFonts w:cs="Arial" w:ascii="Arial" w:hAnsi="Arial"/>
          <w:sz w:val="20"/>
          <w:szCs w:val="20"/>
          <w:highlight w:val="yellow"/>
        </w:rPr>
        <w:t xml:space="preserve">Každý, kdo je zatčen nebo zadržen na základě obvinění z trestného činu, musí být neprodleně předveden před soudce nebo jiného úředníka, který je zákonem zmocněn vykonávat soudcovskou pravomoc, a má právo na trestní řízení v přiměřené době nebo na propuštění. Není obecným pravidlem, aby osoby čekající na trestní řízení byly drženy ve vazbě; popuštění může však být podmíněno zárukami, že se dostaví k trestnímu řízení v jakémkoli jiném stadiu soudního řízení a k vynesení rozsudku. </w:t>
      </w:r>
    </w:p>
    <w:p>
      <w:pPr>
        <w:pStyle w:val="Normal"/>
        <w:numPr>
          <w:ilvl w:val="0"/>
          <w:numId w:val="3"/>
        </w:numPr>
        <w:spacing w:before="0" w:after="0"/>
        <w:jc w:val="both"/>
        <w:rPr>
          <w:rFonts w:ascii="Arial" w:hAnsi="Arial" w:cs="Arial"/>
          <w:sz w:val="20"/>
          <w:szCs w:val="20"/>
          <w:highlight w:val="yellow"/>
        </w:rPr>
      </w:pPr>
      <w:r>
        <w:rPr>
          <w:rFonts w:cs="Arial" w:ascii="Arial" w:hAnsi="Arial"/>
          <w:sz w:val="20"/>
          <w:szCs w:val="20"/>
          <w:highlight w:val="yellow"/>
        </w:rPr>
        <w:t xml:space="preserve">Každý, kdo je zatčen nebo se nalézá ve vazbě, má právo na řízení před soudem tak, aby soud mohl rozhodnout bez prodlení o právoplatnosti jeho zadržení a nařídit jeho propuštění, jestliže vazba není zákonná. </w:t>
      </w:r>
    </w:p>
    <w:p>
      <w:pPr>
        <w:pStyle w:val="Normal"/>
        <w:numPr>
          <w:ilvl w:val="0"/>
          <w:numId w:val="3"/>
        </w:numPr>
        <w:spacing w:before="0" w:after="280"/>
        <w:jc w:val="both"/>
        <w:rPr>
          <w:rFonts w:ascii="Arial" w:hAnsi="Arial" w:cs="Arial"/>
          <w:sz w:val="20"/>
          <w:szCs w:val="20"/>
          <w:highlight w:val="yellow"/>
        </w:rPr>
      </w:pPr>
      <w:r>
        <w:rPr>
          <w:rFonts w:cs="Arial" w:ascii="Arial" w:hAnsi="Arial"/>
          <w:sz w:val="20"/>
          <w:szCs w:val="20"/>
          <w:highlight w:val="yellow"/>
        </w:rPr>
        <w:t xml:space="preserve">Každý, kdo se stal obětí nezákonného zatčení nebo vazby, má vymahatelné právo na náhradu. </w:t>
      </w:r>
    </w:p>
    <w:p>
      <w:pPr>
        <w:pStyle w:val="Heading3"/>
        <w:jc w:val="both"/>
        <w:rPr>
          <w:sz w:val="20"/>
          <w:szCs w:val="20"/>
        </w:rPr>
      </w:pPr>
      <w:r>
        <w:rPr>
          <w:rFonts w:eastAsia="Arial"/>
          <w:sz w:val="20"/>
          <w:szCs w:val="20"/>
        </w:rPr>
        <w:t xml:space="preserve"> </w:t>
      </w:r>
      <w:r>
        <w:rPr>
          <w:rStyle w:val="Mwheadline"/>
          <w:sz w:val="20"/>
          <w:szCs w:val="20"/>
        </w:rPr>
        <w:t>Článek 10</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Se všemi osobami zbavenými osobní svobody se jedná lidsky a s úctou k přirozené důstojnosti lidské bytosti. </w:t>
      </w:r>
    </w:p>
    <w:p>
      <w:pPr>
        <w:pStyle w:val="Normal"/>
        <w:numPr>
          <w:ilvl w:val="0"/>
          <w:numId w:val="5"/>
        </w:numPr>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1"/>
          <w:numId w:val="5"/>
        </w:numPr>
        <w:spacing w:before="0" w:after="0"/>
        <w:jc w:val="both"/>
        <w:rPr>
          <w:rFonts w:ascii="Arial" w:hAnsi="Arial" w:cs="Arial"/>
          <w:sz w:val="20"/>
          <w:szCs w:val="20"/>
          <w:highlight w:val="yellow"/>
        </w:rPr>
      </w:pPr>
      <w:r>
        <w:rPr>
          <w:rFonts w:cs="Arial" w:ascii="Arial" w:hAnsi="Arial"/>
          <w:sz w:val="20"/>
          <w:szCs w:val="20"/>
          <w:highlight w:val="yellow"/>
        </w:rPr>
        <w:t xml:space="preserve">Obviněné osoby jsou s výjimkou mimořádných okolností odděleny od osob odsouzených a zachází se s nimi úměrně ke skutečnosti, že o jejich vině dosud nebylo rozhodnuto; </w:t>
      </w:r>
    </w:p>
    <w:p>
      <w:pPr>
        <w:pStyle w:val="Normal"/>
        <w:numPr>
          <w:ilvl w:val="1"/>
          <w:numId w:val="5"/>
        </w:numPr>
        <w:spacing w:before="0" w:after="0"/>
        <w:jc w:val="both"/>
        <w:rPr/>
      </w:pPr>
      <w:r>
        <w:rPr>
          <w:rFonts w:cs="Arial" w:ascii="Arial" w:hAnsi="Arial"/>
          <w:sz w:val="20"/>
          <w:szCs w:val="20"/>
        </w:rPr>
        <w:t xml:space="preserve">obviněné mladistvé osoby jsou odděleny od dospělých a jsou co možná nejrychleji postaveny před soud.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Vězeňský řád zajistí takové zacházení s vězni, jehož hlavním cílem je jejich převýchova a náprava. Mladiství zločinci budou odděleni od dospělých a dostane se jim zacházení přiměřeného jejich věku a právnímu postavení. </w:t>
      </w:r>
    </w:p>
    <w:p>
      <w:pPr>
        <w:pStyle w:val="Heading3"/>
        <w:jc w:val="both"/>
        <w:rPr>
          <w:sz w:val="20"/>
          <w:szCs w:val="20"/>
        </w:rPr>
      </w:pPr>
      <w:r>
        <w:rPr>
          <w:rFonts w:eastAsia="Arial"/>
          <w:sz w:val="20"/>
          <w:szCs w:val="20"/>
        </w:rPr>
        <w:t xml:space="preserve"> </w:t>
      </w:r>
      <w:r>
        <w:rPr>
          <w:rStyle w:val="Mwheadline"/>
          <w:sz w:val="20"/>
          <w:szCs w:val="20"/>
        </w:rPr>
        <w:t>Článek 14</w:t>
      </w:r>
    </w:p>
    <w:p>
      <w:pPr>
        <w:pStyle w:val="Normal"/>
        <w:numPr>
          <w:ilvl w:val="0"/>
          <w:numId w:val="4"/>
        </w:numPr>
        <w:spacing w:before="0" w:after="0"/>
        <w:jc w:val="both"/>
        <w:rPr/>
      </w:pPr>
      <w:r>
        <w:rPr>
          <w:rFonts w:cs="Arial" w:ascii="Arial" w:hAnsi="Arial"/>
          <w:sz w:val="20"/>
          <w:szCs w:val="20"/>
        </w:rPr>
        <w:t xml:space="preserve">Všechny osoby jsou si před soudem rovny. Každý má úplně stejné právo, aby byl spravedlivě a veřejně vyslechnut nezávislým a nestranným soudem, který rozhoduje buď o jeho právech a povinnostech, nebo o jakémkoli trestním obvinění vzneseném proti němu. Tisk a veřejnost mohou být vyloučeny z celého řízení nebo z jeho části z důvodů morálky, veřejného pořádku nebo národní bezpečnosti v demokratické společnosti nebo tehdy, když si toho vyžaduje soukromý zájem stran, nebo mohou být vyloučeny v rozsahu, který je podle příslušného mínění soudu nutný při zvláštních okolnostech, kdy by zveřejnění prejudikovalo zájmy spravedlnosti; avšak každý rozsudek vynesený v trestní nebo občanskoprávní věci bude zveřejněn s výjimkou případů, kdy zájem mladistvých osob vyžaduje jiný postup nebo kdy se řízení týká manželských sporů nebo opatrovnictví dětí. </w:t>
      </w:r>
    </w:p>
    <w:p>
      <w:pPr>
        <w:pStyle w:val="Normal"/>
        <w:numPr>
          <w:ilvl w:val="0"/>
          <w:numId w:val="4"/>
        </w:numPr>
        <w:spacing w:before="0" w:after="0"/>
        <w:jc w:val="both"/>
        <w:rPr>
          <w:rFonts w:ascii="Arial" w:hAnsi="Arial" w:cs="Arial"/>
          <w:sz w:val="20"/>
          <w:szCs w:val="20"/>
          <w:highlight w:val="yellow"/>
        </w:rPr>
      </w:pPr>
      <w:r>
        <w:rPr>
          <w:rFonts w:cs="Arial" w:ascii="Arial" w:hAnsi="Arial"/>
          <w:sz w:val="20"/>
          <w:szCs w:val="20"/>
          <w:highlight w:val="yellow"/>
        </w:rPr>
        <w:t xml:space="preserve">Každý, kdo je obviněn z trestného činu, považuje se za nevinného, dokud není zákonným postupem prokázána jeho vina. </w:t>
      </w:r>
    </w:p>
    <w:p>
      <w:pPr>
        <w:pStyle w:val="Normal"/>
        <w:numPr>
          <w:ilvl w:val="0"/>
          <w:numId w:val="4"/>
        </w:numPr>
        <w:spacing w:before="0" w:after="0"/>
        <w:jc w:val="both"/>
        <w:rPr>
          <w:rFonts w:ascii="Arial" w:hAnsi="Arial" w:cs="Arial"/>
          <w:sz w:val="20"/>
          <w:szCs w:val="20"/>
          <w:highlight w:val="yellow"/>
        </w:rPr>
      </w:pPr>
      <w:r>
        <w:rPr>
          <w:rFonts w:cs="Arial" w:ascii="Arial" w:hAnsi="Arial"/>
          <w:sz w:val="20"/>
          <w:szCs w:val="20"/>
          <w:highlight w:val="yellow"/>
        </w:rPr>
        <w:t xml:space="preserve">Každý, kdo je obviněn z trestného činu, má mít tyto minimální záruky: </w:t>
      </w:r>
    </w:p>
    <w:p>
      <w:pPr>
        <w:pStyle w:val="Normal"/>
        <w:numPr>
          <w:ilvl w:val="1"/>
          <w:numId w:val="4"/>
        </w:numPr>
        <w:spacing w:before="0" w:after="0"/>
        <w:jc w:val="both"/>
        <w:rPr>
          <w:rFonts w:ascii="Arial" w:hAnsi="Arial" w:cs="Arial"/>
          <w:sz w:val="20"/>
          <w:szCs w:val="20"/>
          <w:highlight w:val="yellow"/>
        </w:rPr>
      </w:pPr>
      <w:r>
        <w:rPr>
          <w:rFonts w:cs="Arial" w:ascii="Arial" w:hAnsi="Arial"/>
          <w:sz w:val="20"/>
          <w:szCs w:val="20"/>
          <w:highlight w:val="yellow"/>
        </w:rPr>
        <w:t xml:space="preserve">má být neprodleně a podrobně informován v jazyce, jemuž rozumí, o povaze a důvodu obvinění proti němu; </w:t>
      </w:r>
    </w:p>
    <w:p>
      <w:pPr>
        <w:pStyle w:val="Normal"/>
        <w:numPr>
          <w:ilvl w:val="1"/>
          <w:numId w:val="4"/>
        </w:numPr>
        <w:spacing w:before="0" w:after="0"/>
        <w:jc w:val="both"/>
        <w:rPr>
          <w:rFonts w:ascii="Arial" w:hAnsi="Arial" w:cs="Arial"/>
          <w:sz w:val="20"/>
          <w:szCs w:val="20"/>
          <w:highlight w:val="yellow"/>
        </w:rPr>
      </w:pPr>
      <w:r>
        <w:rPr>
          <w:rFonts w:cs="Arial" w:ascii="Arial" w:hAnsi="Arial"/>
          <w:sz w:val="20"/>
          <w:szCs w:val="20"/>
          <w:highlight w:val="yellow"/>
        </w:rPr>
        <w:t xml:space="preserve">má mít dostatek času a možností pro přípravu své obhajoby a aby se mohl spojit s obhájcem podle své vlastní volby; </w:t>
      </w:r>
    </w:p>
    <w:p>
      <w:pPr>
        <w:pStyle w:val="Normal"/>
        <w:numPr>
          <w:ilvl w:val="1"/>
          <w:numId w:val="4"/>
        </w:numPr>
        <w:spacing w:before="0" w:after="0"/>
        <w:jc w:val="both"/>
        <w:rPr>
          <w:rFonts w:ascii="Arial" w:hAnsi="Arial" w:cs="Arial"/>
          <w:sz w:val="20"/>
          <w:szCs w:val="20"/>
          <w:highlight w:val="yellow"/>
        </w:rPr>
      </w:pPr>
      <w:r>
        <w:rPr>
          <w:rFonts w:cs="Arial" w:ascii="Arial" w:hAnsi="Arial"/>
          <w:sz w:val="20"/>
          <w:szCs w:val="20"/>
          <w:highlight w:val="yellow"/>
        </w:rPr>
        <w:t xml:space="preserve">má být souzen bez zbytečného odkladu; </w:t>
      </w:r>
    </w:p>
    <w:p>
      <w:pPr>
        <w:pStyle w:val="Normal"/>
        <w:numPr>
          <w:ilvl w:val="1"/>
          <w:numId w:val="4"/>
        </w:numPr>
        <w:spacing w:before="0" w:after="0"/>
        <w:jc w:val="both"/>
        <w:rPr/>
      </w:pPr>
      <w:r>
        <w:rPr>
          <w:rFonts w:cs="Arial" w:ascii="Arial" w:hAnsi="Arial"/>
          <w:sz w:val="20"/>
          <w:szCs w:val="20"/>
          <w:highlight w:val="yellow"/>
        </w:rPr>
        <w:t>má být souzen za své přítomnosti a obhajovat se osobně nebo prostřednictvím obhájce, kterého si sám zvolí; má být poučen o svých právech a má mu být poskytnuta právní pomoc v každém případě, kdy toho zájmy spravedlnosti vyžadují, a aniž by v takovém případě sám platil náklady, jestliže nemá</w:t>
      </w:r>
      <w:r>
        <w:rPr>
          <w:rFonts w:cs="Arial" w:ascii="Arial" w:hAnsi="Arial"/>
          <w:sz w:val="20"/>
          <w:szCs w:val="20"/>
        </w:rPr>
        <w:t xml:space="preserve"> </w:t>
      </w:r>
      <w:r>
        <w:rPr>
          <w:rFonts w:cs="Arial" w:ascii="Arial" w:hAnsi="Arial"/>
          <w:sz w:val="20"/>
          <w:szCs w:val="20"/>
          <w:highlight w:val="yellow"/>
        </w:rPr>
        <w:t xml:space="preserve">dostatečné prostředky k úhradě; </w:t>
      </w:r>
    </w:p>
    <w:p>
      <w:pPr>
        <w:pStyle w:val="Normal"/>
        <w:numPr>
          <w:ilvl w:val="1"/>
          <w:numId w:val="4"/>
        </w:numPr>
        <w:spacing w:before="0" w:after="0"/>
        <w:jc w:val="both"/>
        <w:rPr>
          <w:rFonts w:ascii="Arial" w:hAnsi="Arial" w:cs="Arial"/>
          <w:sz w:val="20"/>
          <w:szCs w:val="20"/>
        </w:rPr>
      </w:pPr>
      <w:r>
        <w:rPr>
          <w:rFonts w:cs="Arial" w:ascii="Arial" w:hAnsi="Arial"/>
          <w:sz w:val="20"/>
          <w:szCs w:val="20"/>
        </w:rPr>
        <w:t xml:space="preserve">má mu být dána možnost, aby provedl výslech nebo dal provést výslech svědků proti sobě a aby měl možnost účasti a výslechu svědků svědčících v jeho prospěch za stejných podmínek jako u svědků svědčících proti němu; </w:t>
      </w:r>
    </w:p>
    <w:p>
      <w:pPr>
        <w:pStyle w:val="Normal"/>
        <w:numPr>
          <w:ilvl w:val="1"/>
          <w:numId w:val="4"/>
        </w:numPr>
        <w:spacing w:before="0" w:after="0"/>
        <w:jc w:val="both"/>
        <w:rPr>
          <w:rFonts w:ascii="Arial" w:hAnsi="Arial" w:cs="Arial"/>
          <w:sz w:val="20"/>
          <w:szCs w:val="20"/>
          <w:highlight w:val="yellow"/>
        </w:rPr>
      </w:pPr>
      <w:r>
        <w:rPr>
          <w:rFonts w:cs="Arial" w:ascii="Arial" w:hAnsi="Arial"/>
          <w:sz w:val="20"/>
          <w:szCs w:val="20"/>
          <w:highlight w:val="yellow"/>
        </w:rPr>
        <w:t xml:space="preserve">má se mu dostat pomoci tlumočníka, jestliže nerozumí jazyku nebo nemluví jazykem, jehož se užívá u soudu; </w:t>
      </w:r>
    </w:p>
    <w:p>
      <w:pPr>
        <w:pStyle w:val="Normal"/>
        <w:numPr>
          <w:ilvl w:val="1"/>
          <w:numId w:val="4"/>
        </w:numPr>
        <w:spacing w:before="0" w:after="280"/>
        <w:jc w:val="both"/>
        <w:rPr>
          <w:rFonts w:ascii="Arial" w:hAnsi="Arial" w:cs="Arial"/>
          <w:sz w:val="20"/>
          <w:szCs w:val="20"/>
          <w:highlight w:val="yellow"/>
        </w:rPr>
      </w:pPr>
      <w:r>
        <w:rPr>
          <w:rFonts w:cs="Arial" w:ascii="Arial" w:hAnsi="Arial"/>
          <w:sz w:val="20"/>
          <w:szCs w:val="20"/>
          <w:highlight w:val="yellow"/>
        </w:rPr>
        <w:t xml:space="preserve">nesmí být nucen svědčit proti sobě nebo přiznat vinu.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highlight w:val="green"/>
        </w:rPr>
        <w:t xml:space="preserve">Otevřený dopis </w:t>
      </w:r>
      <w:r>
        <w:rPr>
          <w:rFonts w:cs="Arial" w:ascii="Arial" w:hAnsi="Arial"/>
          <w:b/>
          <w:bCs/>
          <w:sz w:val="20"/>
          <w:szCs w:val="20"/>
          <w:highlight w:val="green"/>
        </w:rPr>
        <w:t>představitelům indické vlády (Vladislav Malý, Praha, 15. 9. 2008), je umístěn v kapitole otevřené dopisy: http://www.elateridae.com/page.php?idcl=1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ážený pane Malý,</w:t>
        <w:br/>
      </w:r>
      <w:r>
        <w:rPr>
          <w:rFonts w:cs="Arial" w:ascii="Arial" w:hAnsi="Arial"/>
          <w:sz w:val="20"/>
          <w:szCs w:val="20"/>
        </w:rPr>
        <w:br/>
        <w:t>děkuji za zaslané informace, které jsou o to cennější, jelikož MŽP nemá žádné oficiální informace o tom případu, jen z médií.</w:t>
        <w:br/>
        <w:br/>
        <w:t>Případ mne zajímá z důvodu mé profese, poněvadž mám na starosti úmluvu CITES.</w:t>
        <w:br/>
      </w:r>
    </w:p>
    <w:p>
      <w:pPr>
        <w:pStyle w:val="Normal"/>
        <w:rPr/>
      </w:pPr>
      <w:r>
        <w:rPr>
          <w:rFonts w:cs="Arial" w:ascii="Arial" w:hAnsi="Arial"/>
          <w:sz w:val="20"/>
          <w:szCs w:val="20"/>
        </w:rPr>
        <w:t>Hmyz zabavený našim entomologům v Indii sice určitě není chráněný úmluvou CITES, ale v principu jde o stejnou problematiku.</w:t>
        <w:br/>
        <w:br/>
        <w:t>Souhlasím s Vámi, že martýrium, které oba čeští entomologové v Indii podstupují, je naprosto neúměrné závažnosti přestupku, který údajně spáchali. I kdyby byli okamžitě nyní propuštěni, byl by to pro ně neadekvátní trest a osobní tragédie. Bohužel to ještě asi zdaleka není pro</w:t>
        <w:br/>
        <w:t>ně ukončeno. Osobně jim od srdce přeji, aby byli co nejdříve propuštěni domů.</w:t>
        <w:br/>
        <w:br/>
        <w:t>Vaše informace o tom, že celý proces před indickým soudem je zmanipulovaný, je silně alarmující. Předpokládám, že tyto informace má i naše velvyslanectví v Indii a Ministerstvo zahraničí, které jedině mohou nějak pomoci našim občanům v nouzi v cizině. Indie je považována za demokratickou zemi, takže je snad naděje na spravedlnost pro naše občany.</w:t>
        <w:br/>
        <w:br/>
        <w:t>Bohužel je tento případ jednou z celé řady podobných kauz, kdy čeští přírodovědci a amatérští milovníci přírody během svých soukromých expedicí do ciziny sbírali různé přírodniny, dostali se díky tomu do konfliktu s tamními zákony na ochranu přírody a byli za to potrestáni. Řekl bych, že v poměru k velikosti naší země je těch případů neúměrně mnoho, takže se nelze divit, že je Česká republika v tomto smyslu už dosti proslavená. Je třeba si uvědomit a z reakcí indického tisku k té kauze českých entomologů to je více než zřejmé, že veřejnost v cizích zemích vnímá podobné případy naprosto jinak než mnoho našich občanů. K tomu směřovaly i mé poznámky v předchozím e-mailu o vědecké etice provádět vědecký výzkum na území cizího státu ve spolupráci s tamní vědeckou komunitou, a že celá kauza je široce publikována ve světových ochranářských kruzích a vrhá špatné světlo na ČR.</w:t>
        <w:br/>
        <w:br/>
        <w:t>Jsem s pozdravem,</w:t>
        <w:br/>
        <w:br/>
        <w:br/>
      </w:r>
      <w:r>
        <w:rPr>
          <w:rFonts w:cs="Arial" w:ascii="Arial" w:hAnsi="Arial"/>
          <w:b/>
          <w:sz w:val="20"/>
          <w:szCs w:val="20"/>
        </w:rPr>
        <w:t>RNDr. Jan Kučera, CSc., 1.10.2008</w:t>
        <w:br/>
        <w:t>UPOZORNĚNÍ: Názory vyjádřené v této zprávě jsou osobního charakteru a nelze</w:t>
        <w:br/>
        <w:t>je vydávat za oficiální stanovisko Ministerstva životního prostřed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ins w:id="107" w:author="Vladislav Malý" w:date="2008-10-02T02:11:00Z"/>
        </w:rPr>
      </w:pPr>
      <w:ins w:id="104" w:author="Vladislav Malý" w:date="2008-10-02T02:11:00Z">
        <w:r>
          <w:rPr>
            <w:rStyle w:val="VladislavMal"/>
            <w:b/>
            <w:bCs/>
            <w:color w:val="000000"/>
            <w:szCs w:val="20"/>
          </w:rPr>
          <w:t>V</w:t>
        </w:r>
      </w:ins>
      <w:ins w:id="105" w:author="Vladislav Malý" w:date="2008-10-02T02:32:00Z">
        <w:r>
          <w:rPr>
            <w:rStyle w:val="VladislavMal"/>
            <w:b/>
            <w:bCs/>
            <w:color w:val="000000"/>
            <w:szCs w:val="20"/>
          </w:rPr>
          <w:t>á</w:t>
        </w:r>
      </w:ins>
      <w:ins w:id="106" w:author="Vladislav Malý" w:date="2008-10-02T02:11:00Z">
        <w:r>
          <w:rPr>
            <w:rStyle w:val="VladislavMal"/>
            <w:b/>
            <w:bCs/>
            <w:color w:val="000000"/>
            <w:szCs w:val="20"/>
          </w:rPr>
          <w:t>žený pane RNDr. Kučero,</w:t>
        </w:r>
      </w:ins>
    </w:p>
    <w:p>
      <w:pPr>
        <w:pStyle w:val="Normal"/>
        <w:jc w:val="both"/>
        <w:rPr>
          <w:rStyle w:val="VladislavMal"/>
          <w:b/>
          <w:b/>
          <w:bCs/>
          <w:color w:val="000000"/>
          <w:szCs w:val="20"/>
          <w:ins w:id="109" w:author="Vladislav Malý" w:date="2008-10-02T02:11:00Z"/>
        </w:rPr>
      </w:pPr>
      <w:ins w:id="108" w:author="Vladislav Malý" w:date="2008-10-02T02:11:00Z">
        <w:r>
          <w:rPr/>
        </w:r>
      </w:ins>
    </w:p>
    <w:p>
      <w:pPr>
        <w:pStyle w:val="Normal"/>
        <w:jc w:val="both"/>
        <w:rPr>
          <w:ins w:id="119" w:author="Vladislav Malý" w:date="2008-10-02T02:16:00Z"/>
        </w:rPr>
      </w:pPr>
      <w:ins w:id="110" w:author="Vladislav Malý" w:date="2008-10-02T02:11:00Z">
        <w:r>
          <w:rPr>
            <w:rStyle w:val="VladislavMal"/>
            <w:bCs/>
            <w:color w:val="000000"/>
            <w:szCs w:val="20"/>
          </w:rPr>
          <w:t xml:space="preserve">V těchto dnech jsem velice zaneprázdněn a tak prosím omluvte stručnost odpovědi. </w:t>
        </w:r>
      </w:ins>
      <w:ins w:id="111" w:author="Vladislav Malý" w:date="2008-10-02T02:13:00Z">
        <w:r>
          <w:rPr>
            <w:rStyle w:val="VladislavMal"/>
            <w:bCs/>
            <w:color w:val="000000"/>
            <w:szCs w:val="20"/>
          </w:rPr>
          <w:t xml:space="preserve">Předně děkuji za Vaši </w:t>
        </w:r>
      </w:ins>
      <w:r>
        <w:rPr>
          <w:rStyle w:val="VladislavMal"/>
          <w:bCs/>
          <w:color w:val="000000"/>
          <w:szCs w:val="20"/>
        </w:rPr>
        <w:t>odpověď</w:t>
      </w:r>
      <w:ins w:id="112" w:author="Vladislav Malý" w:date="2008-10-02T02:13:00Z">
        <w:r>
          <w:rPr>
            <w:rStyle w:val="VladislavMal"/>
            <w:bCs/>
            <w:color w:val="000000"/>
            <w:szCs w:val="20"/>
          </w:rPr>
          <w:t xml:space="preserve">. </w:t>
        </w:r>
      </w:ins>
      <w:ins w:id="113" w:author="Vladislav Malý" w:date="2008-10-02T02:38:00Z">
        <w:r>
          <w:rPr>
            <w:rStyle w:val="VladislavMal"/>
            <w:bCs/>
            <w:color w:val="000000"/>
            <w:szCs w:val="20"/>
          </w:rPr>
          <w:t>Š</w:t>
        </w:r>
      </w:ins>
      <w:ins w:id="114" w:author="Vladislav Malý" w:date="2008-10-02T02:13:00Z">
        <w:r>
          <w:rPr>
            <w:rStyle w:val="VladislavMal"/>
            <w:bCs/>
            <w:color w:val="000000"/>
            <w:szCs w:val="20"/>
          </w:rPr>
          <w:t>koda, že jste se neozval dříve, mohl jsem Vás stejně jako ostatní průběžně informovat. Celou dobu jsem jak ve spojení</w:t>
        </w:r>
      </w:ins>
      <w:r>
        <w:rPr>
          <w:rStyle w:val="VladislavMal"/>
          <w:bCs/>
          <w:color w:val="000000"/>
          <w:szCs w:val="20"/>
        </w:rPr>
        <w:t xml:space="preserve"> </w:t>
      </w:r>
      <w:ins w:id="115" w:author="Vladislav Malý" w:date="2008-10-02T02:14:00Z">
        <w:r>
          <w:rPr>
            <w:rStyle w:val="VladislavMal"/>
            <w:bCs/>
            <w:color w:val="000000"/>
            <w:szCs w:val="20"/>
          </w:rPr>
          <w:t>s</w:t>
        </w:r>
      </w:ins>
      <w:r>
        <w:rPr>
          <w:rStyle w:val="VladislavMal"/>
          <w:bCs/>
          <w:color w:val="000000"/>
          <w:szCs w:val="20"/>
        </w:rPr>
        <w:t> </w:t>
      </w:r>
      <w:ins w:id="116" w:author="Vladislav Malý" w:date="2008-10-02T02:14:00Z">
        <w:r>
          <w:rPr>
            <w:rStyle w:val="VladislavMal"/>
            <w:bCs/>
            <w:color w:val="000000"/>
            <w:szCs w:val="20"/>
          </w:rPr>
          <w:t>naš</w:t>
        </w:r>
      </w:ins>
      <w:r>
        <w:rPr>
          <w:rStyle w:val="VladislavMal"/>
          <w:bCs/>
          <w:color w:val="000000"/>
          <w:szCs w:val="20"/>
        </w:rPr>
        <w:t>imi kolegy, pravidelně se informuji o vývoji situace s naší</w:t>
      </w:r>
      <w:ins w:id="117" w:author="Vladislav Malý" w:date="2008-10-02T02:14:00Z">
        <w:r>
          <w:rPr>
            <w:rStyle w:val="VladislavMal"/>
            <w:bCs/>
            <w:color w:val="000000"/>
            <w:szCs w:val="20"/>
          </w:rPr>
          <w:t xml:space="preserve"> ambasádou v Indii tak jsem předal veškeré podklady na Ministerstva zahraničí a spravedlnosti. </w:t>
        </w:r>
      </w:ins>
      <w:ins w:id="118" w:author="Vladislav Malý" w:date="2008-10-02T02:16:00Z">
        <w:r>
          <w:rPr>
            <w:rStyle w:val="VladislavMal"/>
            <w:bCs/>
            <w:color w:val="000000"/>
            <w:szCs w:val="20"/>
          </w:rPr>
          <w:t>Netušil jsem, že o to budete mít zájem a jsem ochoten Vám postupně též materiály předat, jakmile na tom budu lépe s časem.  Pozastavujete se nad tím, že tak malá zem a tolik průšvihů.</w:t>
        </w:r>
      </w:ins>
    </w:p>
    <w:p>
      <w:pPr>
        <w:pStyle w:val="Normal"/>
        <w:jc w:val="both"/>
        <w:rPr>
          <w:rStyle w:val="VladislavMal"/>
          <w:bCs/>
          <w:color w:val="000000"/>
          <w:szCs w:val="20"/>
          <w:ins w:id="130" w:author="Vladislav Malý" w:date="2008-10-02T02:40:00Z"/>
        </w:rPr>
      </w:pPr>
      <w:ins w:id="120" w:author="Vladislav Malý" w:date="2008-10-02T02:19:00Z">
        <w:r>
          <w:rPr>
            <w:rStyle w:val="VladislavMal"/>
            <w:bCs/>
            <w:color w:val="000000"/>
            <w:szCs w:val="20"/>
          </w:rPr>
          <w:t>Ano, bohužel je stále dost chamtivců, kteří jsou ochotni za vidinou zbohatnutí pašovat cokoli. Je jedno zda jsou to drogy nebo chránění živočichové</w:t>
        </w:r>
      </w:ins>
      <w:ins w:id="121" w:author="Vladislav Malý" w:date="2008-10-02T02:21:00Z">
        <w:r>
          <w:rPr>
            <w:rStyle w:val="VladislavMal"/>
            <w:bCs/>
            <w:color w:val="000000"/>
            <w:szCs w:val="20"/>
          </w:rPr>
          <w:t>. Dá se i pochopit a je to zcela logické, že s</w:t>
        </w:r>
      </w:ins>
      <w:ins w:id="122" w:author="Vladislav Malý" w:date="2008-10-02T02:23:00Z">
        <w:r>
          <w:rPr>
            <w:rStyle w:val="VladislavMal"/>
            <w:bCs/>
            <w:color w:val="000000"/>
            <w:szCs w:val="20"/>
          </w:rPr>
          <w:t xml:space="preserve">e spolu se zpřísňujícími se předpisy a </w:t>
        </w:r>
      </w:ins>
      <w:ins w:id="123" w:author="Vladislav Malý" w:date="2008-10-02T02:21:00Z">
        <w:r>
          <w:rPr>
            <w:rStyle w:val="VladislavMal"/>
            <w:bCs/>
            <w:color w:val="000000"/>
            <w:szCs w:val="20"/>
          </w:rPr>
          <w:t xml:space="preserve">zákazy, </w:t>
        </w:r>
      </w:ins>
      <w:ins w:id="124" w:author="Vladislav Malý" w:date="2008-10-02T02:25:00Z">
        <w:r>
          <w:rPr>
            <w:rStyle w:val="VladislavMal"/>
            <w:bCs/>
            <w:color w:val="000000"/>
            <w:szCs w:val="20"/>
          </w:rPr>
          <w:t xml:space="preserve">roste nejen poptávka ale i ceny. Stejně jako u drog. V entomologii je  ale zcela jiná situace než u chovatelů obratlovců. Naše republika ač malá jak rozlohou tak počtem obyvatel, je v tomto </w:t>
        </w:r>
      </w:ins>
      <w:ins w:id="125" w:author="Vladislav Malý" w:date="2008-10-02T02:27:00Z">
        <w:r>
          <w:rPr>
            <w:rStyle w:val="VladislavMal"/>
            <w:bCs/>
            <w:color w:val="000000"/>
            <w:szCs w:val="20"/>
          </w:rPr>
          <w:t xml:space="preserve">oboru tradičně absolutní velmocí. Tím mám na mysli počet lidí zabývajících se entomologií ať již profesionálně nebo amatérsky, oproti celkovému počtu obyvatel. </w:t>
        </w:r>
      </w:ins>
      <w:ins w:id="126" w:author="Vladislav Malý" w:date="2008-10-02T02:29:00Z">
        <w:r>
          <w:rPr>
            <w:rStyle w:val="VladislavMal"/>
            <w:bCs/>
            <w:color w:val="000000"/>
            <w:szCs w:val="20"/>
          </w:rPr>
          <w:t>Vždy jsme patřili ke světové špičce a pokud jde třeba o preparaci apod. jsme též tzv. absolutní jedničky. Řada našich lidí preparuje a</w:t>
        </w:r>
      </w:ins>
      <w:ins w:id="127" w:author="Vladislav Malý" w:date="2008-10-02T02:31:00Z">
        <w:r>
          <w:rPr>
            <w:rStyle w:val="VladislavMal"/>
            <w:bCs/>
            <w:color w:val="000000"/>
            <w:szCs w:val="20"/>
          </w:rPr>
          <w:t xml:space="preserve">ť již pro zahraniční muzea nebo soukromníky. </w:t>
        </w:r>
      </w:ins>
      <w:ins w:id="128" w:author="Vladislav Malý" w:date="2008-10-02T02:33:00Z">
        <w:r>
          <w:rPr>
            <w:rStyle w:val="VladislavMal"/>
            <w:bCs/>
            <w:color w:val="000000"/>
            <w:szCs w:val="20"/>
          </w:rPr>
          <w:t xml:space="preserve">Co je ale to nejpodstatnější je, že zejména v poslední době řada zemí přijímá naprosto nesmyslné zákony, proti kterým bude nutno </w:t>
        </w:r>
      </w:ins>
      <w:ins w:id="129" w:author="Vladislav Malý" w:date="2008-10-02T02:35:00Z">
        <w:r>
          <w:rPr>
            <w:rStyle w:val="VladislavMal"/>
            <w:bCs/>
            <w:color w:val="000000"/>
            <w:szCs w:val="20"/>
          </w:rPr>
          <w:t xml:space="preserve">bojovat a jak je právě na této kauze velmi dobře vidět je na to ten nejvyšší čas. Nevím, v jakém oboru jste specialista a proto se omlouvám dopředu, pokud budu uvádět věci Vám známé. </w:t>
        </w:r>
      </w:ins>
    </w:p>
    <w:p>
      <w:pPr>
        <w:pStyle w:val="Normal"/>
        <w:jc w:val="both"/>
        <w:rPr>
          <w:ins w:id="142" w:author="Vladislav Malý" w:date="2008-10-02T02:51:00Z"/>
        </w:rPr>
      </w:pPr>
      <w:ins w:id="131" w:author="Vladislav Malý" w:date="2008-10-02T02:42:00Z">
        <w:r>
          <w:rPr>
            <w:rStyle w:val="VladislavMal"/>
            <w:bCs/>
            <w:color w:val="000000"/>
            <w:szCs w:val="20"/>
          </w:rPr>
          <w:t>Je naprosto něco nesouměřitelného pokud jde o ochranu obratlovců a ochranu hmyzu. Zatím co ulovením jednoho jediného tygra, slona nebo jiného vzácného druhu je možno ohrozit celou populaci je u hmyzu situace zcela jiná a to už dík tomu, že je jednou z</w:t>
        </w:r>
      </w:ins>
      <w:ins w:id="132" w:author="Vladislav Malý" w:date="2008-10-02T02:45:00Z">
        <w:r>
          <w:rPr>
            <w:rStyle w:val="VladislavMal"/>
            <w:bCs/>
            <w:color w:val="000000"/>
            <w:szCs w:val="20"/>
          </w:rPr>
          <w:t> </w:t>
        </w:r>
      </w:ins>
      <w:ins w:id="133" w:author="Vladislav Malý" w:date="2008-10-02T02:42:00Z">
        <w:r>
          <w:rPr>
            <w:rStyle w:val="VladislavMal"/>
            <w:bCs/>
            <w:color w:val="000000"/>
            <w:szCs w:val="20"/>
          </w:rPr>
          <w:t>hl</w:t>
        </w:r>
      </w:ins>
      <w:ins w:id="134" w:author="Vladislav Malý" w:date="2008-10-02T02:45:00Z">
        <w:r>
          <w:rPr>
            <w:rStyle w:val="VladislavMal"/>
            <w:bCs/>
            <w:color w:val="000000"/>
            <w:szCs w:val="20"/>
          </w:rPr>
          <w:t>a</w:t>
        </w:r>
      </w:ins>
      <w:ins w:id="135" w:author="Vladislav Malý" w:date="2008-10-02T02:42:00Z">
        <w:r>
          <w:rPr>
            <w:rStyle w:val="VladislavMal"/>
            <w:bCs/>
            <w:color w:val="000000"/>
            <w:szCs w:val="20"/>
          </w:rPr>
          <w:t xml:space="preserve">vních </w:t>
        </w:r>
      </w:ins>
      <w:ins w:id="136" w:author="Vladislav Malý" w:date="2008-10-02T02:45:00Z">
        <w:r>
          <w:rPr>
            <w:rStyle w:val="VladislavMal"/>
            <w:bCs/>
            <w:color w:val="000000"/>
            <w:szCs w:val="20"/>
          </w:rPr>
          <w:t xml:space="preserve">složek potravního řetězce mnoha živočichů ale i rostlin. Hmyz není možno ohrozit jeho lovem, ale pouze a jedině ničením přirozeného biotopu a to se bohužel děje dnes a denně na celé planetě. </w:t>
        </w:r>
      </w:ins>
      <w:ins w:id="137" w:author="Vladislav Malý" w:date="2008-10-02T02:47:00Z">
        <w:r>
          <w:rPr>
            <w:rStyle w:val="VladislavMal"/>
            <w:bCs/>
            <w:color w:val="000000"/>
            <w:szCs w:val="20"/>
          </w:rPr>
          <w:t>Všude převažují ekonomické zájmy nad čímkoli jiným. Dnes je situace taková, že pokud by se pod povrchem kteréhokoli sebe</w:t>
        </w:r>
      </w:ins>
      <w:ins w:id="138" w:author="Vladislav Malý" w:date="2008-10-02T02:49:00Z">
        <w:r>
          <w:rPr>
            <w:rStyle w:val="VladislavMal"/>
            <w:bCs/>
            <w:color w:val="000000"/>
            <w:szCs w:val="20"/>
          </w:rPr>
          <w:t xml:space="preserve"> </w:t>
        </w:r>
      </w:ins>
      <w:ins w:id="139" w:author="Vladislav Malý" w:date="2008-10-02T02:47:00Z">
        <w:r>
          <w:rPr>
            <w:rStyle w:val="VladislavMal"/>
            <w:bCs/>
            <w:color w:val="000000"/>
            <w:szCs w:val="20"/>
          </w:rPr>
          <w:t>vzácnějšího a</w:t>
        </w:r>
      </w:ins>
      <w:ins w:id="140" w:author="Vladislav Malý" w:date="2008-10-02T02:49:00Z">
        <w:r>
          <w:rPr>
            <w:rStyle w:val="VladislavMal"/>
            <w:bCs/>
            <w:color w:val="000000"/>
            <w:szCs w:val="20"/>
          </w:rPr>
          <w:t xml:space="preserve"> Národního Parku našla ropa či jiná strategická surovina, bude takovýto NP okamžitě zrušen a zahájí se těžb</w:t>
        </w:r>
      </w:ins>
      <w:ins w:id="141" w:author="Vladislav Malý" w:date="2008-10-02T02:51:00Z">
        <w:r>
          <w:rPr>
            <w:rStyle w:val="VladislavMal"/>
            <w:bCs/>
            <w:color w:val="000000"/>
            <w:szCs w:val="20"/>
          </w:rPr>
          <w:t xml:space="preserve">a. </w:t>
        </w:r>
      </w:ins>
    </w:p>
    <w:p>
      <w:pPr>
        <w:pStyle w:val="Normal"/>
        <w:jc w:val="both"/>
        <w:rPr>
          <w:ins w:id="149" w:author="Vladislav Malý" w:date="2008-10-02T02:54:00Z"/>
        </w:rPr>
      </w:pPr>
      <w:ins w:id="143" w:author="Vladislav Malý" w:date="2008-10-02T02:51:00Z">
        <w:r>
          <w:rPr>
            <w:rStyle w:val="VladislavMal"/>
            <w:bCs/>
            <w:color w:val="000000"/>
            <w:szCs w:val="20"/>
          </w:rPr>
          <w:t>Osobně jsem přesvědčen, že jednu z největších chyb lidstva udělal jinak jeden z nejslavnějších přírodovědců Pan Linné a to tím, že n</w:t>
        </w:r>
      </w:ins>
      <w:ins w:id="144" w:author="Vladislav Malý" w:date="2008-10-02T02:54:00Z">
        <w:r>
          <w:rPr>
            <w:rStyle w:val="VladislavMal"/>
            <w:bCs/>
            <w:color w:val="000000"/>
            <w:szCs w:val="20"/>
          </w:rPr>
          <w:t>á</w:t>
        </w:r>
      </w:ins>
      <w:ins w:id="145" w:author="Vladislav Malý" w:date="2008-10-02T02:52:00Z">
        <w:r>
          <w:rPr>
            <w:rStyle w:val="VladislavMal"/>
            <w:bCs/>
            <w:color w:val="000000"/>
            <w:szCs w:val="20"/>
          </w:rPr>
          <w:t xml:space="preserve">s jako druh pojmenoval </w:t>
        </w:r>
      </w:ins>
      <w:ins w:id="146" w:author="Vladislav Malý" w:date="2008-10-02T02:52:00Z">
        <w:r>
          <w:rPr>
            <w:rStyle w:val="VladislavMal"/>
            <w:bCs/>
            <w:i/>
            <w:color w:val="000000"/>
            <w:szCs w:val="20"/>
          </w:rPr>
          <w:t>Homo sapiens</w:t>
        </w:r>
      </w:ins>
      <w:ins w:id="147" w:author="Vladislav Malý" w:date="2008-10-02T02:52:00Z">
        <w:r>
          <w:rPr>
            <w:rStyle w:val="VladislavMal"/>
            <w:bCs/>
            <w:color w:val="000000"/>
            <w:szCs w:val="20"/>
          </w:rPr>
          <w:t xml:space="preserve"> – Člověk moudrý</w:t>
        </w:r>
      </w:ins>
      <w:ins w:id="148" w:author="Vladislav Malý" w:date="2008-10-02T02:54:00Z">
        <w:r>
          <w:rPr>
            <w:rStyle w:val="VladislavMal"/>
            <w:bCs/>
            <w:color w:val="000000"/>
            <w:szCs w:val="20"/>
          </w:rPr>
          <w:t xml:space="preserve">. Pokud bychom skutečně měli právo takovéhoto označení, pak bychom si neřezali tzv. větev pod zadkem. </w:t>
        </w:r>
      </w:ins>
    </w:p>
    <w:p>
      <w:pPr>
        <w:pStyle w:val="Normal"/>
        <w:jc w:val="both"/>
        <w:rPr>
          <w:ins w:id="181" w:author="Vladislav Malý" w:date="2008-10-02T03:28:00Z"/>
        </w:rPr>
      </w:pPr>
      <w:ins w:id="150" w:author="Vladislav Malý" w:date="2008-10-02T02:56:00Z">
        <w:r>
          <w:rPr>
            <w:rStyle w:val="VladislavMal"/>
            <w:bCs/>
            <w:color w:val="000000"/>
            <w:szCs w:val="20"/>
          </w:rPr>
          <w:t xml:space="preserve">Ale zpět k hmyzu. Uvedu s ohledem na čas jen pár příkladů na podporu mnou zmíněného tvrzení. Více jak padesát let jsme se domnívali (entomologové) že je jednou pro vždy vyhuben tesařík </w:t>
        </w:r>
      </w:ins>
      <w:ins w:id="151" w:author="Vladislav Malý" w:date="2008-10-02T02:56:00Z">
        <w:r>
          <w:rPr>
            <w:rStyle w:val="VladislavMal"/>
            <w:bCs/>
            <w:i/>
            <w:color w:val="000000"/>
            <w:szCs w:val="20"/>
          </w:rPr>
          <w:t>Xixutrus heyrovskyi</w:t>
        </w:r>
      </w:ins>
      <w:ins w:id="152" w:author="Vladislav Malý" w:date="2008-10-02T02:56:00Z">
        <w:r>
          <w:rPr>
            <w:rStyle w:val="VladislavMal"/>
            <w:bCs/>
            <w:color w:val="000000"/>
            <w:szCs w:val="20"/>
          </w:rPr>
          <w:t xml:space="preserve"> </w:t>
        </w:r>
      </w:ins>
      <w:ins w:id="153" w:author="Vladislav Malý" w:date="2008-10-02T02:59:00Z">
        <w:r>
          <w:rPr>
            <w:rStyle w:val="VladislavMal"/>
            <w:bCs/>
            <w:color w:val="000000"/>
            <w:szCs w:val="20"/>
          </w:rPr>
          <w:t>pojmenovaný mimochodem po jednom z našich největších</w:t>
        </w:r>
      </w:ins>
      <w:ins w:id="154" w:author="Vladislav Malý" w:date="2008-10-02T03:01:00Z">
        <w:r>
          <w:rPr>
            <w:rStyle w:val="VladislavMal"/>
            <w:bCs/>
            <w:color w:val="000000"/>
            <w:szCs w:val="20"/>
          </w:rPr>
          <w:t xml:space="preserve"> amatérských</w:t>
        </w:r>
      </w:ins>
      <w:ins w:id="155" w:author="Vladislav Malý" w:date="2008-10-02T02:59:00Z">
        <w:r>
          <w:rPr>
            <w:rStyle w:val="VladislavMal"/>
            <w:bCs/>
            <w:color w:val="000000"/>
            <w:szCs w:val="20"/>
          </w:rPr>
          <w:t xml:space="preserve"> entomologů</w:t>
        </w:r>
      </w:ins>
      <w:ins w:id="156" w:author="Vladislav Malý" w:date="2008-10-02T03:01:00Z">
        <w:r>
          <w:rPr>
            <w:rStyle w:val="VladislavMal"/>
            <w:bCs/>
            <w:color w:val="000000"/>
            <w:szCs w:val="20"/>
          </w:rPr>
          <w:t>,</w:t>
        </w:r>
      </w:ins>
      <w:ins w:id="157" w:author="Vladislav Malý" w:date="2008-10-02T02:59:00Z">
        <w:r>
          <w:rPr>
            <w:rStyle w:val="VladislavMal"/>
            <w:bCs/>
            <w:color w:val="000000"/>
            <w:szCs w:val="20"/>
          </w:rPr>
          <w:t xml:space="preserve"> (profesí právník)</w:t>
        </w:r>
      </w:ins>
      <w:r>
        <w:rPr>
          <w:rStyle w:val="VladislavMal"/>
          <w:bCs/>
          <w:color w:val="000000"/>
          <w:szCs w:val="20"/>
        </w:rPr>
        <w:t xml:space="preserve"> Leo Heyrovským</w:t>
      </w:r>
      <w:ins w:id="158" w:author="Vladislav Malý" w:date="2008-10-02T03:00:00Z">
        <w:r>
          <w:rPr>
            <w:rStyle w:val="VladislavMal"/>
            <w:bCs/>
            <w:color w:val="000000"/>
            <w:szCs w:val="20"/>
          </w:rPr>
          <w:t>, bratr</w:t>
        </w:r>
      </w:ins>
      <w:r>
        <w:rPr>
          <w:rStyle w:val="VladislavMal"/>
          <w:bCs/>
          <w:color w:val="000000"/>
          <w:szCs w:val="20"/>
        </w:rPr>
        <w:t>u</w:t>
      </w:r>
      <w:ins w:id="159" w:author="Vladislav Malý" w:date="2008-10-02T03:00:00Z">
        <w:r>
          <w:rPr>
            <w:rStyle w:val="VladislavMal"/>
            <w:bCs/>
            <w:color w:val="000000"/>
            <w:szCs w:val="20"/>
          </w:rPr>
          <w:t xml:space="preserve"> nositele Nobelovi ceny</w:t>
        </w:r>
      </w:ins>
      <w:r>
        <w:rPr>
          <w:rStyle w:val="VladislavMal"/>
          <w:bCs/>
          <w:color w:val="000000"/>
          <w:szCs w:val="20"/>
        </w:rPr>
        <w:t>,</w:t>
      </w:r>
      <w:ins w:id="160" w:author="Vladislav Malý" w:date="2008-10-02T02:59:00Z">
        <w:r>
          <w:rPr>
            <w:rStyle w:val="VladislavMal"/>
            <w:bCs/>
            <w:color w:val="000000"/>
            <w:szCs w:val="20"/>
          </w:rPr>
          <w:t xml:space="preserve"> </w:t>
        </w:r>
      </w:ins>
      <w:ins w:id="161" w:author="Vladislav Malý" w:date="2008-10-02T02:54:00Z">
        <w:r>
          <w:rPr>
            <w:rStyle w:val="VladislavMal"/>
            <w:bCs/>
            <w:color w:val="000000"/>
            <w:szCs w:val="20"/>
          </w:rPr>
          <w:t xml:space="preserve"> </w:t>
        </w:r>
      </w:ins>
      <w:ins w:id="162" w:author="Vladislav Malý" w:date="2008-10-02T03:01:00Z">
        <w:r>
          <w:rPr>
            <w:rStyle w:val="VladislavMal"/>
            <w:bCs/>
            <w:color w:val="000000"/>
            <w:szCs w:val="20"/>
          </w:rPr>
          <w:t xml:space="preserve">Jaroslava Heyrovského. </w:t>
        </w:r>
      </w:ins>
      <w:ins w:id="163" w:author="Vladislav Malý" w:date="2008-10-02T03:03:00Z">
        <w:r>
          <w:rPr>
            <w:rStyle w:val="VladislavMal"/>
            <w:bCs/>
            <w:color w:val="000000"/>
            <w:szCs w:val="20"/>
          </w:rPr>
          <w:t>Tento tesařík žil na ostrově Fidži, kde slo</w:t>
        </w:r>
      </w:ins>
      <w:ins w:id="164" w:author="Vladislav Malý" w:date="2008-10-02T04:02:00Z">
        <w:r>
          <w:rPr>
            <w:rStyle w:val="VladislavMal"/>
            <w:bCs/>
            <w:color w:val="000000"/>
            <w:szCs w:val="20"/>
          </w:rPr>
          <w:t>u</w:t>
        </w:r>
      </w:ins>
      <w:ins w:id="165" w:author="Vladislav Malý" w:date="2008-10-02T03:03:00Z">
        <w:r>
          <w:rPr>
            <w:rStyle w:val="VladislavMal"/>
            <w:bCs/>
            <w:color w:val="000000"/>
            <w:szCs w:val="20"/>
          </w:rPr>
          <w:t xml:space="preserve">žili jeho larvy za potravu domorodcům. </w:t>
        </w:r>
      </w:ins>
      <w:ins w:id="166" w:author="Vladislav Malý" w:date="2008-10-02T03:06:00Z">
        <w:r>
          <w:rPr>
            <w:rStyle w:val="VladislavMal"/>
            <w:bCs/>
            <w:color w:val="000000"/>
            <w:szCs w:val="20"/>
          </w:rPr>
          <w:t>Tito naslouchali u stromů v nichž se larva vyvíjela a pokud uslyšeli její chroustání, strom porazili, larvu vykutali a snědli.</w:t>
        </w:r>
      </w:ins>
      <w:ins w:id="167" w:author="Vladislav Malý" w:date="2008-10-02T03:10:00Z">
        <w:r>
          <w:rPr>
            <w:rStyle w:val="VladislavMal"/>
            <w:bCs/>
            <w:color w:val="000000"/>
            <w:szCs w:val="20"/>
          </w:rPr>
          <w:t xml:space="preserve"> Jak jsem již uvedl, více jak padesát let jsme měli za to, že tento druh je jediným prvním druhem brouka, kterého se </w:t>
        </w:r>
      </w:ins>
      <w:ins w:id="168" w:author="Vladislav Malý" w:date="2008-10-02T03:12:00Z">
        <w:r>
          <w:rPr>
            <w:rStyle w:val="VladislavMal"/>
            <w:bCs/>
            <w:color w:val="000000"/>
            <w:szCs w:val="20"/>
          </w:rPr>
          <w:t>„</w:t>
        </w:r>
      </w:ins>
      <w:ins w:id="169" w:author="Vladislav Malý" w:date="2008-10-02T03:10:00Z">
        <w:r>
          <w:rPr>
            <w:rStyle w:val="VladislavMal"/>
            <w:bCs/>
            <w:color w:val="000000"/>
            <w:szCs w:val="20"/>
          </w:rPr>
          <w:t>podařilo</w:t>
        </w:r>
      </w:ins>
      <w:ins w:id="170" w:author="Vladislav Malý" w:date="2008-10-02T03:12:00Z">
        <w:r>
          <w:rPr>
            <w:rStyle w:val="VladislavMal"/>
            <w:bCs/>
            <w:color w:val="000000"/>
            <w:szCs w:val="20"/>
          </w:rPr>
          <w:t xml:space="preserve">“ vyhubit člověkem. Je tomu už pár let, co je tento druh opětovně chytán. Jiný příklad. Karel Rataj ve své knize „Zlatohlávkovití“ z r. </w:t>
        </w:r>
      </w:ins>
      <w:ins w:id="171" w:author="Vladislav Malý" w:date="2008-10-02T03:14:00Z">
        <w:r>
          <w:rPr>
            <w:rStyle w:val="VladislavMal"/>
            <w:bCs/>
            <w:color w:val="000000"/>
            <w:szCs w:val="20"/>
          </w:rPr>
          <w:t xml:space="preserve">1996 píše u druhu </w:t>
        </w:r>
      </w:ins>
      <w:ins w:id="172" w:author="Vladislav Malý" w:date="2008-10-02T03:14:00Z">
        <w:r>
          <w:rPr>
            <w:rStyle w:val="VladislavMal"/>
            <w:bCs/>
            <w:i/>
            <w:color w:val="000000"/>
            <w:szCs w:val="20"/>
          </w:rPr>
          <w:t>Argyrophes kolbei</w:t>
        </w:r>
      </w:ins>
      <w:ins w:id="173" w:author="Vladislav Malý" w:date="2008-10-02T03:14:00Z">
        <w:r>
          <w:rPr>
            <w:rStyle w:val="VladislavMal"/>
            <w:bCs/>
            <w:color w:val="000000"/>
            <w:szCs w:val="20"/>
          </w:rPr>
          <w:t xml:space="preserve"> Kraatz 1895</w:t>
        </w:r>
      </w:ins>
      <w:ins w:id="174" w:author="Vladislav Malý" w:date="2008-10-02T03:18:00Z">
        <w:r>
          <w:rPr>
            <w:rStyle w:val="VladislavMal"/>
            <w:bCs/>
            <w:color w:val="000000"/>
            <w:szCs w:val="20"/>
          </w:rPr>
          <w:t>, který mněl žít na ostrově Zanzibar a v pohoří Usambara v severní Tanzánii  : „ Jedná se pravděpodobně o vyhynulý druh</w:t>
        </w:r>
      </w:ins>
      <w:ins w:id="175" w:author="Vladislav Malý" w:date="2008-10-02T03:20:00Z">
        <w:r>
          <w:rPr>
            <w:rStyle w:val="VladislavMal"/>
            <w:bCs/>
            <w:color w:val="000000"/>
            <w:szCs w:val="20"/>
          </w:rPr>
          <w:t xml:space="preserve">“ a pokračuje „nejsou mi známé sběry z posledních padesáti roků“. Rok po vydání této publikace, se objevili v západní </w:t>
        </w:r>
      </w:ins>
      <w:ins w:id="176" w:author="Vladislav Malý" w:date="2008-10-02T03:22:00Z">
        <w:r>
          <w:rPr>
            <w:rStyle w:val="VladislavMal"/>
            <w:bCs/>
            <w:color w:val="000000"/>
            <w:szCs w:val="20"/>
          </w:rPr>
          <w:t xml:space="preserve">Evropě první čerstvé exempláře tohoto druhu a dnes není ani na našem území jediný chovatel živých brouků, který by tento druh neměl ve svých chovech. </w:t>
        </w:r>
      </w:ins>
      <w:ins w:id="177" w:author="Vladislav Malý" w:date="2008-10-02T03:24:00Z">
        <w:r>
          <w:rPr>
            <w:rStyle w:val="VladislavMal"/>
            <w:bCs/>
            <w:color w:val="000000"/>
            <w:szCs w:val="20"/>
          </w:rPr>
          <w:t xml:space="preserve">A na konec příklad přímo od nás. </w:t>
        </w:r>
      </w:ins>
      <w:r>
        <w:rPr>
          <w:rStyle w:val="VladislavMal"/>
          <w:bCs/>
          <w:color w:val="000000"/>
          <w:szCs w:val="20"/>
        </w:rPr>
        <w:t>Nevím</w:t>
      </w:r>
      <w:ins w:id="178" w:author="Vladislav Malý" w:date="2008-10-02T03:24:00Z">
        <w:r>
          <w:rPr>
            <w:rStyle w:val="VladislavMal"/>
            <w:bCs/>
            <w:color w:val="000000"/>
            <w:szCs w:val="20"/>
          </w:rPr>
          <w:t xml:space="preserve"> kolik je Vám let a jak jsem se již zmínil neznám ani Vaši specializaci </w:t>
        </w:r>
      </w:ins>
      <w:ins w:id="179" w:author="Vladislav Malý" w:date="2008-10-02T03:26:00Z">
        <w:r>
          <w:rPr>
            <w:rStyle w:val="VladislavMal"/>
            <w:bCs/>
            <w:color w:val="000000"/>
            <w:szCs w:val="20"/>
          </w:rPr>
          <w:t xml:space="preserve">na fakultě. Určitě jste ale slyšel o tzv. „americkém brouku“, mandelince bramborové. Na jeho vyhubení se vypráškovaly zejména v padesátých a šedesátých letech minulého století desítky ne-li </w:t>
        </w:r>
      </w:ins>
      <w:ins w:id="180" w:author="Vladislav Malý" w:date="2008-10-02T03:28:00Z">
        <w:r>
          <w:rPr>
            <w:rStyle w:val="VladislavMal"/>
            <w:bCs/>
            <w:color w:val="000000"/>
            <w:szCs w:val="20"/>
          </w:rPr>
          <w:t xml:space="preserve">stovky tun DDT. </w:t>
        </w:r>
      </w:ins>
    </w:p>
    <w:p>
      <w:pPr>
        <w:pStyle w:val="Normal"/>
        <w:jc w:val="both"/>
        <w:rPr>
          <w:ins w:id="191" w:author="Vladislav Malý" w:date="2008-10-02T03:37:00Z"/>
        </w:rPr>
      </w:pPr>
      <w:ins w:id="182" w:author="Vladislav Malý" w:date="2008-10-02T03:28:00Z">
        <w:r>
          <w:rPr>
            <w:rStyle w:val="VladislavMal"/>
            <w:bCs/>
            <w:color w:val="000000"/>
            <w:szCs w:val="20"/>
          </w:rPr>
          <w:t>A výsledek – krom toho, že jsme tímto málem vyhubili Sokola stěhovavého, je dnes tento brou</w:t>
        </w:r>
      </w:ins>
      <w:ins w:id="183" w:author="Vladislav Malý" w:date="2008-10-02T03:32:00Z">
        <w:r>
          <w:rPr>
            <w:rStyle w:val="VladislavMal"/>
            <w:bCs/>
            <w:color w:val="000000"/>
            <w:szCs w:val="20"/>
          </w:rPr>
          <w:t>k</w:t>
        </w:r>
      </w:ins>
      <w:ins w:id="184" w:author="Vladislav Malý" w:date="2008-10-02T03:29:00Z">
        <w:r>
          <w:rPr>
            <w:rStyle w:val="VladislavMal"/>
            <w:bCs/>
            <w:color w:val="000000"/>
            <w:szCs w:val="20"/>
          </w:rPr>
          <w:t xml:space="preserve"> k</w:t>
        </w:r>
      </w:ins>
      <w:ins w:id="185" w:author="Vladislav Malý" w:date="2008-10-02T03:31:00Z">
        <w:r>
          <w:rPr>
            <w:rStyle w:val="VladislavMal"/>
            <w:bCs/>
            <w:color w:val="000000"/>
            <w:szCs w:val="20"/>
          </w:rPr>
          <w:t> </w:t>
        </w:r>
      </w:ins>
      <w:ins w:id="186" w:author="Vladislav Malý" w:date="2008-10-02T03:29:00Z">
        <w:r>
          <w:rPr>
            <w:rStyle w:val="VladislavMal"/>
            <w:bCs/>
            <w:color w:val="000000"/>
            <w:szCs w:val="20"/>
          </w:rPr>
          <w:t xml:space="preserve">zastižení </w:t>
        </w:r>
      </w:ins>
      <w:ins w:id="187" w:author="Vladislav Malý" w:date="2008-10-02T03:31:00Z">
        <w:r>
          <w:rPr>
            <w:rStyle w:val="VladislavMal"/>
            <w:bCs/>
            <w:color w:val="000000"/>
            <w:szCs w:val="20"/>
          </w:rPr>
          <w:t xml:space="preserve">nejen i na vrcholu Sněžky, ale stejně tak dobře a bezproblémově je možno ho najít i na vrcholcích </w:t>
        </w:r>
      </w:ins>
      <w:ins w:id="188" w:author="Vladislav Malý" w:date="2008-10-02T03:33:00Z">
        <w:r>
          <w:rPr>
            <w:rStyle w:val="VladislavMal"/>
            <w:bCs/>
            <w:color w:val="000000"/>
            <w:szCs w:val="20"/>
          </w:rPr>
          <w:t>Tater a je to jen několik dnů, co byla ukázka v TV novinách jak tento brouk dík teplému počasí má letos třetí generaci a ja</w:t>
        </w:r>
      </w:ins>
      <w:ins w:id="189" w:author="Vladislav Malý" w:date="2008-10-02T03:35:00Z">
        <w:r>
          <w:rPr>
            <w:rStyle w:val="VladislavMal"/>
            <w:bCs/>
            <w:color w:val="000000"/>
            <w:szCs w:val="20"/>
          </w:rPr>
          <w:t xml:space="preserve">k ničí úrodu rajčat a jiných plodin a navíc obtěžuje obyvatele některých oblastí u nás i množstvím v jakém se dostává přímo do domů apod. </w:t>
        </w:r>
      </w:ins>
      <w:ins w:id="190" w:author="Vladislav Malý" w:date="2008-10-02T03:37:00Z">
        <w:r>
          <w:rPr>
            <w:rStyle w:val="VladislavMal"/>
            <w:bCs/>
            <w:color w:val="000000"/>
            <w:szCs w:val="20"/>
          </w:rPr>
          <w:t xml:space="preserve">Podobných příkladů bych mohl uvést celé desítky. Každý člověk, který jen tzv. přičichl k entomologii, mi musí dát za pravdu. </w:t>
        </w:r>
      </w:ins>
    </w:p>
    <w:p>
      <w:pPr>
        <w:pStyle w:val="Normal"/>
        <w:jc w:val="both"/>
        <w:rPr>
          <w:rStyle w:val="VladislavMal"/>
          <w:bCs/>
          <w:color w:val="000000"/>
          <w:szCs w:val="20"/>
          <w:ins w:id="216" w:author="Vladislav Malý" w:date="2008-10-02T03:55:00Z"/>
        </w:rPr>
      </w:pPr>
      <w:ins w:id="192" w:author="Vladislav Malý" w:date="2008-10-02T03:39:00Z">
        <w:r>
          <w:rPr>
            <w:rStyle w:val="VladislavMal"/>
            <w:bCs/>
            <w:color w:val="000000"/>
            <w:szCs w:val="20"/>
          </w:rPr>
          <w:t>Domnívám se, že jsem uvedl dostatek příkladů pro poch</w:t>
        </w:r>
      </w:ins>
      <w:ins w:id="193" w:author="Vladislav Malý" w:date="2008-10-02T03:41:00Z">
        <w:r>
          <w:rPr>
            <w:rStyle w:val="VladislavMal"/>
            <w:bCs/>
            <w:color w:val="000000"/>
            <w:szCs w:val="20"/>
          </w:rPr>
          <w:t>o</w:t>
        </w:r>
      </w:ins>
      <w:ins w:id="194" w:author="Vladislav Malý" w:date="2008-10-02T03:39:00Z">
        <w:r>
          <w:rPr>
            <w:rStyle w:val="VladislavMal"/>
            <w:bCs/>
            <w:color w:val="000000"/>
            <w:szCs w:val="20"/>
          </w:rPr>
          <w:t>pení</w:t>
        </w:r>
      </w:ins>
      <w:ins w:id="195" w:author="Vladislav Malý" w:date="2008-10-02T03:41:00Z">
        <w:r>
          <w:rPr>
            <w:rStyle w:val="VladislavMal"/>
            <w:bCs/>
            <w:color w:val="000000"/>
            <w:szCs w:val="20"/>
          </w:rPr>
          <w:t xml:space="preserve"> této problematiky a i pro pochopení toho</w:t>
        </w:r>
      </w:ins>
      <w:ins w:id="196" w:author="Vladislav Malý" w:date="2008-10-02T03:43:00Z">
        <w:r>
          <w:rPr>
            <w:rStyle w:val="VladislavMal"/>
            <w:bCs/>
            <w:color w:val="000000"/>
            <w:szCs w:val="20"/>
          </w:rPr>
          <w:t xml:space="preserve"> v</w:t>
        </w:r>
      </w:ins>
      <w:ins w:id="197" w:author="Vladislav Malý" w:date="2008-10-02T03:41:00Z">
        <w:r>
          <w:rPr>
            <w:rStyle w:val="VladislavMal"/>
            <w:bCs/>
            <w:color w:val="000000"/>
            <w:szCs w:val="20"/>
          </w:rPr>
          <w:t xml:space="preserve"> jak nepochopitelně </w:t>
        </w:r>
      </w:ins>
      <w:ins w:id="198" w:author="Vladislav Malý" w:date="2008-10-02T03:44:00Z">
        <w:r>
          <w:rPr>
            <w:rStyle w:val="VladislavMal"/>
            <w:bCs/>
            <w:color w:val="000000"/>
            <w:szCs w:val="20"/>
          </w:rPr>
          <w:t>nehorázné situaci se ocitli naši dva velmi významní entomologové, naši kolegové v Indii,</w:t>
        </w:r>
      </w:ins>
      <w:ins w:id="199" w:author="Vladislav Malý" w:date="2008-10-02T03:46:00Z">
        <w:r>
          <w:rPr>
            <w:rStyle w:val="VladislavMal"/>
            <w:bCs/>
            <w:color w:val="000000"/>
            <w:szCs w:val="20"/>
          </w:rPr>
          <w:t xml:space="preserve"> byť lovili bez povolení. Jen tak mimochodem a na úplný závěr ukázk</w:t>
        </w:r>
      </w:ins>
      <w:ins w:id="200" w:author="Vladislav Malý" w:date="2008-10-02T03:51:00Z">
        <w:r>
          <w:rPr>
            <w:rStyle w:val="VladislavMal"/>
            <w:bCs/>
            <w:color w:val="000000"/>
            <w:szCs w:val="20"/>
          </w:rPr>
          <w:t>a</w:t>
        </w:r>
      </w:ins>
      <w:ins w:id="201" w:author="Vladislav Malý" w:date="2008-10-02T03:46:00Z">
        <w:r>
          <w:rPr>
            <w:rStyle w:val="VladislavMal"/>
            <w:bCs/>
            <w:color w:val="000000"/>
            <w:szCs w:val="20"/>
          </w:rPr>
          <w:t xml:space="preserve"> o jak nesmyslný </w:t>
        </w:r>
      </w:ins>
      <w:ins w:id="202" w:author="Vladislav Malý" w:date="2008-10-02T03:52:00Z">
        <w:r>
          <w:rPr>
            <w:rStyle w:val="VladislavMal"/>
            <w:bCs/>
            <w:color w:val="000000"/>
            <w:szCs w:val="20"/>
          </w:rPr>
          <w:t xml:space="preserve">a špatný </w:t>
        </w:r>
      </w:ins>
      <w:ins w:id="203" w:author="Vladislav Malý" w:date="2008-10-02T03:46:00Z">
        <w:r>
          <w:rPr>
            <w:rStyle w:val="VladislavMal"/>
            <w:bCs/>
            <w:color w:val="000000"/>
            <w:szCs w:val="20"/>
          </w:rPr>
          <w:t xml:space="preserve">zákon, podle </w:t>
        </w:r>
      </w:ins>
      <w:ins w:id="204" w:author="Vladislav Malý" w:date="2008-10-02T03:39:00Z">
        <w:r>
          <w:rPr>
            <w:rStyle w:val="VladislavMal"/>
            <w:bCs/>
            <w:color w:val="000000"/>
            <w:szCs w:val="20"/>
          </w:rPr>
          <w:t xml:space="preserve"> </w:t>
        </w:r>
      </w:ins>
      <w:ins w:id="205" w:author="Vladislav Malý" w:date="2008-10-02T03:47:00Z">
        <w:r>
          <w:rPr>
            <w:rStyle w:val="VladislavMal"/>
            <w:bCs/>
            <w:color w:val="000000"/>
            <w:szCs w:val="20"/>
          </w:rPr>
          <w:t>kterého jsou souzeni se jedná, malá ukázka, nebo chcete-li příklad : pokud by existence tohoto zákona mněla být brána do důsledku se vším všudy, pak by ani Ind nesměl zabít</w:t>
        </w:r>
      </w:ins>
      <w:ins w:id="206" w:author="Vladislav Malý" w:date="2008-10-02T04:06:00Z">
        <w:r>
          <w:rPr>
            <w:rStyle w:val="VladislavMal"/>
            <w:bCs/>
            <w:color w:val="000000"/>
            <w:szCs w:val="20"/>
          </w:rPr>
          <w:t xml:space="preserve"> bez povolení</w:t>
        </w:r>
      </w:ins>
      <w:ins w:id="207" w:author="Vladislav Malý" w:date="2008-10-02T03:47:00Z">
        <w:r>
          <w:rPr>
            <w:rStyle w:val="VladislavMal"/>
            <w:bCs/>
            <w:color w:val="000000"/>
            <w:szCs w:val="20"/>
          </w:rPr>
          <w:t xml:space="preserve"> mouchu nebo komára, který si na něho sedl.</w:t>
        </w:r>
      </w:ins>
      <w:ins w:id="208" w:author="Vladislav Malý" w:date="2008-10-02T03:53:00Z">
        <w:r>
          <w:rPr>
            <w:rStyle w:val="VladislavMal"/>
            <w:bCs/>
            <w:color w:val="000000"/>
            <w:szCs w:val="20"/>
          </w:rPr>
          <w:t xml:space="preserve"> Má takovýto</w:t>
        </w:r>
      </w:ins>
      <w:ins w:id="209" w:author="Vladislav Malý" w:date="2008-10-02T04:09:00Z">
        <w:r>
          <w:rPr>
            <w:rStyle w:val="VladislavMal"/>
            <w:bCs/>
            <w:color w:val="000000"/>
            <w:szCs w:val="20"/>
          </w:rPr>
          <w:t xml:space="preserve"> naprosto nesmyslný</w:t>
        </w:r>
      </w:ins>
      <w:ins w:id="210" w:author="Vladislav Malý" w:date="2008-10-02T03:55:00Z">
        <w:r>
          <w:rPr>
            <w:rStyle w:val="VladislavMal"/>
            <w:bCs/>
            <w:color w:val="000000"/>
            <w:szCs w:val="20"/>
          </w:rPr>
          <w:t xml:space="preserve"> „zákon“ právo na existenci?</w:t>
        </w:r>
      </w:ins>
      <w:ins w:id="211" w:author="Vladislav Malý" w:date="2008-10-02T04:10:00Z">
        <w:r>
          <w:rPr>
            <w:rStyle w:val="VladislavMal"/>
            <w:bCs/>
            <w:color w:val="000000"/>
            <w:szCs w:val="20"/>
          </w:rPr>
          <w:t xml:space="preserve"> Tam co naši kolegové lovili se páslo a domorodci káceli stromy. To je v pořádku? Nedaleko odtud má být budována dráha pro</w:t>
        </w:r>
      </w:ins>
      <w:ins w:id="212" w:author="Vladislav Malý" w:date="2008-10-02T04:13:00Z">
        <w:r>
          <w:rPr>
            <w:rStyle w:val="VladislavMal"/>
            <w:bCs/>
            <w:color w:val="000000"/>
            <w:szCs w:val="20"/>
          </w:rPr>
          <w:t xml:space="preserve"> formule</w:t>
        </w:r>
      </w:ins>
      <w:ins w:id="213" w:author="Vladislav Malý" w:date="2008-10-02T04:11:00Z">
        <w:r>
          <w:rPr>
            <w:rStyle w:val="VladislavMal"/>
            <w:bCs/>
            <w:color w:val="000000"/>
            <w:szCs w:val="20"/>
          </w:rPr>
          <w:t xml:space="preserve"> F1</w:t>
        </w:r>
      </w:ins>
      <w:ins w:id="214" w:author="Vladislav Malý" w:date="2008-10-02T04:13:00Z">
        <w:r>
          <w:rPr>
            <w:rStyle w:val="VladislavMal"/>
            <w:bCs/>
            <w:color w:val="000000"/>
            <w:szCs w:val="20"/>
          </w:rPr>
          <w:t xml:space="preserve">. To je taky v pořádku? Co na toto říká pan </w:t>
        </w:r>
      </w:ins>
      <w:ins w:id="215" w:author="Vladislav Malý" w:date="2008-10-02T04:15:00Z">
        <w:r>
          <w:rPr>
            <w:rFonts w:cs="Arial" w:ascii="Arial" w:hAnsi="Arial"/>
            <w:bCs/>
            <w:color w:val="000000"/>
            <w:sz w:val="20"/>
            <w:szCs w:val="20"/>
          </w:rPr>
          <w:t>Utpal Kumar Nag?</w:t>
        </w:r>
      </w:ins>
    </w:p>
    <w:p>
      <w:pPr>
        <w:pStyle w:val="Normal"/>
        <w:rPr>
          <w:rStyle w:val="VladislavMal"/>
          <w:b/>
          <w:b/>
          <w:bCs/>
          <w:color w:val="000000"/>
          <w:szCs w:val="20"/>
        </w:rPr>
      </w:pPr>
      <w:ins w:id="217" w:author="Vladislav Malý" w:date="2008-10-02T03:55:00Z">
        <w:r>
          <w:rPr>
            <w:rStyle w:val="VladislavMal"/>
            <w:b/>
            <w:bCs/>
            <w:color w:val="000000"/>
            <w:szCs w:val="20"/>
          </w:rPr>
          <w:t>S pozdravem Vladislav Malý</w:t>
        </w:r>
      </w:ins>
    </w:p>
    <w:p>
      <w:pPr>
        <w:pStyle w:val="Normal"/>
        <w:rPr>
          <w:rFonts w:ascii="Arial" w:hAnsi="Arial" w:cs="Arial"/>
          <w:b/>
          <w:b/>
          <w:sz w:val="20"/>
          <w:szCs w:val="20"/>
        </w:rPr>
      </w:pPr>
      <w:r>
        <w:rPr>
          <w:rStyle w:val="VladislavMal"/>
          <w:b/>
          <w:bCs/>
          <w:color w:val="000000"/>
          <w:szCs w:val="20"/>
        </w:rPr>
        <w:t>Praha, 2.10.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VladislavMal"/>
          <w:b/>
          <w:b/>
          <w:bCs/>
          <w:color w:val="000000"/>
          <w:szCs w:val="20"/>
        </w:rPr>
      </w:pPr>
      <w:r>
        <w:rPr>
          <w:rFonts w:cs="Arial" w:ascii="Arial" w:hAnsi="Arial"/>
          <w:b/>
          <w:sz w:val="20"/>
          <w:szCs w:val="20"/>
        </w:rPr>
      </w:r>
    </w:p>
    <w:p>
      <w:pPr>
        <w:pStyle w:val="Normal"/>
        <w:jc w:val="both"/>
        <w:rPr>
          <w:ins w:id="219" w:author="Vladislav Malý" w:date="2008-10-02T11:31:00Z"/>
        </w:rPr>
      </w:pPr>
      <w:ins w:id="218" w:author="Vladislav Malý" w:date="2008-10-02T11:31:00Z">
        <w:r>
          <w:rPr>
            <w:rStyle w:val="VladislavMal"/>
            <w:b/>
            <w:bCs/>
            <w:color w:val="000000"/>
            <w:szCs w:val="20"/>
          </w:rPr>
          <w:t>Vážený pane RNDr. Kučero,</w:t>
        </w:r>
      </w:ins>
    </w:p>
    <w:p>
      <w:pPr>
        <w:pStyle w:val="TextBody"/>
        <w:rPr>
          <w:b w:val="false"/>
          <w:b w:val="false"/>
          <w:sz w:val="20"/>
          <w:ins w:id="241" w:author="Vladislav Malý" w:date="2008-10-02T12:01:00Z"/>
        </w:rPr>
      </w:pPr>
      <w:ins w:id="220" w:author="Vladislav Malý" w:date="2008-10-02T11:31:00Z">
        <w:r>
          <w:rPr>
            <w:b w:val="false"/>
            <w:sz w:val="20"/>
          </w:rPr>
          <w:t>Po přečtení Vaší odpovědí panu konzulovi</w:t>
        </w:r>
      </w:ins>
      <w:ins w:id="221" w:author="Vladislav Malý" w:date="2008-10-02T11:50:00Z">
        <w:r>
          <w:rPr>
            <w:b w:val="false"/>
            <w:sz w:val="20"/>
          </w:rPr>
          <w:t xml:space="preserve"> (viz níže),</w:t>
        </w:r>
      </w:ins>
      <w:ins w:id="222" w:author="Vladislav Malý" w:date="2008-10-02T11:31:00Z">
        <w:r>
          <w:rPr>
            <w:b w:val="false"/>
            <w:sz w:val="20"/>
          </w:rPr>
          <w:t xml:space="preserve"> jsem málem dostal druhý infarkt. Zkuste mi prosím vysvětlit, jak je vůbec možné, že nevíte nic o tom, že se indická strana obrátila na naší Insp</w:t>
        </w:r>
      </w:ins>
      <w:ins w:id="223" w:author="Vladislav Malý" w:date="2008-10-02T11:33:00Z">
        <w:r>
          <w:rPr>
            <w:b w:val="false"/>
            <w:sz w:val="20"/>
          </w:rPr>
          <w:t xml:space="preserve">ekci pro </w:t>
        </w:r>
      </w:ins>
      <w:r>
        <w:rPr>
          <w:b w:val="false"/>
          <w:sz w:val="20"/>
        </w:rPr>
        <w:t>ž</w:t>
      </w:r>
      <w:ins w:id="224" w:author="Vladislav Malý" w:date="2008-10-02T11:33:00Z">
        <w:r>
          <w:rPr>
            <w:b w:val="false"/>
            <w:sz w:val="20"/>
          </w:rPr>
          <w:t>ivotní prostředí s dotazy na reference na oba naše kolegy už někdy před dvěma měsíci. Nechci na nikoho útočit a poukazovat prstem</w:t>
        </w:r>
      </w:ins>
      <w:ins w:id="225" w:author="Vladislav Malý" w:date="2008-10-02T11:35:00Z">
        <w:r>
          <w:rPr>
            <w:b w:val="false"/>
            <w:sz w:val="20"/>
          </w:rPr>
          <w:t xml:space="preserve">, ale toto </w:t>
        </w:r>
      </w:ins>
      <w:ins w:id="226" w:author="Vladislav Malý" w:date="2008-10-02T11:38:00Z">
        <w:r>
          <w:rPr>
            <w:b w:val="false"/>
            <w:sz w:val="20"/>
          </w:rPr>
          <w:t>p</w:t>
        </w:r>
      </w:ins>
      <w:ins w:id="227" w:author="Vladislav Malý" w:date="2008-10-02T11:35:00Z">
        <w:r>
          <w:rPr>
            <w:b w:val="false"/>
            <w:sz w:val="20"/>
          </w:rPr>
          <w:t xml:space="preserve">rostě nechápu. Vždyť to je státní orgán spadající pod Vás. Jak se za této situace můžeme podivovat nad tím co předvádějí Indové? </w:t>
        </w:r>
      </w:ins>
      <w:ins w:id="228" w:author="Vladislav Malý" w:date="2008-10-02T11:38:00Z">
        <w:r>
          <w:rPr>
            <w:b w:val="false"/>
            <w:sz w:val="20"/>
          </w:rPr>
          <w:t>Nyní mohu pouze litovat toho, že jsem se nechal brzdit a nezačal organi</w:t>
        </w:r>
      </w:ins>
      <w:ins w:id="229" w:author="Vladislav Malý" w:date="2008-10-02T11:40:00Z">
        <w:r>
          <w:rPr>
            <w:b w:val="false"/>
            <w:sz w:val="20"/>
          </w:rPr>
          <w:t>z</w:t>
        </w:r>
      </w:ins>
      <w:ins w:id="230" w:author="Vladislav Malý" w:date="2008-10-02T11:38:00Z">
        <w:r>
          <w:rPr>
            <w:b w:val="false"/>
            <w:sz w:val="20"/>
          </w:rPr>
          <w:t>ovat demonstrace a protesty od prvního dne zatčení našich kolegů, kterým může jít i v tamních podmínkách i o život.</w:t>
        </w:r>
      </w:ins>
      <w:ins w:id="231" w:author="Vladislav Malý" w:date="2008-10-02T11:40:00Z">
        <w:r>
          <w:rPr>
            <w:b w:val="false"/>
            <w:sz w:val="20"/>
          </w:rPr>
          <w:t xml:space="preserve"> A to nepřeháním. Téměř dnes a denně se píše v tisku o tom jak sbírali velmi vzácné a chráněné druhy v Národním </w:t>
        </w:r>
      </w:ins>
      <w:ins w:id="232" w:author="Vladislav Malý" w:date="2008-10-02T11:42:00Z">
        <w:r>
          <w:rPr>
            <w:b w:val="false"/>
            <w:sz w:val="20"/>
          </w:rPr>
          <w:t xml:space="preserve">parku za účelem kšeftu. To vše je vylhané a ani jedna z těchto věcí nebyla prokázána. Zkuste se prosím podívat na www. </w:t>
        </w:r>
      </w:ins>
      <w:ins w:id="233" w:author="Vladislav Malý" w:date="2008-10-02T11:44:00Z">
        <w:r>
          <w:rPr>
            <w:b w:val="false"/>
            <w:sz w:val="20"/>
          </w:rPr>
          <w:t xml:space="preserve">stránky Vaší IŽP co tam o této kauze je. Než uvedu další zdůrazňuji, že jsem již v důchodu aby náhodou někdo nemyslel, že se chci cpát na jeho místo. </w:t>
        </w:r>
      </w:ins>
      <w:ins w:id="234" w:author="Vladislav Malý" w:date="2008-10-02T11:46:00Z">
        <w:r>
          <w:rPr>
            <w:b w:val="false"/>
            <w:sz w:val="20"/>
          </w:rPr>
          <w:t xml:space="preserve">Navíc jsem skutečně po jednom infarktu, mám cukrovku a řadu dalších zdravotních omezení a problémů. Přes toto vše sám stále jezdím na podobné cesty, neb mi to v tomto </w:t>
        </w:r>
      </w:ins>
      <w:ins w:id="235" w:author="Vladislav Malý" w:date="2008-10-02T11:48:00Z">
        <w:r>
          <w:rPr>
            <w:b w:val="false"/>
            <w:sz w:val="20"/>
          </w:rPr>
          <w:t>zkaženém světě přináší to jediné a to je vnitřní uspokojení, relaxaci a obrovskou vnitřní radost, když se mi podaří chytit a popsat nový druh.</w:t>
        </w:r>
      </w:ins>
      <w:ins w:id="236" w:author="Vladislav Malý" w:date="2008-10-02T11:53:00Z">
        <w:r>
          <w:rPr>
            <w:b w:val="false"/>
            <w:sz w:val="20"/>
          </w:rPr>
          <w:t xml:space="preserve"> </w:t>
        </w:r>
      </w:ins>
      <w:ins w:id="237" w:author="Vladislav Malý" w:date="2008-10-02T11:55:00Z">
        <w:r>
          <w:rPr>
            <w:b w:val="false"/>
            <w:sz w:val="20"/>
          </w:rPr>
          <w:t xml:space="preserve">Jsem přesvědčen, že žádný z našich entomologů byť by prodával sebevíc, nemá ani tu nejmenší šanci zbohatnout. Navíc naprostá většina z nás dává absolutní přednost výměně. </w:t>
        </w:r>
      </w:ins>
      <w:ins w:id="238" w:author="Vladislav Malý" w:date="2008-10-02T11:57:00Z">
        <w:r>
          <w:rPr>
            <w:b w:val="false"/>
            <w:sz w:val="20"/>
          </w:rPr>
          <w:t xml:space="preserve">A to z jednoho prostého důvodu. V tomto oboru není možné pracovat bez vlastní dokonalé sbírky. Není v silách a finančních možnostech žádného z nás za náš tak krátký život </w:t>
        </w:r>
      </w:ins>
      <w:ins w:id="239" w:author="Vladislav Malý" w:date="2008-10-02T11:59:00Z">
        <w:r>
          <w:rPr>
            <w:b w:val="false"/>
            <w:sz w:val="20"/>
          </w:rPr>
          <w:t>sjezdit celý svět a prostudovat každičkou lokalitu. Všichni musíme mít</w:t>
        </w:r>
      </w:ins>
      <w:ins w:id="240" w:author="Vladislav Malý" w:date="2008-10-02T12:01:00Z">
        <w:r>
          <w:rPr>
            <w:b w:val="false"/>
            <w:sz w:val="20"/>
          </w:rPr>
          <w:t xml:space="preserve"> obrovské odborné knihovny, být v kontaktu pokud možno se všemi specialisty v té které skupině na světě a spolupracovat s nimi. </w:t>
        </w:r>
      </w:ins>
    </w:p>
    <w:p>
      <w:pPr>
        <w:pStyle w:val="TextBody"/>
        <w:rPr>
          <w:b w:val="false"/>
          <w:b w:val="false"/>
          <w:sz w:val="20"/>
          <w:ins w:id="250" w:author="Vladislav Malý" w:date="2008-10-02T12:14:00Z"/>
        </w:rPr>
      </w:pPr>
      <w:ins w:id="242" w:author="Vladislav Malý" w:date="2008-10-02T12:01:00Z">
        <w:r>
          <w:rPr>
            <w:b w:val="false"/>
            <w:sz w:val="20"/>
          </w:rPr>
          <w:t xml:space="preserve">A pak se stane, že šéfová Vaší IŽP v přímém </w:t>
        </w:r>
      </w:ins>
      <w:ins w:id="243" w:author="Vladislav Malý" w:date="2008-10-02T12:03:00Z">
        <w:r>
          <w:rPr>
            <w:b w:val="false"/>
            <w:sz w:val="20"/>
          </w:rPr>
          <w:t xml:space="preserve">přenosu ve vysílání ČT1 odpoví na otázku moderátora : </w:t>
        </w:r>
      </w:ins>
      <w:ins w:id="244" w:author="Vladislav Malý" w:date="2008-10-02T12:05:00Z">
        <w:r>
          <w:rPr>
            <w:b w:val="false"/>
            <w:sz w:val="20"/>
          </w:rPr>
          <w:t>„</w:t>
        </w:r>
      </w:ins>
      <w:ins w:id="245" w:author="Vladislav Malý" w:date="2008-10-02T12:03:00Z">
        <w:r>
          <w:rPr>
            <w:b w:val="false"/>
            <w:sz w:val="20"/>
          </w:rPr>
          <w:t>zda 200 kusů hmyzu je málo nebo hodně</w:t>
        </w:r>
      </w:ins>
      <w:ins w:id="246" w:author="Vladislav Malý" w:date="2008-10-02T12:05:00Z">
        <w:r>
          <w:rPr>
            <w:b w:val="false"/>
            <w:sz w:val="20"/>
          </w:rPr>
          <w:t xml:space="preserve">?“ odpoví : „že to je hodně“. Bez urážky to je jedna z největších </w:t>
        </w:r>
      </w:ins>
      <w:ins w:id="247" w:author="Vladislav Malý" w:date="2008-10-02T12:07:00Z">
        <w:r>
          <w:rPr>
            <w:b w:val="false"/>
            <w:sz w:val="20"/>
          </w:rPr>
          <w:t>hovadin jakou jsem kdy slyšel, vždyť v sezóně každý jeden jediný automobil po ujetí pár kilometrů zabije daleko více hmyzu předním sklem</w:t>
        </w:r>
      </w:ins>
      <w:ins w:id="248" w:author="Vladislav Malý" w:date="2008-10-02T12:09:00Z">
        <w:r>
          <w:rPr>
            <w:b w:val="false"/>
            <w:sz w:val="20"/>
          </w:rPr>
          <w:t xml:space="preserve"> a to nemluvím o tom, co skončí pod koly aut a že to jsou v mnoha případech přísně chráněné druhy jako např. želvy, ježci atd. atd. Omlouvám se ale to </w:t>
        </w:r>
      </w:ins>
      <w:ins w:id="249" w:author="Vladislav Malý" w:date="2008-10-02T12:11:00Z">
        <w:r>
          <w:rPr>
            <w:b w:val="false"/>
            <w:sz w:val="20"/>
          </w:rPr>
          <w:t>že ani u nás neví pravá ruka co dělá ta levá, mi skutečně hnulo žlučí, přestože už hezkou řádku let žlučník nemám.</w:t>
        </w:r>
      </w:ins>
    </w:p>
    <w:p>
      <w:pPr>
        <w:pStyle w:val="Normal"/>
        <w:jc w:val="both"/>
        <w:rPr>
          <w:rStyle w:val="VladislavMal"/>
          <w:b/>
          <w:b/>
          <w:bCs/>
          <w:color w:val="000000"/>
          <w:szCs w:val="20"/>
        </w:rPr>
      </w:pPr>
      <w:ins w:id="251" w:author="Vladislav Malý" w:date="2008-10-02T12:14:00Z">
        <w:r>
          <w:rPr>
            <w:rStyle w:val="VladislavMal"/>
            <w:b/>
            <w:bCs/>
            <w:color w:val="000000"/>
            <w:szCs w:val="20"/>
          </w:rPr>
          <w:t>S pozdravem Vladislav Malý</w:t>
        </w:r>
      </w:ins>
      <w:r>
        <w:rPr>
          <w:rStyle w:val="VladislavMal"/>
          <w:b/>
          <w:bCs/>
          <w:color w:val="000000"/>
          <w:szCs w:val="20"/>
        </w:rPr>
        <w:t>, 2.10.2008</w:t>
      </w:r>
    </w:p>
    <w:p>
      <w:pPr>
        <w:pStyle w:val="Normal"/>
        <w:rPr>
          <w:rStyle w:val="VladislavMal"/>
          <w:b/>
          <w:b/>
          <w:bCs/>
          <w:szCs w:val="20"/>
          <w:ins w:id="253" w:author="Vladislav Malý" w:date="2008-10-02T12:15:00Z"/>
        </w:rPr>
      </w:pPr>
      <w:ins w:id="252" w:author="Vladislav Malý" w:date="2008-10-02T12:15:00Z">
        <w:r>
          <w:rPr/>
        </w:r>
      </w:ins>
    </w:p>
    <w:p>
      <w:pPr>
        <w:pStyle w:val="Normal"/>
        <w:jc w:val="both"/>
        <w:rPr>
          <w:rStyle w:val="VladislavMal"/>
          <w:b/>
          <w:b/>
          <w:bCs/>
          <w:color w:val="000000"/>
          <w:szCs w:val="20"/>
          <w:ins w:id="256" w:author="Vladislav Malý" w:date="2008-10-02T12:17:00Z"/>
        </w:rPr>
      </w:pPr>
      <w:ins w:id="254" w:author="Vladislav Malý" w:date="2008-10-02T12:15:00Z">
        <w:r>
          <w:rPr>
            <w:rStyle w:val="VladislavMal"/>
            <w:b/>
            <w:bCs/>
            <w:color w:val="000000"/>
            <w:szCs w:val="20"/>
          </w:rPr>
          <w:t>PS.: NECHTĚL BYCH BÝT ANI NÁHODOU V KŮŽÍ NAŠICH DVOU KOLEGŮ, ZEJMÉNA ZA DANNÝCH OKOLNOSTÍ.</w:t>
        </w:r>
      </w:ins>
      <w:ins w:id="255" w:author="Vladislav Malý" w:date="2008-10-02T12:10:00Z">
        <w:r>
          <w:rPr>
            <w:rStyle w:val="VladislavMal"/>
            <w:b/>
            <w:bCs/>
            <w:color w:val="000000"/>
            <w:szCs w:val="20"/>
          </w:rPr>
          <w:t xml:space="preserve"> </w:t>
        </w:r>
      </w:ins>
    </w:p>
    <w:p>
      <w:pPr>
        <w:pStyle w:val="Normal"/>
        <w:jc w:val="both"/>
        <w:rPr>
          <w:rStyle w:val="VladislavMal"/>
          <w:b/>
          <w:b/>
          <w:bCs/>
          <w:color w:val="000000"/>
          <w:szCs w:val="20"/>
          <w:ins w:id="259" w:author="Vladislav Malý" w:date="2008-10-02T11:30:00Z"/>
        </w:rPr>
      </w:pPr>
      <w:ins w:id="257" w:author="Vladislav Malý" w:date="2008-10-02T12:17:00Z">
        <w:r>
          <w:rPr>
            <w:rStyle w:val="VladislavMal"/>
            <w:b/>
            <w:bCs/>
            <w:color w:val="000000"/>
            <w:szCs w:val="20"/>
          </w:rPr>
          <w:t>VAŠE UPOZORNĚNÍ NA KONCI VAŠEHO TEXTU SE MI TÉŽ VELMI NELÍBÍ, KDO JE TEDY KOMPETENTNÍ PODÁVAT OFICIELNÍ VYJÁDŘENÍ ZA VAŠE MINISTERSTVO?</w:t>
        </w:r>
      </w:ins>
      <w:ins w:id="258" w:author="Vladislav Malý" w:date="2008-10-02T12:20:00Z">
        <w:r>
          <w:rPr>
            <w:rStyle w:val="VladislavMal"/>
            <w:b/>
            <w:bCs/>
            <w:color w:val="000000"/>
            <w:szCs w:val="20"/>
          </w:rPr>
          <w:t xml:space="preserve"> PROČ VAŠE MINISTERSTVO, KTERÁ JAK VIDNO K TOMU MÁ CO ŘÍCI DĚLÁ MRTVÉHO BROUKA?</w:t>
        </w:r>
      </w:ins>
      <w:r>
        <w:rPr>
          <w:rStyle w:val="VladislavMal"/>
          <w:b/>
          <w:bCs/>
          <w:color w:val="000000"/>
          <w:szCs w:val="20"/>
        </w:rPr>
        <w:t xml:space="preserve"> VŽDYŤ TATO KAUZA SE TÁHNE JIŽ DÉLE JAK TŘI MĚSÍCE. ZJEVNĚ JSOU VŠAK POLITICKÉ BOJÚKY MEZI STRANAMI I UVNITŘ STRAN MNOHEM DŮLEŽITĚJŠÍ !!! CO KDYBY TAKTO FUNGOVALI NAPŘÍKLAD NAŠI LÉKAŘI ?</w:t>
      </w:r>
    </w:p>
    <w:p>
      <w:pPr>
        <w:pStyle w:val="Normal"/>
        <w:rPr>
          <w:rStyle w:val="VladislavMal"/>
          <w:rFonts w:ascii="Arial" w:hAnsi="Arial" w:cs="Arial"/>
          <w:b/>
          <w:b/>
          <w:bCs/>
          <w:color w:val="000000"/>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zeny pane,</w:t>
        <w:br/>
      </w:r>
    </w:p>
    <w:p>
      <w:pPr>
        <w:pStyle w:val="Normal"/>
        <w:rPr>
          <w:rFonts w:ascii="Arial" w:hAnsi="Arial" w:cs="Arial"/>
          <w:b/>
          <w:b/>
          <w:sz w:val="20"/>
          <w:szCs w:val="20"/>
        </w:rPr>
      </w:pPr>
      <w:r>
        <w:rPr>
          <w:rFonts w:cs="Arial" w:ascii="Arial" w:hAnsi="Arial"/>
          <w:sz w:val="20"/>
          <w:szCs w:val="20"/>
        </w:rPr>
        <w:t>CIZP doposud v kauze entomologu v Indii vystupovala naprosto neutralne, nebot ani jinak nemuze. Neni to pripad v nasi kompetenci, takze neni na miste nas osocovat a napadat, tim veci rozhodne nepomuzete. Pokud je mi znamo, me vystoupeni v TV nebylo v neprospech zadrzenych v Indii, takze bych Vas chtela pozadat, abyste pro priste nepouzival hanlive vyrazy smerem k me osobe. To, ze s Vami nekdo nesouhlasi ci ma jiny nazor, jeste neznamena, ze rika hovadiny. Sber 200 ci vice brouku, motylu ad. bez patricnych povoleni</w:t>
        <w:br/>
        <w:t>neni uplne zanedbatelny - nikoli ovsem z pohledu srovnani kolik dalsiho hmyzu zemre na sklech aut ale z pohledu toho, ze nebyl respektovan mistni zakon. Z Vaseho vyjadreni vyplyva stejny omyl, ve kterem zije mnoho vedcu ci vedcu amateru a to, ze jejich cinnost je natolik zasluzna, ze se na ni zakony nevztahuji. S cimz bohuzel nemuzeme souhlasit a nesouhlasi s ni ani statni organy jinych zemi. Argumenty v tom smyslu, ze i vy a mnoho jinych takto jezdite a sbirate, nejsou prilis relevantni.</w:t>
        <w:br/>
        <w:t>Tezko muzete ocekavat, ze statni organy CR budou vystupovat podobne emotivne ve prospech obvinenych jako to cinite Vy. Nam jsou v tuto chvili znamy pouze udaje z medii a od vas ci obvinenych, coz muze byt ponekud zkresleny pohled na vec a to at jiz u medii, ktera vec zvelicuji, ci u obvinenych, kteri věc bagatelizuji a obvinuji indicke urady. CIZP nema k dispozici spis, dukazni material ani oficialni vyjadreni indickych organu, z tohoto duvodu i nadale nebude pripad hodnotit.</w:t>
        <w:br/>
        <w:t>S pozdravem</w:t>
        <w:br/>
        <w:br/>
      </w:r>
      <w:r>
        <w:rPr>
          <w:rFonts w:cs="Arial" w:ascii="Arial" w:hAnsi="Arial"/>
          <w:b/>
          <w:sz w:val="20"/>
          <w:szCs w:val="20"/>
        </w:rPr>
        <w:t>Pavla Rihova, 2.10.2008</w:t>
        <w:br/>
        <w:t>Ceska inspekce zivotniho prostre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Vážená pani Říhová,</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musím se přiznat, že mne ani ve snu nenapadlo, jak můžete reagovat. Současně bych Vás rád ubezpečil, že jsem nechtěl a ani nechci rozpoutávat nějakou osobní válku. Nevím kolik mnou napsaných materiálů jste četla a proto též nevím zda je Vám známo, že rád používám stará dobrá přísloví. Tentokráte se tohoto v zájmu klidu a míru vzdávám. Nijak jsem Vás neosočoval ani nenapadal a pokud bych Vás byl chtěl tzv. „zvedat ze židle“ tak jsem to mohl udělat vzápětí po odvysílání zmíněné relace, přeposláním názorů různých lidí, kteří mi po odvysílání na toto téma psali. Na moje konstatování a mou poznámku k tomu, jste mohla reagovat různě. Mohla jste to mlčky přejít, nebo pokud jste se cítila mnou hanobena, mohla jste na mne podat žalobu a v neposlední řadě jste mohla přiznat svou chybu. Chyby děláme každý, já je dělám i v pravopise, neb se soustřeďuji na myšlenky a pravopis mi jaksi uniká.</w:t>
      </w:r>
    </w:p>
    <w:p>
      <w:pPr>
        <w:pStyle w:val="Normal"/>
        <w:jc w:val="both"/>
        <w:rPr>
          <w:rFonts w:ascii="Arial" w:hAnsi="Arial" w:cs="Arial"/>
          <w:bCs/>
          <w:color w:val="000000"/>
          <w:sz w:val="20"/>
          <w:szCs w:val="20"/>
        </w:rPr>
      </w:pPr>
      <w:r>
        <w:rPr>
          <w:rFonts w:cs="Arial" w:ascii="Arial" w:hAnsi="Arial"/>
          <w:bCs/>
          <w:color w:val="000000"/>
          <w:sz w:val="20"/>
          <w:szCs w:val="20"/>
        </w:rPr>
        <w:t xml:space="preserve">Vím o tom a nestydím se za to, neb pokud to budu po sobě číst třeba desetkrát, vždy budu svou pozornost věnovat myšlence a srozumitelnosti textu a nebudu se zaměřovat na pravopis. Nikdo nejsme dokonalý. To ale není podstatné. </w:t>
      </w:r>
    </w:p>
    <w:p>
      <w:pPr>
        <w:pStyle w:val="TextBody"/>
        <w:rPr>
          <w:b w:val="false"/>
          <w:b w:val="false"/>
          <w:sz w:val="20"/>
        </w:rPr>
      </w:pPr>
      <w:r>
        <w:rPr>
          <w:b w:val="false"/>
          <w:sz w:val="20"/>
        </w:rPr>
        <w:t xml:space="preserve">Podstatné je ovšem to, jak jste se sama k tomu postavila. Uvědomujete si vůbec, že obhajobou vašeho výroku a snahou vyvrátit mé přirovnání sama sebe usvědčujete z neznalosti problematiky a tudíž i z nekompetentnosti? Pokud o tomto chcete polemizovat, tak mi prosím zkuste vysvětlit, jaký rozdíl z pohledu zákona je v tom, že někdo sebere těch 200 ks hmyzu bez povolení a někdo jiný stejný počet zabije jen tak a taky bez povolení. Nebo snad jsou na auta, či pouliční světla apod. výjimky  ze zákona? To snad ne. To je ale důkaz toho oč mi jde, poukázat na to jak jsou ty zákony špatné. Tím ovšem netvrdím a nikdy jsem netvrdil, že se mají porušovat. To ale platí i na ta auta apod. Nemám v úmyslu mlčet k používání různých metrů na stejnou věc. </w:t>
      </w:r>
    </w:p>
    <w:p>
      <w:pPr>
        <w:pStyle w:val="Normal"/>
        <w:jc w:val="both"/>
        <w:rPr>
          <w:rFonts w:ascii="Arial" w:hAnsi="Arial" w:cs="Arial"/>
          <w:bCs/>
          <w:color w:val="000000"/>
          <w:sz w:val="20"/>
          <w:szCs w:val="20"/>
        </w:rPr>
      </w:pPr>
      <w:r>
        <w:rPr>
          <w:rFonts w:cs="Arial" w:ascii="Arial" w:hAnsi="Arial"/>
          <w:bCs/>
          <w:color w:val="000000"/>
          <w:sz w:val="20"/>
          <w:szCs w:val="20"/>
        </w:rPr>
        <w:t xml:space="preserve">V únoru příštího roku mi bude pětašedesát, v tuto dobu dovrším padesátileté členství v dříve Československé, dnes České společnosti entomologické. Moje maminka mi říkávala, že jsem různou havěť chytával a později nosil domu už od dvou let. </w:t>
      </w:r>
    </w:p>
    <w:p>
      <w:pPr>
        <w:pStyle w:val="Normal"/>
        <w:jc w:val="both"/>
        <w:rPr/>
      </w:pPr>
      <w:r>
        <w:rPr>
          <w:rFonts w:cs="Arial" w:ascii="Arial" w:hAnsi="Arial"/>
          <w:bCs/>
          <w:color w:val="000000"/>
          <w:sz w:val="20"/>
          <w:szCs w:val="20"/>
        </w:rPr>
        <w:t xml:space="preserve">Myslím, a to bez nadsázky, že za tu dobu o této problematice něco vím a že za mnou používanými přirovnáními a příklady si mohu stát. Záměrně používám taková, aby je mohl pochopit i ten největší laik. Při objasňování této problematiky pro naše velvyslanectví v Indii, indické velvyslanectví v Praze a v materiálech předaných na naše ministerstva zahraničí a spravedlnosti jsem použil mimo jiné i následující přirovnání k oněm zabaveným dvěma stům kusů hmyzu : </w:t>
      </w:r>
      <w:r>
        <w:rPr>
          <w:rFonts w:cs="Arial" w:ascii="Arial" w:hAnsi="Arial"/>
          <w:bCs/>
          <w:color w:val="0000FF"/>
          <w:sz w:val="20"/>
          <w:szCs w:val="20"/>
        </w:rPr>
        <w:t xml:space="preserve">„Nebo příklad přímo z Indie, kde po staletí, spíše však tisíciletí slouží zvířecí trus jako palivo. Při vysušení jednoho jediného kravince je zabito několikanásobně větší množství hmyzu, který se v exkrementech vyvíjí a i za tak dlouhou dobu to nikterak neohrozilo populace tohoto hmyzu.“ </w:t>
      </w:r>
    </w:p>
    <w:p>
      <w:pPr>
        <w:pStyle w:val="Normal"/>
        <w:jc w:val="both"/>
        <w:rPr/>
      </w:pPr>
      <w:r>
        <w:rPr>
          <w:rFonts w:cs="Arial" w:ascii="Arial" w:hAnsi="Arial"/>
          <w:bCs/>
          <w:color w:val="000000"/>
          <w:sz w:val="20"/>
          <w:szCs w:val="20"/>
        </w:rPr>
        <w:t>Chcete snad tvrdit, že všichni ti lidé mají na tuto činnost povolení ? A opět, jaký je v tom rozdíl z pohledu zákona ? To není můj omyl jak píšete. To je fakt. Je-li na něco zákon, pak musí tento zákon platit pro všechny a bez rozdílu. A ne tak jak je tomu v mnoha případech specielně u nás, kdy téměř ke každému zákonu jsou výjimky a výjimky z výjimek, což zákonitě vede k tomu, že se v tom pak ani sami právníci nevyznají.</w:t>
      </w:r>
    </w:p>
    <w:p>
      <w:pPr>
        <w:pStyle w:val="Normal"/>
        <w:jc w:val="both"/>
        <w:rPr>
          <w:rFonts w:ascii="Arial" w:hAnsi="Arial" w:cs="Arial"/>
          <w:bCs/>
          <w:color w:val="000000"/>
          <w:sz w:val="20"/>
          <w:szCs w:val="20"/>
        </w:rPr>
      </w:pPr>
      <w:r>
        <w:rPr>
          <w:rFonts w:cs="Arial" w:ascii="Arial" w:hAnsi="Arial"/>
          <w:bCs/>
          <w:color w:val="000000"/>
          <w:sz w:val="20"/>
          <w:szCs w:val="20"/>
        </w:rPr>
        <w:t>Pokud jde o Vaši narážku na moje argumenty stran mích cest a sběrů, pak bych Vás rád ubezpečil, že jezdím s povoleními, což jste zřejmě nepochopila. Zkuste mi však v této souvislosti popsat, jak by jste se cítila pokud by jste se vracela z expedice s rozštípanou rukou v zápěstí bez ošetření, po cca patnácti hodinách letu a s neuvěřitelnou bolestí dorazila na letiště a těšila se jak po očistě poběžíte k doktorovi, aby Vám tu ruku reponoval a dal sádru. Místo toho jste však byla nucena další více jak hodinu čekat na letišti jen proto, že jste celníkovi přiznala, že vezete legálně nasbíraný materiál, předložila mu i příslušná povolení a jemu to nestačilo. Nejprve by Vám rozdělal všechna zavazadla a pak by odešel s Vašimi papíry v ruce telefonovat na ČIZP aby se optal co s Vámi má dělat. Jak by Vám v tu chvíli asi bylo? A to je jen jeden z mnoha příkladů, že i potřebná povolení za určitých okolností Vám mohou být zcela na nic. To není příklad vymyšlený, to je moje osobní zkušenost při návratu v lednu loňského roku z Ecuadoru. Budiž ke cti tomuto celníkovi alespoň to, že mi pak zase vše do zavazadel poskládal. Já bych toho totiž nebyl schopen. A to si ani raději  nepředstavuji, jak by mi bylo a jak bych se zachoval stát se mi takováto  věc po více jak dvoudenním letu z Austrálie. On totiž pohled od kancelářského stolu a praxe je diametrálně odlišný. Mohu uvést i jiné příklady z mé praxe, kdy mi na místě byla k ničemu dokonce povolení ze třech různých mexických ministerstev a místní papaláši po jejich prostudování prohlásili, že ale nemáme povolení od nich a chtěli nás ve tři hodiny ráno odvézt k výslechu apod. Tehdy to naštěstí zachránil mexický kolega, kterého jsem jen jedinkrát viděl značně rozzuřeného.</w:t>
      </w:r>
    </w:p>
    <w:p>
      <w:pPr>
        <w:pStyle w:val="Normal"/>
        <w:jc w:val="both"/>
        <w:rPr>
          <w:rFonts w:ascii="Arial" w:hAnsi="Arial" w:cs="Arial"/>
          <w:bCs/>
          <w:color w:val="000000"/>
          <w:sz w:val="20"/>
          <w:szCs w:val="20"/>
        </w:rPr>
      </w:pPr>
      <w:r>
        <w:rPr>
          <w:rFonts w:cs="Arial" w:ascii="Arial" w:hAnsi="Arial"/>
          <w:bCs/>
          <w:color w:val="000000"/>
          <w:sz w:val="20"/>
          <w:szCs w:val="20"/>
        </w:rPr>
        <w:t>Ani ve snu by mne nenapadlo očekávat, že budete vystupovat emotivně. Co mně ale skutečně zaráží jak obratně a mlčky jste přešla to nejpodstatnější z mého dopisu a sice vzájemnou informovanost, komunikaci a předpokládanou spolupráci mezi Vámi, (ČIŽP) a ministerstvem pro životní prostředí.</w:t>
      </w:r>
    </w:p>
    <w:p>
      <w:pPr>
        <w:pStyle w:val="Normal"/>
        <w:jc w:val="both"/>
        <w:rPr>
          <w:rFonts w:ascii="Arial" w:hAnsi="Arial" w:cs="Arial"/>
          <w:bCs/>
          <w:color w:val="000000"/>
          <w:sz w:val="20"/>
          <w:szCs w:val="20"/>
        </w:rPr>
      </w:pPr>
      <w:r>
        <w:rPr>
          <w:rFonts w:cs="Arial" w:ascii="Arial" w:hAnsi="Arial"/>
          <w:bCs/>
          <w:color w:val="000000"/>
          <w:sz w:val="20"/>
          <w:szCs w:val="20"/>
        </w:rPr>
        <w:t>No nic, už půjdu raději spát. Nechtěl jsem se Vás nikterak dotknout, ale snad sama pochopíte, že je někdy lépe si přiznat vlastní chybu. Měli bychom vzájemně spolupracovat a snažit se zrušit nesmyslné zákony a vytvořit takové, které by nikoho nediskriminovali, byly opodstatněné a  ne se vzájemně napadat. Kde by byla a o co by se asi tak opírala celá ochrana přírody, nebýt tisíců dobrovolných neplacených vědců?</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S pozdravem Vladislav Malý</w:t>
      </w:r>
    </w:p>
    <w:p>
      <w:pPr>
        <w:pStyle w:val="Normal"/>
        <w:jc w:val="both"/>
        <w:rPr>
          <w:rFonts w:ascii="Arial" w:hAnsi="Arial" w:cs="Arial"/>
          <w:b/>
          <w:b/>
          <w:bCs/>
          <w:color w:val="000000"/>
          <w:sz w:val="20"/>
          <w:szCs w:val="20"/>
        </w:rPr>
      </w:pPr>
      <w:r>
        <w:rPr>
          <w:rFonts w:cs="Arial" w:ascii="Arial" w:hAnsi="Arial"/>
          <w:b/>
          <w:bCs/>
          <w:color w:val="000000"/>
          <w:sz w:val="20"/>
          <w:szCs w:val="20"/>
        </w:rPr>
        <w:t>Praha, 3.10.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ladislavMal">
    <w:name w:val="Vladislav Malý"/>
    <w:basedOn w:val="Standardnpsmoodstavce"/>
    <w:qFormat/>
    <w:rPr>
      <w:rFonts w:ascii="Arial" w:hAnsi="Arial" w:cs="Arial"/>
      <w:color w:val="000080"/>
      <w:sz w:val="20"/>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i.org.in/" TargetMode="External"/><Relationship Id="rId3" Type="http://schemas.openxmlformats.org/officeDocument/2006/relationships/hyperlink" Target="http://www.wti.org.in/current- news/080910_three_years_imprisonment_for_insect_thief_kucera.html" TargetMode="External"/><Relationship Id="rId4" Type="http://schemas.openxmlformats.org/officeDocument/2006/relationships/hyperlink" Target="mailto:cites@mzp.cz" TargetMode="External"/><Relationship Id="rId5" Type="http://schemas.openxmlformats.org/officeDocument/2006/relationships/hyperlink" Target="mailto:jan.kucera@mzp.cz" TargetMode="External"/><Relationship Id="rId6" Type="http://schemas.openxmlformats.org/officeDocument/2006/relationships/hyperlink" Target="http://www.mzp.cz/cites" TargetMode="External"/><Relationship Id="rId7" Type="http://schemas.openxmlformats.org/officeDocument/2006/relationships/hyperlink" Target="http://www.telegraphindia.com/1080709/jsp/siliguri/story_9524001.j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29:00Z</dcterms:created>
  <dc:creator>Josef Novák</dc:creator>
  <dc:description/>
  <dc:language>en-US</dc:language>
  <cp:lastModifiedBy>Josef Novák</cp:lastModifiedBy>
  <dcterms:modified xsi:type="dcterms:W3CDTF">2008-10-06T16:12:00Z</dcterms:modified>
  <cp:revision>12</cp:revision>
  <dc:subject/>
  <dc:title>From: Pavla Říhová rihova</dc:title>
</cp:coreProperties>
</file>