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I N D I E    2 0 0 8</w:t>
      </w:r>
    </w:p>
    <w:p>
      <w:pPr>
        <w:pStyle w:val="Normal"/>
        <w:ind w:firstLine="340"/>
        <w:jc w:val="both"/>
        <w:rPr>
          <w:b/>
          <w:b/>
          <w:sz w:val="48"/>
          <w:szCs w:val="48"/>
        </w:rPr>
      </w:pPr>
      <w:r>
        <w:rPr>
          <w:b/>
          <w:sz w:val="48"/>
          <w:szCs w:val="48"/>
        </w:rPr>
      </w:r>
    </w:p>
    <w:p>
      <w:pPr>
        <w:pStyle w:val="Normal"/>
        <w:ind w:firstLine="340"/>
        <w:jc w:val="both"/>
        <w:rPr/>
      </w:pPr>
      <w:r>
        <w:rPr/>
      </w:r>
    </w:p>
    <w:p>
      <w:pPr>
        <w:pStyle w:val="Normal"/>
        <w:ind w:firstLine="340"/>
        <w:jc w:val="both"/>
        <w:rPr/>
      </w:pPr>
      <w:r>
        <w:rPr/>
        <w:t xml:space="preserve">22. června 2008  jdeme z osady Horní Shirikola do osady  Dolní Shirikola, kde se nalézá malý hotel a kde hodláme strávit několik posledních dní v této oblasti.V 10:00 jsme ubytováni. Po obědě se vydávám sám do terénu. Petr Švácha zůstává na hotelu, protože ho pobolívá noha. Pohybuji se v okolí hotelu, asi půl hodiny sleduji dělníky, kteří opravují cestu. Okolo čtvrté hodiny odpoledne se vracím na hotel. V prvním patře, kde máme pokoje potkávám lesního úředníka v uniformě. Otevřenými dveřmi pokoje Petra Šváchy vidím jiného úředníka, jak si s úsměvem nechává od  Petra ukazovat preparované larvy  spojené s výkladem. Odcházím do svého pokoje s nepříjemným pocitem. Vzpomínám na setkání s  lesníky před několika dny přímo v terénu, kde jim Petr Švácha popisoval naši činnost v místě. Uplynulo jen pár minut a již se tlačili i do mého pokoje nezvaní návštěvníci s odůvodněním, že jsme sbírali hmyz v NP. Ani na jediné lokalitě, kterou jsme zde navštívili, neexistuje jediná tabule nebo označení, které by upozornilo na NP. (Pozn. jak jsme později zjistili podle map NP, nebyla to první ani poslední lež lesních úředníků.) </w:t>
      </w:r>
    </w:p>
    <w:p>
      <w:pPr>
        <w:pStyle w:val="Normal"/>
        <w:ind w:firstLine="340"/>
        <w:jc w:val="both"/>
        <w:rPr/>
      </w:pPr>
      <w:r>
        <w:rPr/>
        <w:t>Naše věci roztřídili na dvě části. Na jedné byly osobní věci včetně pasů, fotoaparátů atd. a na druhé věci, které podle nich sloužily ke sběru hmyzu.</w:t>
      </w:r>
    </w:p>
    <w:p>
      <w:pPr>
        <w:pStyle w:val="Normal"/>
        <w:ind w:firstLine="340"/>
        <w:jc w:val="both"/>
        <w:rPr/>
      </w:pPr>
      <w:r>
        <w:rPr/>
      </w:r>
    </w:p>
    <w:p>
      <w:pPr>
        <w:pStyle w:val="Normal"/>
        <w:ind w:firstLine="340"/>
        <w:jc w:val="both"/>
        <w:rPr/>
      </w:pPr>
      <w:r>
        <w:rPr/>
        <w:t xml:space="preserve">V 16:45 z hotýlku v Dolní Shirikole vyšel podivný průvod. My s lesníky vepředu, za námi nosiči se zabavenými věcmi. Co chvíli nás předběhl jeden z lesníků a fotil náš průvod. Již je nám jasné, že máme problém. Osobně se v té chvíli domnívám, že půjde o pokutu, ne o nic horšího. Navazuji rozhovor s jedním z lesníků (Pozn. později zjišťujeme, že to byl jeden z hlavních aktérů </w:t>
      </w:r>
      <w:r>
        <w:rPr>
          <w:u w:val="single"/>
        </w:rPr>
        <w:t>Lepcha</w:t>
      </w:r>
      <w:r>
        <w:rPr/>
        <w:t xml:space="preserve">) a informuji jej, že jsme momentálně schopni hotově zaplatit 200 euro. Na moji nabídku nereaguje. Asi po třech kilometrech pěšího pochodu nás naložili do džípu a odvezli do Rimbiku na Forest wildlife office. Seděli jsme tam necelou hodinu. </w:t>
      </w:r>
    </w:p>
    <w:p>
      <w:pPr>
        <w:pStyle w:val="Normal"/>
        <w:ind w:firstLine="340"/>
        <w:jc w:val="both"/>
        <w:rPr/>
      </w:pPr>
      <w:r>
        <w:rPr/>
        <w:t xml:space="preserve">Ve chvíli, kdy jsme byli v kanceláři sami, přišel řidič džípu, který nás tam dovezl a sdělil nám, že nás poveze do Darjeelingu a to je prý zlé. (Pozn. v té chvíli jsme nedokázali odhadnout důležitost informace.) V New Jailpailguri je totiž ústředí Forest wildlife a Forest wildlife Darjeeling je pouze nižší instancí tohoto úřadu. </w:t>
      </w:r>
    </w:p>
    <w:p>
      <w:pPr>
        <w:pStyle w:val="Normal"/>
        <w:ind w:firstLine="340"/>
        <w:jc w:val="both"/>
        <w:rPr/>
      </w:pPr>
      <w:r>
        <w:rPr/>
        <w:t xml:space="preserve">Situace v této oblasti v dané chvíli však byla taková, že oblast Darjeeling byla zcela pod vlivem sil usilujících o odtržení od státu Severozápadní Bengálsko a New Jailpaiguri bylo zcela pod vlivem vlády v Kalkatě a tedy proti odtržení oblasti Darjeeling. Dodnes si myslím, že i tato věc svým způsobem zasáhla do našeho případu. </w:t>
      </w:r>
    </w:p>
    <w:p>
      <w:pPr>
        <w:pStyle w:val="Normal"/>
        <w:ind w:firstLine="340"/>
        <w:jc w:val="both"/>
        <w:rPr/>
      </w:pPr>
      <w:r>
        <w:rPr/>
      </w:r>
    </w:p>
    <w:p>
      <w:pPr>
        <w:pStyle w:val="Normal"/>
        <w:ind w:firstLine="340"/>
        <w:jc w:val="both"/>
        <w:rPr/>
      </w:pPr>
      <w:r>
        <w:rPr/>
        <w:t xml:space="preserve">Večer nás vezou na Check point v Rimbiku, kde vyjde najevo další zločin, a to, že jsme se zde při našem příjezdu do oblasti Rimbiku nezaregistrovali. Marně se snažím s omluvou namítnout, že jsme se zaregistrovali v Manebajdzanu což je asi 6 km před Rimbikem. Úředník na nás křičí, že naše omluvy nepřijímá. </w:t>
      </w:r>
    </w:p>
    <w:p>
      <w:pPr>
        <w:pStyle w:val="Normal"/>
        <w:ind w:firstLine="340"/>
        <w:jc w:val="both"/>
        <w:rPr/>
      </w:pPr>
      <w:r>
        <w:rPr/>
        <w:t xml:space="preserve">Již za tmy vycházíme z úřadovny. Kolem nasvícené cesty jsou špalíry zvědavců. Lepcha nám s potutelným úsměvem sděluje, že budeme celebrity. Vezou nás do Darjeelingu, ještě se zastavují v Manebajdzanu a ověřují naši registraci na tomto Check pointu. </w:t>
      </w:r>
    </w:p>
    <w:p>
      <w:pPr>
        <w:pStyle w:val="Normal"/>
        <w:ind w:firstLine="340"/>
        <w:jc w:val="both"/>
        <w:rPr/>
      </w:pPr>
      <w:r>
        <w:rPr/>
        <w:t>Zhruba ve 23:40 vystupujeme z džípu na Forest wildlife office v Darjeelingu. Stále někam telefonují a přehrabují naše věci. Po druhé hodině ranní nejsme zrovna v nejlepší psychické kondici, pořád ale věříme na korektnost a slušnost těchto úředníků. Na stolech jsou rozloženy jak naše osobní věci, tak nasbíraný materiál a úředníci nám předkládají asi 10 listů formátu A4 a vyzývají nás k podpisu. Autoritativně ukazují na tři až čtyři místa na jednom listu, kde se musíme podepsat. Zdůrazňují při tom, že tyto listy budou sloužit k označení našich věcí. Před třetí hodinou ranní nás odvážejí na místní policejní stanici.</w:t>
      </w:r>
    </w:p>
    <w:p>
      <w:pPr>
        <w:pStyle w:val="Normal"/>
        <w:ind w:firstLine="340"/>
        <w:jc w:val="both"/>
        <w:rPr>
          <w:u w:val="single"/>
        </w:rPr>
      </w:pPr>
      <w:r>
        <w:rPr/>
        <w:t>Zavřeli nás do špinavé páchnoucí cely. Na zemi se válely nevábné vlhké deky. Ještě že jsme měli své spacáky. Ráno před osmou hodinou ranní se objevuje velitel policejní stanice, zve nás na ranní čaj se slovy, že dobře ví, že nejsme žádní zločinci. Ráno nás také navštívil muž, který nám předal svou navštívenku se slovy, že je právník a budeme ho potřebovat.</w:t>
      </w:r>
    </w:p>
    <w:p>
      <w:pPr>
        <w:pStyle w:val="Normal"/>
        <w:ind w:firstLine="340"/>
        <w:jc w:val="both"/>
        <w:rPr/>
      </w:pPr>
      <w:r>
        <w:rPr/>
        <w:t>Je 23. 6. 2008 po osmé hodině ranní a nás si opět odvážejí lesní úředníci. Na úřadě poznáváme druhého hlavního aktéra našeho případu Uptal Naga. Spolu s Lepchou nám citují z Wildlife actu a stále nám tvrdí, že jsme sbírali v NP. Již v 10:00 je první tiskovka pro pozvané novináře Lepcha a Nag jim poskytují rozhovory. Vnutí nám tabulky se svými jmény do rukou a fotí nás pro tisk. Chtěli nám sebrat veškeré finance, Petru Šváchovi zabavili dokonce i platební kartu. Jejich jednání jsem považoval za protiprávní, tak jsem si větší část peněz nechal a nevydal ji. Později ve vazbě se nám peníze hodily.</w:t>
      </w:r>
    </w:p>
    <w:p>
      <w:pPr>
        <w:pStyle w:val="Normal"/>
        <w:ind w:firstLine="340"/>
        <w:jc w:val="both"/>
        <w:rPr/>
      </w:pPr>
      <w:r>
        <w:rPr/>
        <w:t>Dali nám k podepsání seznamy zabavených věcí včetně zabaveného entomologického materiálu. Přesto, že jsme žádali o kopie podepsaných listin, odmítli nám je poskytnout.</w:t>
      </w:r>
    </w:p>
    <w:p>
      <w:pPr>
        <w:pStyle w:val="Normal"/>
        <w:ind w:firstLine="340"/>
        <w:jc w:val="both"/>
        <w:rPr/>
      </w:pPr>
      <w:r>
        <w:rPr/>
        <w:t>Ve stejný den vyšly první články o našem zadržení v NP Singalila s údajem o množství nasbíraného hmyzu okolo 200 ks a hned po této informaci následovala zmínka o tom, kolik stojí jeden kus svižníka pro medicínské účely v Číně apod. (Darjeeling mail, The Telegraph – Kalkata)</w:t>
      </w:r>
    </w:p>
    <w:p>
      <w:pPr>
        <w:pStyle w:val="Normal"/>
        <w:ind w:firstLine="340"/>
        <w:jc w:val="both"/>
        <w:rPr/>
      </w:pPr>
      <w:r>
        <w:rPr/>
        <w:t>V 16:00 nás opět naložili do džípu a odvezli nás k starší budově nedaleko centra Darjeelingu. S údivem jsme zjistili, že se nalézáme u místního soudu. Před soudní síní jsme se domáhali kontaktu s advokátem, který nás ráno navštívil na policejní stanici. Bylo nám  sděleno že to není možné, že je ale přítomen jakýsi pan Gurung, který se zmíněným advokátem spolupracuje. Opět to nebyla pravda. Soud o uvalení vazby proběhl velice rychle. Obhájce Gurunga vůbec nezajímala naše verze celého případu a jeho obhajoba spočívala pouze ve sporadických výkřicích, že jsme nevinní. Soudce rychle zakončil svou řeč, že nás s potěšením posílá do vazby. Žádali jsme Gurunga o kopie všech dokumentů, které jsme dosud podepsali. Za celou dobu, po kterou nás takzvaně zastupoval, jsme od něj neviděli ani jedinou listinu.</w:t>
      </w:r>
    </w:p>
    <w:p>
      <w:pPr>
        <w:pStyle w:val="Normal"/>
        <w:ind w:firstLine="340"/>
        <w:jc w:val="both"/>
        <w:rPr/>
      </w:pPr>
      <w:r>
        <w:rPr/>
        <w:t>Ještě před odjezdem do Correctional home v Darjeelingu jsem opět žádal lesníky o kopie seznamu zabavených věcí. Smáli se mi do očí. Pomalu mi dochází, že ty námi podepsané čisté papíry budou velký průšvih.</w:t>
      </w:r>
    </w:p>
    <w:p>
      <w:pPr>
        <w:pStyle w:val="Normal"/>
        <w:ind w:firstLine="340"/>
        <w:jc w:val="both"/>
        <w:rPr/>
      </w:pPr>
      <w:r>
        <w:rPr/>
        <w:t>Hlavní velitel vězení nám odebral všechny osobní věci a vyfasovali jsme opět špinavé vlhké deky. Zavřeli nás do obří cely spolu s dalšími asi 30 vězni. Kápem tam byl jakýsi Yodip, národností Tibeťan, s obviněním za vraždu. Bere nás pod svou ochranu jako své hosty. Hlavní velitel nám ironicky popřál, abychom se na cele cítili jako doma. Jsem nervózní, že nemáme žádné informace. Náš povedený obhájce se jen vykrucuje a slibuje.</w:t>
      </w:r>
    </w:p>
    <w:p>
      <w:pPr>
        <w:pStyle w:val="Normal"/>
        <w:ind w:firstLine="340"/>
        <w:jc w:val="both"/>
        <w:rPr/>
      </w:pPr>
      <w:r>
        <w:rPr/>
        <w:t xml:space="preserve">V té chvíli se nedokážeme shodnout ani s Petrem, on je proti tomu, volat na velvyslanectví a informovat je o naší situaci. A už vůbec nechtěl mluvit o podepsaných čistých papírech. Přes jeho nesouhlas žádám o rozhovor ředitele věznice. Přednesl jsem mu žádost o možnost okamžitě informovat zastupitelský úřad. Dva dny mi to slibovali. Třetí den po dosti ostré výměně názorů, kdy padaly věty o porušování lidských práv, mi to ředitel věznice konečně dovolil. (Pozn. později jsme se dozvěděli, že z toho měl potíže a proto s námi několik následujících dní vedení věznice v podstatě nekomunikuje.) </w:t>
      </w:r>
    </w:p>
    <w:p>
      <w:pPr>
        <w:pStyle w:val="Normal"/>
        <w:ind w:firstLine="340"/>
        <w:jc w:val="both"/>
        <w:rPr/>
      </w:pPr>
      <w:r>
        <w:rPr/>
        <w:t>Telefon bere paní Vovková, která momentálně zastupuje velvyslance v Indii pana Kmoníčka. Je velice vstřícná a hned informuje pana velvyslance. S přibývajícími telefonáty z velvyslanectví se pomalu mění i přístup vedení věznice k nám.</w:t>
      </w:r>
    </w:p>
    <w:p>
      <w:pPr>
        <w:pStyle w:val="Normal"/>
        <w:ind w:firstLine="340"/>
        <w:jc w:val="both"/>
        <w:rPr/>
      </w:pPr>
      <w:r>
        <w:rPr/>
      </w:r>
    </w:p>
    <w:p>
      <w:pPr>
        <w:pStyle w:val="Normal"/>
        <w:ind w:firstLine="340"/>
        <w:jc w:val="both"/>
        <w:rPr/>
      </w:pPr>
      <w:r>
        <w:rPr/>
        <w:t>25. 6. se opět objevuje Gurung. Znovu jej žádáme o veškerou dokumentaci k případu a kopie námi podepsaných listin. Nabídl jsem mu peníze. Pan Gurung na mou nabídku ale nereagoval.</w:t>
      </w:r>
    </w:p>
    <w:p>
      <w:pPr>
        <w:pStyle w:val="Normal"/>
        <w:ind w:firstLine="340"/>
        <w:jc w:val="both"/>
        <w:rPr/>
      </w:pPr>
      <w:r>
        <w:rPr/>
        <w:t>Místo toho si přes naše velvyslanectví sehnal e-mail na mou přítelkyni Ivu. 27. 6. jí napsal mail, že jsme v „dobrých rukou“. Iva mu nabídla peníze na obhajobu. Tentokrát pan Gurung neodmítl. Později měl také snahu dostat peníze z Petrovy strany, ale neuspěl.</w:t>
      </w:r>
    </w:p>
    <w:p>
      <w:pPr>
        <w:pStyle w:val="Normal"/>
        <w:ind w:firstLine="340"/>
        <w:jc w:val="both"/>
        <w:rPr/>
      </w:pPr>
      <w:r>
        <w:rPr/>
        <w:t>28. 6. přijel na první návštěvu zástupce velvyslanectví Jan Kreuter. Spolu s Gurungem nás navštívili ve vězení 30. 6. Gurung se může přetrhnout, aby dokázal, jak pro nás usilovně pracuje. My ale víme své a mezi mnou a Gurungem došlo několikrát k ostré výměně názorů.</w:t>
      </w:r>
    </w:p>
    <w:p>
      <w:pPr>
        <w:pStyle w:val="Normal"/>
        <w:ind w:firstLine="340"/>
        <w:jc w:val="both"/>
        <w:rPr/>
      </w:pPr>
      <w:r>
        <w:rPr/>
      </w:r>
    </w:p>
    <w:p>
      <w:pPr>
        <w:pStyle w:val="Normal"/>
        <w:ind w:firstLine="340"/>
        <w:jc w:val="both"/>
        <w:rPr/>
      </w:pPr>
      <w:r>
        <w:rPr/>
        <w:t>Po návštěvě zástupce velvyslanectví se naše situace v mezích možností změnila k lepšímu. Dostali jsme naše spacáky a zbavili se tím páchnoucích dek. Ředitel pro nás nařídil speciální přídavky ke stravě – mléko a ovoce, později také možnost telefonovat do ČR.</w:t>
      </w:r>
    </w:p>
    <w:p>
      <w:pPr>
        <w:pStyle w:val="Normal"/>
        <w:ind w:firstLine="340"/>
        <w:jc w:val="both"/>
        <w:rPr/>
      </w:pPr>
      <w:r>
        <w:rPr/>
      </w:r>
    </w:p>
    <w:p>
      <w:pPr>
        <w:pStyle w:val="Normal"/>
        <w:ind w:firstLine="340"/>
        <w:jc w:val="both"/>
        <w:rPr/>
      </w:pPr>
      <w:r>
        <w:rPr/>
        <w:t xml:space="preserve">Do kampaně proti nám se 26. 6. na svých internetových stránkách zapojuje Wildlife trust of India článkem „Cizinci zatčení v Darjeelingu pro sběr vzácných hmyzů“. Informuje také, že náš sběr obsahuje druhy chráněné podle Wildlife protection Act 1972, sbírané v NP. (Pozn. v té době však materiál  nebyl nikým determinován.) Podobné články vycházely  také v dalších tiskovinách. Například Hindustan times z 2.7. uvádí, že jsme vstoupili bez povolení do NP a sbírali tam hmyz. Také, že moje internetové stránky prý slouží k prodeji hmyzu. (Pozn. přestože na stránkách neexistuje žádný ceník a ani slovo o prodeji) a opět zmiňují obchod se svižníky pro medicínské účely. </w:t>
      </w:r>
    </w:p>
    <w:p>
      <w:pPr>
        <w:pStyle w:val="Normal"/>
        <w:ind w:firstLine="340"/>
        <w:jc w:val="both"/>
        <w:rPr/>
      </w:pPr>
      <w:r>
        <w:rPr/>
      </w:r>
    </w:p>
    <w:p>
      <w:pPr>
        <w:pStyle w:val="Normal"/>
        <w:ind w:firstLine="340"/>
        <w:jc w:val="both"/>
        <w:rPr/>
      </w:pPr>
      <w:r>
        <w:rPr/>
        <w:t>2.7. nám telefonicky sdělují z velvyslanectví „žádné další peníze Gurungovi“. Teprve v této chvíli jsem se dozvěděl, že pan Gurung tahá peníze z mé přítelkyně. Změnili jsme tedy obhájce a byl nám doporučen pan Pandit. (Pozn. netušili jsme že se tím dostáváme, jak se říká, z louže pod okap. Mimo jiné Gurung byl  pomocníkem Pandita.)</w:t>
      </w:r>
    </w:p>
    <w:p>
      <w:pPr>
        <w:pStyle w:val="Normal"/>
        <w:ind w:firstLine="340"/>
        <w:jc w:val="both"/>
        <w:rPr/>
      </w:pPr>
      <w:r>
        <w:rPr/>
        <w:t>Situace v samotném Darjeelingu se začala přiostřovat. Demonstrace za odtržení oblasti od západního Bengálska jsou na denním pořádku. Kupodivu začaly stávkovat také státní organizace i soudy. Opoziční předáci byli z této oblasti vyháněni i se svými rodinami. V samotném Darjeelingu vytloukali stávkující okna domů „nepohodlných občanů“.</w:t>
      </w:r>
    </w:p>
    <w:p>
      <w:pPr>
        <w:pStyle w:val="Normal"/>
        <w:ind w:firstLine="340"/>
        <w:jc w:val="both"/>
        <w:rPr/>
      </w:pPr>
      <w:r>
        <w:rPr/>
      </w:r>
    </w:p>
    <w:p>
      <w:pPr>
        <w:pStyle w:val="Normal"/>
        <w:ind w:firstLine="340"/>
        <w:jc w:val="both"/>
        <w:rPr/>
      </w:pPr>
      <w:r>
        <w:rPr/>
        <w:t>7.7. bylo plánováno slyšení u soudu ohledně kauce na propuštění z vězení. Protože soudci v Darjeelingu stávkovali, byl k místnímu soudu vyslán soudce Dey z jiné oblasti, ovšem bez jakýchkoliv kompetencí. Petr Švácha  na slyšení přednesl stížnost na lesníky kvůli podepsaným prázdným listům s tím, že pokud budou jakýmkoliv způsobem použity proti nám, půjde o padělky. Rovněž jsme protestovali proti odebrání peněz a požádali o propuštění na kauci. Soudce nám pouze doporučil tyto výhrady a žádost přednést při dalším slyšení 21. 7.</w:t>
      </w:r>
    </w:p>
    <w:p>
      <w:pPr>
        <w:pStyle w:val="Normal"/>
        <w:ind w:firstLine="340"/>
        <w:jc w:val="both"/>
        <w:rPr/>
      </w:pPr>
      <w:r>
        <w:rPr/>
        <w:t>Obhájce Pandit nebyl přítomen, protože také stávkoval. Jednání, včetně našich výhrad, uveřejnil The Telegraph 8. 7. 2008. V tento den stejný list uveřejnil první článek v náš prospěch s titulkem  „Exces v právu“. Jiné listy pokračovaly  v opakování tendenčních článků z prvních dnů po zatčení. (The Times of India 10. 7. nebo Indian Express 9. 7.) Bohužel do našich médií pronikly pouze jednostranné informace z těchto indických listů.</w:t>
      </w:r>
    </w:p>
    <w:p>
      <w:pPr>
        <w:pStyle w:val="Normal"/>
        <w:ind w:firstLine="340"/>
        <w:jc w:val="both"/>
        <w:rPr/>
      </w:pPr>
      <w:r>
        <w:rPr/>
        <w:t xml:space="preserve">Atmosféra ve vězení z důvodů stávky soudů a místních soudců houstla. Nespokojení vězni, kteří poukazovali na právo na řádné projednávání svých případů vyhlásili na 17. 7. hladovku. (Pozn. někteří z vězňů čekali ve vazbě na soudní verdikt první instance už 7 let.) K tomuto protestu jsme se také připojili. </w:t>
      </w:r>
    </w:p>
    <w:p>
      <w:pPr>
        <w:pStyle w:val="Normal"/>
        <w:ind w:firstLine="340"/>
        <w:jc w:val="both"/>
        <w:rPr/>
      </w:pPr>
      <w:r>
        <w:rPr/>
        <w:t xml:space="preserve">K naší situaci se na internetových stránkách TelegraphIndia/Siliguri vyjádřil prezident advokátní komory Arun Kumar Sankar. </w:t>
      </w:r>
    </w:p>
    <w:p>
      <w:pPr>
        <w:pStyle w:val="Normal"/>
        <w:ind w:firstLine="340"/>
        <w:jc w:val="both"/>
        <w:rPr/>
      </w:pPr>
      <w:r>
        <w:rPr/>
        <w:t>Cituji: Oba mají právo žádat právní pomoc. Ale jejich právo na spravedlnost je jim odpíráno. Bengálská vláda se bude muset zodpovídat za zhroucený soudní systém v kopcích (pozn. oblast Darjeeling) řekl Sankar. Advokát dodal, že nejvyšší soud zamlčel dopis s žádostí přenést případ vzhledem k situaci v „kopcích“ z Darjeelingu do Siliguri, který mu poslala dva týdny předtím advokátní komora. „Toto je ústavní krize a přesto jak Bengálská vláda tak i nejvyšší soud mlčí“. konec citátu.</w:t>
      </w:r>
    </w:p>
    <w:p>
      <w:pPr>
        <w:pStyle w:val="Normal"/>
        <w:ind w:firstLine="340"/>
        <w:jc w:val="both"/>
        <w:rPr/>
      </w:pPr>
      <w:r>
        <w:rPr/>
        <w:t>18.7.  Na internetových stránkách Wildlife trust of India advokát této organizace Sharma  opakuje nepravdivé informace a dodává, že jsme drželi hladovku, abychom byli propuštěni na kauci. Poprvé se zde dočítám, že v mém sběru se nachází chráněný motýl Delias sanaca. (Pozn. můj sběr neobsahoval zmíněný druh.) Kopie tohoto a podobných článků nám při svých návštěvách předával pan velvyslanec Hynek Kmoníček.</w:t>
      </w:r>
    </w:p>
    <w:p>
      <w:pPr>
        <w:pStyle w:val="Normal"/>
        <w:ind w:firstLine="340"/>
        <w:jc w:val="both"/>
        <w:rPr/>
      </w:pPr>
      <w:r>
        <w:rPr/>
      </w:r>
    </w:p>
    <w:p>
      <w:pPr>
        <w:pStyle w:val="Normal"/>
        <w:ind w:firstLine="340"/>
        <w:jc w:val="both"/>
        <w:rPr/>
      </w:pPr>
      <w:r>
        <w:rPr/>
        <w:t>V článku Wildlife trust of India z 24. 7. pak Sharma uvádí, že i v České republice je podobný sběr hmyzu trestným činem, navíc tvrdí, že informace pochází z velvyslanectví ČR. Byla to lež a naše velvyslanectví se proti ní ohradilo.</w:t>
      </w:r>
    </w:p>
    <w:p>
      <w:pPr>
        <w:pStyle w:val="Normal"/>
        <w:ind w:firstLine="340"/>
        <w:jc w:val="both"/>
        <w:rPr/>
      </w:pPr>
      <w:r>
        <w:rPr/>
      </w:r>
    </w:p>
    <w:p>
      <w:pPr>
        <w:pStyle w:val="Normal"/>
        <w:ind w:firstLine="340"/>
        <w:jc w:val="both"/>
        <w:rPr/>
      </w:pPr>
      <w:r>
        <w:rPr/>
        <w:t>Stávka soudu i advokátů skončila, a tak 24. 7. máme soudní stání. Je přítomen i pan velvyslanec.</w:t>
      </w:r>
    </w:p>
    <w:p>
      <w:pPr>
        <w:pStyle w:val="Normal"/>
        <w:ind w:firstLine="340"/>
        <w:jc w:val="both"/>
        <w:rPr/>
      </w:pPr>
      <w:r>
        <w:rPr/>
        <w:t>Podali jsme žádost o propuštění na kauci. Obhájce nás informoval, že nám hrozí až 7 let vězení. Navzdory slibům obhájce Pandita stále nemáme žádné podklady k našemu případu. Předal nám alespoň Wildlife act 1972 a máme tedy možnost jej prostudovat. Při návratu do vězení nám na vrátnici podávají k podpisu plnou moc k zastupování pro Pandita. Na poslední chvíli jsem si všiml, že nejde jen o zastupování v Darjeelingu, ale hned také formulář pro zastupování v Kalkatě. To jsme nepodepsali. (Pozn. Pandit asi dobře  věděl, že nás odsoudí, a abychom si při odvolání v Kalkatě nemohli vzít jiného právníka, podstrčil nám tyto formuláře.)</w:t>
      </w:r>
    </w:p>
    <w:p>
      <w:pPr>
        <w:pStyle w:val="Normal"/>
        <w:ind w:firstLine="340"/>
        <w:jc w:val="both"/>
        <w:rPr/>
      </w:pPr>
      <w:r>
        <w:rPr/>
      </w:r>
    </w:p>
    <w:p>
      <w:pPr>
        <w:pStyle w:val="Normal"/>
        <w:ind w:firstLine="340"/>
        <w:jc w:val="both"/>
        <w:rPr/>
      </w:pPr>
      <w:r>
        <w:rPr/>
        <w:t>Žádost o  propuštění na kauci byla realizována a 26.7. jsme byli propuštěni.</w:t>
      </w:r>
    </w:p>
    <w:p>
      <w:pPr>
        <w:pStyle w:val="Normal"/>
        <w:ind w:firstLine="340"/>
        <w:jc w:val="both"/>
        <w:rPr/>
      </w:pPr>
      <w:r>
        <w:rPr/>
      </w:r>
    </w:p>
    <w:p>
      <w:pPr>
        <w:pStyle w:val="Normal"/>
        <w:ind w:firstLine="340"/>
        <w:jc w:val="both"/>
        <w:rPr/>
      </w:pPr>
      <w:r>
        <w:rPr/>
        <w:t>Situace v Darjeelingu byla v tu dobu nepřehledná. 25.7. na ulici zastřelili jednu protestující ženu a po cestě z vězení jsme viděli hořící auta.</w:t>
      </w:r>
    </w:p>
    <w:p>
      <w:pPr>
        <w:pStyle w:val="Normal"/>
        <w:ind w:firstLine="340"/>
        <w:jc w:val="both"/>
        <w:rPr/>
      </w:pPr>
      <w:r>
        <w:rPr/>
        <w:t>Organizuje se pomoc v České republice.  Petici České entomologické společnosti za naše propuštění podepsalo více jak jeden tisíc občanů, převážně vědců, členů entomologických společností ČR, Itálie, Francie, Německa i jiných států. Vše koordinoval Láďa Malý.</w:t>
      </w:r>
    </w:p>
    <w:p>
      <w:pPr>
        <w:pStyle w:val="Normal"/>
        <w:ind w:firstLine="340"/>
        <w:jc w:val="both"/>
        <w:rPr/>
      </w:pPr>
      <w:r>
        <w:rPr/>
        <w:t>Vícekrát intervenoval dokonce ministr zahraničí Karel Schwarzenberg. Velvyslanectví ČR v Dillí  s námi bylo v neustálém kontaktu a maximálně nám pomáhalo.</w:t>
      </w:r>
    </w:p>
    <w:p>
      <w:pPr>
        <w:pStyle w:val="Normal"/>
        <w:ind w:firstLine="340"/>
        <w:jc w:val="both"/>
        <w:rPr/>
      </w:pPr>
      <w:r>
        <w:rPr/>
      </w:r>
    </w:p>
    <w:p>
      <w:pPr>
        <w:pStyle w:val="Normal"/>
        <w:ind w:firstLine="340"/>
        <w:jc w:val="both"/>
        <w:rPr/>
      </w:pPr>
      <w:r>
        <w:rPr/>
        <w:t>Teprve 11.8. jsme konečně obdrželi obžalobu a veškeré listiny námi podepsané. Naše zlé tušení se potvrdilo (Pozn.obžaloba navíc nebyla kompletní.). Námi podepsané prázdné listy byly použity k vypracování přiznání, že jsme chytali v NP chráněné druhy atd.</w:t>
      </w:r>
    </w:p>
    <w:p>
      <w:pPr>
        <w:pStyle w:val="Normal"/>
        <w:ind w:firstLine="340"/>
        <w:jc w:val="both"/>
        <w:rPr/>
      </w:pPr>
      <w:r>
        <w:rPr/>
        <w:t>Do seznamu zabavených věcí, který jsme podepsali, každému později dopsali jeden chráněný druh. Petrovi připsali Amara brucei (pozn. druh je uveden ve Wildlife actu ačkoliv se v Indii vůbec nevyskytuje). U mne to byl motýl Delias sanaca. (Pozn. ani tento druh se v našem sběru nenacházel.) Také s pomocí tohoto podvodu nás předtím poslali 23. 6. do vazby.</w:t>
      </w:r>
    </w:p>
    <w:p>
      <w:pPr>
        <w:pStyle w:val="Normal"/>
        <w:ind w:firstLine="340"/>
        <w:jc w:val="both"/>
        <w:rPr/>
      </w:pPr>
      <w:r>
        <w:rPr/>
        <w:t>V průběhu procesu potvrdil Zoological Survey of India v Kalkatě, že v mém sběru se žádný chráněný druh nenalézá. Ve sběru Petra Šváchy později objevili dva kusy chráněného Cucujus bicolor. (Pozn. při jednom z přelíčení  advokát Wildlife trustu Sharma komentoval tuto skutečnost slovy: „Chycením těchto dvou kusů byla narušena rovnováha vesmíru“.)</w:t>
      </w:r>
    </w:p>
    <w:p>
      <w:pPr>
        <w:pStyle w:val="Normal"/>
        <w:ind w:firstLine="340"/>
        <w:jc w:val="both"/>
        <w:rPr/>
      </w:pPr>
      <w:r>
        <w:rPr/>
      </w:r>
    </w:p>
    <w:p>
      <w:pPr>
        <w:pStyle w:val="Normal"/>
        <w:ind w:firstLine="340"/>
        <w:jc w:val="both"/>
        <w:rPr/>
      </w:pPr>
      <w:r>
        <w:rPr/>
        <w:t>14. 8. soud rozhodl, že nám lesníci musí vrátit zabavené peníze. Lesníci se zřejmou nechutí peníze vrátili až 25. 8. (Pozn. navrhovali nám, ať si pro peníze dojedeme do Rimbiku, ale báli jsme se, že jde o provokaci, protože jsme měli povolen volný pohyb pouze v Darjeelingu a jeho nejbližším okolí.)</w:t>
      </w:r>
    </w:p>
    <w:p>
      <w:pPr>
        <w:pStyle w:val="Normal"/>
        <w:jc w:val="both"/>
        <w:rPr/>
      </w:pPr>
      <w:r>
        <w:rPr/>
      </w:r>
    </w:p>
    <w:p>
      <w:pPr>
        <w:pStyle w:val="Normal"/>
        <w:jc w:val="both"/>
        <w:rPr/>
      </w:pPr>
      <w:r>
        <w:rPr/>
      </w:r>
    </w:p>
    <w:p>
      <w:pPr>
        <w:pStyle w:val="Normal"/>
        <w:rPr/>
      </w:pPr>
      <w:r>
        <w:rPr/>
        <w:t>K jednání 25. 8.  jsme Panditovi připravili naše hlavní výhrady k obžalobě:</w:t>
      </w:r>
    </w:p>
    <w:p>
      <w:pPr>
        <w:pStyle w:val="Normal"/>
        <w:numPr>
          <w:ilvl w:val="0"/>
          <w:numId w:val="1"/>
        </w:numPr>
        <w:rPr/>
      </w:pPr>
      <w:r>
        <w:rPr/>
        <w:t>Naše tzv. přiznání získaná lesníky podvodem.</w:t>
      </w:r>
    </w:p>
    <w:p>
      <w:pPr>
        <w:pStyle w:val="Normal"/>
        <w:numPr>
          <w:ilvl w:val="0"/>
          <w:numId w:val="1"/>
        </w:numPr>
        <w:rPr/>
      </w:pPr>
      <w:r>
        <w:rPr/>
        <w:t>Dodatečně dopsané dva chráněné druhy v seznamech zabavených věcí, které lesník ani nikdo jiný v Darjeelingu nebyl schopen určit.  (Pozn. zejména Amaru brucei.) Navíc tyto seznamy byly datovány 22. 6. Přitom Lepcha v listu  „The Telegraph z 23. 6.  informuje,  že ve sběru nebyl zjištěn ani jeden chráněný druh.</w:t>
      </w:r>
    </w:p>
    <w:p>
      <w:pPr>
        <w:pStyle w:val="Normal"/>
        <w:numPr>
          <w:ilvl w:val="0"/>
          <w:numId w:val="1"/>
        </w:numPr>
        <w:rPr/>
      </w:pPr>
      <w:r>
        <w:rPr/>
        <w:t>Soudu předložená mapa NP nesouhlasí ani výměrou ani vyznačenými hranicemi s běžně dostupnými mapami.</w:t>
      </w:r>
    </w:p>
    <w:p>
      <w:pPr>
        <w:pStyle w:val="Normal"/>
        <w:numPr>
          <w:ilvl w:val="0"/>
          <w:numId w:val="1"/>
        </w:numPr>
        <w:rPr/>
      </w:pPr>
      <w:r>
        <w:rPr/>
        <w:t>Nelze vznášet obvinění za vstup bez povolení do NP, není li tento vyznačen a hranice NP se na dostupných mapách liší.</w:t>
      </w:r>
    </w:p>
    <w:p>
      <w:pPr>
        <w:pStyle w:val="Normal"/>
        <w:numPr>
          <w:ilvl w:val="0"/>
          <w:numId w:val="1"/>
        </w:numPr>
        <w:rPr/>
      </w:pPr>
      <w:r>
        <w:rPr/>
        <w:t>Nelze vznášet obvinění za sběr hmyzu v NP ze stejných důvodů. (Pozn. podle dostupných map jsem skutečně nesbíral hmyz v NP.)</w:t>
      </w:r>
    </w:p>
    <w:p>
      <w:pPr>
        <w:pStyle w:val="Normal"/>
        <w:numPr>
          <w:ilvl w:val="0"/>
          <w:numId w:val="1"/>
        </w:numPr>
        <w:rPr/>
      </w:pPr>
      <w:r>
        <w:rPr/>
        <w:t>Nikdy jsem neobchodoval s hmyzem pomocí svých webových stránek. (Pozn. je pravdou, že část pro mne nepotřebného materiálu buď vyměním a není li to možné, tak prodám. Kryji tím část nákladů na cesty, které jsou roku od roku větší. Toto se však netýkalo materiálu z okolí Darjeelingu, který byl zcela nekomerční.)</w:t>
      </w:r>
    </w:p>
    <w:p>
      <w:pPr>
        <w:pStyle w:val="Normal"/>
        <w:numPr>
          <w:ilvl w:val="0"/>
          <w:numId w:val="1"/>
        </w:numPr>
        <w:rPr/>
      </w:pPr>
      <w:r>
        <w:rPr/>
        <w:t>Žádáme předložit jako důkaz Amaru brucei a Delias sanaca.</w:t>
      </w:r>
    </w:p>
    <w:p>
      <w:pPr>
        <w:pStyle w:val="Normal"/>
        <w:numPr>
          <w:ilvl w:val="0"/>
          <w:numId w:val="1"/>
        </w:numPr>
        <w:rPr/>
      </w:pPr>
      <w:r>
        <w:rPr/>
        <w:t>Poukazujeme na porušování lidských práv vůči naším osobám minimálně v deseti případech.</w:t>
      </w:r>
    </w:p>
    <w:p>
      <w:pPr>
        <w:pStyle w:val="Normal"/>
        <w:rPr/>
      </w:pPr>
      <w:r>
        <w:rPr/>
      </w:r>
    </w:p>
    <w:p>
      <w:pPr>
        <w:pStyle w:val="Normal"/>
        <w:ind w:firstLine="340"/>
        <w:jc w:val="both"/>
        <w:rPr/>
      </w:pPr>
      <w:r>
        <w:rPr/>
        <w:t>Pandit nám po přečtení našich připomínek sdělil, že v podstatě obžaloba je tak chatrná, že on nás bude hájit jen poukazem na procesní chyby ze strany lesníků. To se mi moc nelíbilo a také jsem to Panditovi řekl.</w:t>
      </w:r>
    </w:p>
    <w:p>
      <w:pPr>
        <w:pStyle w:val="Normal"/>
        <w:ind w:firstLine="340"/>
        <w:jc w:val="both"/>
        <w:rPr/>
      </w:pPr>
      <w:r>
        <w:rPr/>
      </w:r>
    </w:p>
    <w:p>
      <w:pPr>
        <w:pStyle w:val="Normal"/>
        <w:ind w:firstLine="340"/>
        <w:jc w:val="both"/>
        <w:rPr/>
      </w:pPr>
      <w:r>
        <w:rPr/>
        <w:t>V pondělí 8. 9. byl vynesen rozsudek. Zněl pro nás oba na 3 roky vězení nepodmíněně. Soudce smetl veškeré námitky na procesní chyby našeho obhájce. Do středy 10. 9. jsme měli možnost podat námitku. Pandit nám doporučil napsat petici, která bude žádostí o shovívavost v rozhodováni o případném snížení trestu. Tuto petici jsme každý zvlášť měli podepřít Peticí za naše propuštění zorganizovanou v ČR.</w:t>
      </w:r>
    </w:p>
    <w:p>
      <w:pPr>
        <w:pStyle w:val="Normal"/>
        <w:ind w:firstLine="340"/>
        <w:jc w:val="both"/>
        <w:rPr/>
      </w:pPr>
      <w:r>
        <w:rPr/>
        <w:t>Ze spolehlivých zdrojů jsme se dozvěděli, že Pandit, lesníci a soudce Nandy spolupracují a Pandit od počátku rozhodně není na naší straně. Po celou dobu procesu byl přítomen pan velvyslanec Kmoníček a snažil se pro nás vyjednat osvobození.</w:t>
      </w:r>
    </w:p>
    <w:p>
      <w:pPr>
        <w:pStyle w:val="Normal"/>
        <w:ind w:firstLine="340"/>
        <w:jc w:val="both"/>
        <w:rPr/>
      </w:pPr>
      <w:r>
        <w:rPr/>
      </w:r>
    </w:p>
    <w:p>
      <w:pPr>
        <w:pStyle w:val="Normal"/>
        <w:ind w:firstLine="340"/>
        <w:jc w:val="both"/>
        <w:rPr/>
      </w:pPr>
      <w:r>
        <w:rPr/>
        <w:t>Ráno 10. 9. jsme byli v kanceláři Pandita. Když na chvíli odešel, všiml jsem si, že v připravených materiálech k soudu, které ležely na stole, je pouze obojí petice za Petra Šváchu. Moje petice tam neležely. Ten den padl konečný a překvapivý verdikt. Petr Švácha byl s pokutou osvobozen a mě byl potvrzen tříletý trest. Zdůvodnění v rozsudku znělo, že Petr Švácha je renomovaný vědec a stal se obětí okolností. (Pozn. dodnes nevím, co si pod tím pojmem mám představit.). U mne podle soudce Nandyho nebyly shledány žádné polehčující okolnosti.</w:t>
      </w:r>
    </w:p>
    <w:p>
      <w:pPr>
        <w:pStyle w:val="Normal"/>
        <w:ind w:firstLine="340"/>
        <w:jc w:val="both"/>
        <w:rPr/>
      </w:pPr>
      <w:r>
        <w:rPr/>
        <w:t>Na místě jsem se odvolal.</w:t>
      </w:r>
    </w:p>
    <w:p>
      <w:pPr>
        <w:pStyle w:val="Normal"/>
        <w:ind w:firstLine="340"/>
        <w:jc w:val="both"/>
        <w:rPr/>
      </w:pPr>
      <w:r>
        <w:rPr/>
      </w:r>
    </w:p>
    <w:p>
      <w:pPr>
        <w:pStyle w:val="Normal"/>
        <w:ind w:firstLine="340"/>
        <w:jc w:val="both"/>
        <w:rPr/>
      </w:pPr>
      <w:r>
        <w:rPr/>
        <w:t>Reakcí na mé odsouzení byla demonstrace svolaná Láďou Malým v Praze na 18. 9. Ve Vídni protest organizoval Petr Zábranský jako prezident rakouské entomologické společnosti. V kanadské Ottavě se za účasti kanadských vědců – entomologů –  konala obdobná akce pod vedením Vasily Grebenikova. Petiční archy s podpisy zúčastněných byly předány zastupitelským úřadům Indie.</w:t>
      </w:r>
    </w:p>
    <w:p>
      <w:pPr>
        <w:pStyle w:val="Normal"/>
        <w:ind w:firstLine="340"/>
        <w:jc w:val="both"/>
        <w:rPr/>
      </w:pPr>
      <w:r>
        <w:rPr/>
        <w:t>Byla to v té chvíli velmi cenná duševní podpora. Internetový plátek Willife trustu of India přispěchal s dezinformací, že se demonstrace konají na podporu už osvobozeného Petra Šváchy.</w:t>
      </w:r>
    </w:p>
    <w:p>
      <w:pPr>
        <w:pStyle w:val="Normal"/>
        <w:ind w:firstLine="340"/>
        <w:jc w:val="both"/>
        <w:rPr/>
      </w:pPr>
      <w:r>
        <w:rPr/>
        <w:t>Na konci září nás na našem hotelu navštívil novinář Rajdeep Datta Roy z listu „Economy and Politics“. Předali jsme mu kopie podkladů našeho případu. 1. 10. pak vyšel článek s titulem „Trik lesního úřadu“. Novinář informoval o podepsaných prázdných papírech a také o podvodu s chráněnými druhy Amara brucei a Delias sanaca. Uvádí, že se opakovaně pokusil kontaktovat Lepchu, ale bez  výsledku. Lepcha byl vždy zaneprázdněný nebo v terénu.</w:t>
      </w:r>
    </w:p>
    <w:p>
      <w:pPr>
        <w:pStyle w:val="Normal"/>
        <w:ind w:firstLine="340"/>
        <w:jc w:val="both"/>
        <w:rPr/>
      </w:pPr>
      <w:r>
        <w:rPr/>
      </w:r>
    </w:p>
    <w:p>
      <w:pPr>
        <w:pStyle w:val="Normal"/>
        <w:ind w:firstLine="340"/>
        <w:jc w:val="both"/>
        <w:rPr/>
      </w:pPr>
      <w:r>
        <w:rPr/>
        <w:t>19. 9. jsem písemně podal odvolání. Měl jsem informace, že i můj případ se podaří vyřešit, jen to bude trvat delší dobu. Jelikož mé odvolání znamená projednání a rozsudek u vyšší soudní instance také v Darjeelingu, byla přede mnou perspektiva dalších několika měsíců v místě (pozn. pokud by opět nebyla nějaká stávka) a až potom převedení případu do Kalkaty, kde už by byla šance, že by se případ pro mě zdárně vyřešil. Nicméně byla to perspektiva minimálně dalšího roku stráveného v Indii, a to byl důvod Indii při nejbližší možnosti opustit. Což se také jednoho krásného dne stalo.</w:t>
      </w:r>
    </w:p>
    <w:p>
      <w:pPr>
        <w:pStyle w:val="Normal"/>
        <w:ind w:firstLine="340"/>
        <w:jc w:val="both"/>
        <w:rPr/>
      </w:pPr>
      <w:r>
        <w:rPr/>
      </w:r>
    </w:p>
    <w:p>
      <w:pPr>
        <w:pStyle w:val="Normal"/>
        <w:ind w:firstLine="340"/>
        <w:jc w:val="both"/>
        <w:rPr/>
      </w:pPr>
      <w:r>
        <w:rPr/>
        <w:t>Tento článek jsem napsal, aby si všichni uvědomili, kam až může zajít státní ochrana přírody v Indii, která v jiných případech, kdy se příroda a celé biotopy ničí v ekonomických zájmech, cudně mlčí.</w:t>
      </w:r>
    </w:p>
    <w:p>
      <w:pPr>
        <w:pStyle w:val="Normal"/>
        <w:ind w:firstLine="340"/>
        <w:jc w:val="both"/>
        <w:rPr/>
      </w:pPr>
      <w:r>
        <w:rPr/>
        <w:t>Všichni vědí, že to není problém pouze v Indii. Také bych chtěl varovat, aby všichni, kdo budou mít podobné potíže, nevěřili příliš na korektnost a slušnost i kdyby  se jednalo o státní organizaci ochrany přírody. Nám se to vymstilo.</w:t>
      </w:r>
    </w:p>
    <w:p>
      <w:pPr>
        <w:pStyle w:val="Normal"/>
        <w:ind w:firstLine="340"/>
        <w:jc w:val="both"/>
        <w:rPr/>
      </w:pPr>
      <w:r>
        <w:rPr/>
      </w:r>
    </w:p>
    <w:p>
      <w:pPr>
        <w:pStyle w:val="Normal"/>
        <w:ind w:firstLine="340"/>
        <w:jc w:val="both"/>
        <w:rPr/>
      </w:pPr>
      <w:r>
        <w:rPr/>
        <w:t>Závěrem musím poděkovat zejména Ministerstvu zahraničí České republiky a ministru Karlovi Schwarzenbergovi, pracovníkům velvyslanectví v Dillí: panu velvyslanci Hynku Kmoníčkovi, Kateřině Vovkové a Janu Kreuterovi za výjimečnou pomoc v průběhu procesu. Velké díky patří také České entomologické společnosti a Láďovi Malému, který věnoval hodně sil našemu případu,  a organizátorům protestních akcí Petrovi Zábranskému a Vasily Grebenikovi. Děkuji také všem, kteří se těchto akcí zúčastnili, kteří nás  podpořili a podepsali petice za naše propuštění.</w:t>
      </w:r>
    </w:p>
    <w:p>
      <w:pPr>
        <w:pStyle w:val="Normal"/>
        <w:ind w:firstLine="340"/>
        <w:rPr/>
      </w:pPr>
      <w:r>
        <w:rPr/>
      </w:r>
    </w:p>
    <w:p>
      <w:pPr>
        <w:pStyle w:val="Normal"/>
        <w:jc w:val="right"/>
        <w:rPr/>
      </w:pPr>
      <w:r>
        <w:rPr/>
        <w:t>Emil Kuč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58:00Z</dcterms:created>
  <dc:creator>Emil Kučera</dc:creator>
  <dc:description/>
  <dc:language>en-US</dc:language>
  <cp:lastModifiedBy>Mertlik</cp:lastModifiedBy>
  <dcterms:modified xsi:type="dcterms:W3CDTF">2012-01-09T18:44:00Z</dcterms:modified>
  <cp:revision>3</cp:revision>
  <dc:subject/>
  <dc:title>Je 22</dc:title>
</cp:coreProperties>
</file>