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desátá léta, přetavování občana a nový tržní člověk.</w:t>
      </w:r>
    </w:p>
    <w:p>
      <w:pPr>
        <w:pStyle w:val="Normal"/>
        <w:rPr>
          <w:b/>
          <w:b/>
        </w:rPr>
      </w:pPr>
      <w:r>
        <w:rPr>
          <w:b/>
        </w:rPr>
      </w:r>
    </w:p>
    <w:p>
      <w:pPr>
        <w:pStyle w:val="Normal"/>
        <w:rPr/>
      </w:pPr>
      <w:r>
        <w:rPr/>
        <w:t>Útěk pana Kučery z Indie logicky vyvolal rozporuplné reakce. I když já sám nemám jasno v tom, co si mám představit pod pojmem správné řešení, spadl mi kámen ze srdce. Ale jen částečně. Zaujatá justice, opírající se o pochybné svědky a zbytečně přísné, nesmyslné zákony, si může vylít zlost na panu Šváchovi a všech následujících. Prosazení pravdy a spravedlnosti, jak mě poučilo 58 let života, bývá často pouhou iluzí. To bylo asi panu Kučerovi jasné od počátku.</w:t>
      </w:r>
    </w:p>
    <w:p>
      <w:pPr>
        <w:pStyle w:val="Normal"/>
        <w:rPr/>
      </w:pPr>
      <w:r>
        <w:rPr/>
        <w:t>Podívejme se do historie. Vzhledem k tomu, že jsem už starší, pamatuji si 50. léta tak, jak jsem je byl schopen vnímat očima chlapce. Když jsem později četl Opožděné reportáže od pana Mňačka, přesně jsem věděl, o co jde. Pokud se státní „moloch“ rozhodl někoho zakousnout, tak to udělal. Bylo to potřeba pro „blaho strany“ a nikoho nezajímalo, jak se věci měly ve skutečnosti. Pro dobu bylo charakteristické, že na vzdělaného člověka byli úmyslně nasazeni negramotní diletanti, kteří byli spolehlivou zárukou, že nebudou platit žádné rozumné argumenty. Při výslechu téměř každého dostali tam, kde ho potřebovali. Cílená propaganda současně s tím geniálně manipulovala nic netušící veřejnost. Dělníci ze závodů se předháněli v zasílání peticí, které požadovaly ještě tvrdší tresty pro úplně nevinné lidi. Čteme-li pozorně internetovou diskuzi veřejnosti o entomologii, vidíme, jak případy za posledních 5 let dokladují, že nepoučitelná lidská společnost neudělala jediný krok dopředu. Čest výjimkám.</w:t>
      </w:r>
    </w:p>
    <w:p>
      <w:pPr>
        <w:pStyle w:val="Normal"/>
        <w:rPr/>
      </w:pPr>
      <w:r>
        <w:rPr>
          <w:b/>
        </w:rPr>
        <w:t xml:space="preserve">Každá doba „přetavuje občana“ k obrazu svému. </w:t>
      </w:r>
      <w:r>
        <w:rPr/>
        <w:t xml:space="preserve">Po donedávna novém </w:t>
      </w:r>
      <w:r>
        <w:rPr>
          <w:b/>
        </w:rPr>
        <w:t>socialistickém</w:t>
      </w:r>
      <w:r>
        <w:rPr/>
        <w:t xml:space="preserve"> člověku se požadovalo, aby bezmezně věřil politice strany, netoužil po soukromém majetku, pilně pracoval pro ideály socializmu a komunizmu a kdykoliv za ně ochotně položil život. Zpíval si sovětské častušky, z hudebních nástrojů miloval nejvíc tahací harmoniku, pokud možno šestiúhelníkovou knoflíkovou a bez basů. Elektrická kytara byla symbolem zrůdnosti kapitalizmu. Kladem doby ale bylo, že pracovaly různé zájmové kroužky, byť pod dozorem Pionýra nebo SSM. Od modelářských až po entomologické - sám jsem takový vedl. Ani ten nejúchylnější diktátor nikdy neuvažoval o tom, že by bylo možno někoho pronásledovat za zájem o hmyz. Komunistická ideologie podporující „masovost“ byla pyšná na úroveň československé entomologie, která právě díky masovosti zabezpečující dostatek dat, byla a je nepochybně nejlepší ne světě. I v totalitním klimatu vyrostly světově uznávané osobnosti.</w:t>
      </w:r>
    </w:p>
    <w:p>
      <w:pPr>
        <w:pStyle w:val="Normal"/>
        <w:rPr/>
      </w:pPr>
      <w:r>
        <w:rPr/>
      </w:r>
    </w:p>
    <w:p>
      <w:pPr>
        <w:pStyle w:val="Normal"/>
        <w:rPr/>
      </w:pPr>
      <w:r>
        <w:rPr/>
        <w:t xml:space="preserve">Jak si současná doba představuje přetaveného správného </w:t>
      </w:r>
      <w:r>
        <w:rPr>
          <w:b/>
        </w:rPr>
        <w:t>„tržního“</w:t>
      </w:r>
      <w:r>
        <w:rPr/>
        <w:t xml:space="preserve"> člověka?  Je ochoten pracovat 24 hodin denně. Všechno umí, nehledí na čas, zdraví ani na vlastní rodinu. Za práci pokud možno nic nechce a je 24 hodin denně  „po ruce“. Chce pracovat nejméně do sta let, nejraději na 3 směny, včetně sobot a nedělí. Volno o víkendu nebo dovolenou považuje za zbytečné zdržování od práce. Pokud se mu podaří odejít z práce, jde si nakoupit do hypermarketu. Dostane-li se domů, kam chodí už jen přespávat, má připraven každý den stejný pořad (osmitisící díl Ordinace v růžové zahradě) a sitkomy, kde má přesně vymezeno, kdy se má smát. Bezvýhradně souhlasí s vybetonováním, popř. s rozprodáním celé země. Ještě má povoleno fandit „sportovcům“, kteří za desítky a stovky milionů přebíhají z klubu do klubu, díky čemuž se do nejdelší smrti nedozvíme, jestli je lepší Baník nebo Sparta.</w:t>
      </w:r>
    </w:p>
    <w:p>
      <w:pPr>
        <w:pStyle w:val="Normal"/>
        <w:rPr/>
      </w:pPr>
      <w:r>
        <w:rPr/>
        <w:t xml:space="preserve">My, entomologové se do </w:t>
      </w:r>
      <w:r>
        <w:rPr>
          <w:b/>
        </w:rPr>
        <w:t>dnes požadovaného vzorce chování</w:t>
      </w:r>
      <w:r>
        <w:rPr/>
        <w:t xml:space="preserve"> nehodíme, a proto je potřeba nám občas přistřihnout křidélka. To, že naše znalosti jsou výsledkem tisíců hodin studia a nekonečné terénní práce a že trvale upozorňujeme na beztrestné ničení ve velkém, už snad nemusím opakovat. Ještě si dovolím dodat, že na hlupáka, který umí používat jen klacek, bohužel platí zase jedině klacek. Útěk ze „svobodné a vyspělé“ Indie byl asi nejrozumnějším řešením. Přesto, že druhá strana tím zadarmo dostala další argument o své neomyl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3:00Z</dcterms:created>
  <dc:creator>Ing. Vojtěch Jiříček</dc:creator>
  <dc:description/>
  <dc:language>en-US</dc:language>
  <cp:lastModifiedBy>Josef Novák</cp:lastModifiedBy>
  <dcterms:modified xsi:type="dcterms:W3CDTF">2008-10-29T16:43:00Z</dcterms:modified>
  <cp:revision>3</cp:revision>
  <dc:subject/>
  <dc:title>Padesátá léta, přetavování občana a nový tržní člověk</dc:title>
</cp:coreProperties>
</file>