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ávní stránka věci, aneb co s tím dál.</w:t>
      </w:r>
    </w:p>
    <w:p>
      <w:pPr>
        <w:pStyle w:val="Normal"/>
        <w:rPr>
          <w:b/>
          <w:b/>
        </w:rPr>
      </w:pPr>
      <w:r>
        <w:rPr>
          <w:b/>
        </w:rPr>
      </w:r>
    </w:p>
    <w:p>
      <w:pPr>
        <w:pStyle w:val="Normal"/>
        <w:rPr/>
      </w:pPr>
      <w:r>
        <w:rPr/>
        <w:t xml:space="preserve">Nepříjemnosti, které dnes entomologie podstupuje, jsem nespustil z očí ani na jediný den.  Už z toho důvodu, že některé postižené osobně znám a mohu potvrdit jejich odborné kvality a bezúhonnost. Vzhledem k tomu, že pracuji jak profesionální ekolog, zákony a vyhlášky jsou mým denním chlebem. Nejen to, odpovídám za jejich dodržování, které denně kontroluji a umím být i značně nepříjemný. Nakonec jsem hlavní auditor EMS. Předpisy, které se týkají životního prostředí sleduji nepřetržitě. Minimálně dvakrát týdně kontroluji, nevznikla-li nějaká změna ve formě novelizace, nebo nový předpis. Vzhledem k tomu, že jsem se při své entomologické činnosti několikrát sám stal obětí pro mě nepochopitelné šikany, zákony a vyhlášky, které se problematiky přímo dotýkají, znám nazpaměť. První fáze spekulací na všech frontách spočívala v tom, že se zkoumalo, jestli a jak byl zákon porušen, jak argumentovat při nespravedlivém zadržení apod. Jak pokračovat a rozvíjet entomologii bez nebezpečí „úrazu“. </w:t>
      </w:r>
    </w:p>
    <w:p>
      <w:pPr>
        <w:pStyle w:val="Normal"/>
        <w:rPr/>
      </w:pPr>
      <w:r>
        <w:rPr/>
        <w:t xml:space="preserve">Zde je potřeba laické veřejnosti vysvětlit, že existuje pojem </w:t>
      </w:r>
      <w:r>
        <w:rPr>
          <w:b/>
        </w:rPr>
        <w:t>„výklad zákona“.</w:t>
      </w:r>
      <w:r>
        <w:rPr/>
        <w:t xml:space="preserve"> Tak, jako na světě neexistují dva stejné obličeje, tak se málokdy shodnou odborníci-právníci ve výkladu zákona. U dalších nebo předchozích článků vyšetřování platí totéž. Jako entomolog si zákon mohu vyložit způsobem, který vyhovuje mně. Tedy opačně, než zasahující „ochranár“ a  vyšetřující policista, který potřebuje vykázat výsledek v podobě  zadrženého zločince. Pokud to nejde, zločince lze snadno vyrobit. Uvedu příklad výkladu zákona:</w:t>
      </w:r>
    </w:p>
    <w:p>
      <w:pPr>
        <w:pStyle w:val="Normal"/>
        <w:rPr/>
      </w:pPr>
      <w:r>
        <w:rPr/>
        <w:t xml:space="preserve">Oblíbený § 4, odsek (3) : </w:t>
      </w:r>
      <w:r>
        <w:rPr>
          <w:i/>
        </w:rPr>
        <w:t>Je zakázáno (přeloženo do češtiny) odchytávat a usmrcovat volně žijící živočichy v místě jejich přirozeného výskytu.</w:t>
      </w:r>
    </w:p>
    <w:p>
      <w:pPr>
        <w:pStyle w:val="Normal"/>
        <w:rPr>
          <w:i/>
          <w:i/>
        </w:rPr>
      </w:pPr>
      <w:r>
        <w:rPr>
          <w:i/>
        </w:rPr>
      </w:r>
    </w:p>
    <w:p>
      <w:pPr>
        <w:pStyle w:val="Normal"/>
        <w:rPr/>
      </w:pPr>
      <w:r>
        <w:rPr>
          <w:b/>
        </w:rPr>
        <w:t>Ochranár:</w:t>
      </w:r>
      <w:r>
        <w:rPr/>
        <w:t xml:space="preserve"> majitel políčka, který pěstuje papriky, při okopávání přesekne 40 žížal. Jejich přirozeným stanovištěm je půda na políčku. Žížala jinde než v půdě žít neumí. Nikdo nemůže pochybovat, že byla naplněna skutková podstata přestupku (trestného činu) porušením uvedeného §. Jednoznačně se jedná o kriminálníka, kterého je potřeba pořádně pocvičit ve vyšetřovací vazbě, a náležitě potrestat. Samozřejmě mu prospěje, když ve vazbě dostane obden nakládačku. Smůlu měl ještě v tom, že si předtím doma v krbu zatopil bukovými poleny, která si koupil na pile. Zahynulo 50 larev „fuzáča národného významu“. Další 3 roky a pokuta 250 000,-SK (Rosalia alpina – 5000.-). Z pracovitého poctivce je lump a bezdomovec, který si zaslouží 6 let kriminálu. Exekutor mu totiž  oprávněně zabaví dům, protože nemá na pokutu. Ochranáři ani soudci nelze nic vyčíst, oba postupovali přesně podle zákona.</w:t>
      </w:r>
    </w:p>
    <w:p>
      <w:pPr>
        <w:pStyle w:val="Normal"/>
        <w:rPr/>
      </w:pPr>
      <w:r>
        <w:rPr/>
      </w:r>
    </w:p>
    <w:p>
      <w:pPr>
        <w:pStyle w:val="Normal"/>
        <w:rPr/>
      </w:pPr>
      <w:r>
        <w:rPr>
          <w:b/>
        </w:rPr>
        <w:t>Entomolog:</w:t>
      </w:r>
      <w:r>
        <w:rPr/>
        <w:t xml:space="preserve"> moderními metodami pěstovaný, lidmi vysazený les není přirozeným prostředím ničeho. Neexistuje argument, který by toto vyvrátil. Podobně pole, rybníky, sady, zahrady, regulovaná řeka do přímky s přirozeným prostředím nemají nic společného, totéž Disneylandy v TANAPu, Pieniny , u nás třeba Špindlerův Mlýn…………………………atd.  Všimněte si, že jsem pojem „místo přirozeného výskytu“ nenápadně vyměnil za „přirozené prostředí“ ( lze to účelově otáčet - obratný vyšetřovatel usvědčí každého). Plně v souladu se zákonem mohu sbírat na celém území Evropy, včetně SR. Chovám se přesně podle zákona dané země. Ani v tomto případě neexistuje argument, který by zpochybnil mou právní znalost a z ní vyplývající vzorné chování návštěvníka bratrské země, kterou miluji.</w:t>
      </w:r>
    </w:p>
    <w:p>
      <w:pPr>
        <w:pStyle w:val="Normal"/>
        <w:rPr/>
      </w:pPr>
      <w:r>
        <w:rPr/>
      </w:r>
    </w:p>
    <w:p>
      <w:pPr>
        <w:pStyle w:val="Normal"/>
        <w:rPr>
          <w:i/>
          <w:i/>
        </w:rPr>
      </w:pPr>
      <w:r>
        <w:rPr>
          <w:i/>
        </w:rPr>
        <w:t>Ze dvou příkladů jasně vyplývá, že všechny § nejsou formulovány jednoznačně. Někdy z toho přímo trčí záměr, aby si určité skupiny mohly dělat co chtějí, bez rizika střetu se zákonem. Nemusím vysvětlovat dál.</w:t>
      </w:r>
    </w:p>
    <w:p>
      <w:pPr>
        <w:pStyle w:val="Normal"/>
        <w:rPr>
          <w:i/>
          <w:i/>
        </w:rPr>
      </w:pPr>
      <w:r>
        <w:rPr>
          <w:i/>
        </w:rPr>
      </w:r>
    </w:p>
    <w:p>
      <w:pPr>
        <w:pStyle w:val="Normal"/>
        <w:rPr/>
      </w:pPr>
      <w:r>
        <w:rPr/>
        <w:t>Samozřejmě jsem v zájmu pochopení mírně nadsadil. Všechno záleží na živém člověku, nikoliv na tiskařské černi a papíře. Zopakuji logickou úvahu, tisíckrát omílanou. Hmyz, který žije pár hodin nebo dnů,  je v přírodě potravou hmyzožravců, tedy „spotřební zboží“. Tito nedělají 24 hodin denně a 365 dní v roce nic jiného, než to, že ho vyhledávají a žerou. Pominu-li změny v krajině, ani ten nejzuřivější entomolog – komerční obchodník, které i já k smrti nenávidím, nemá vliv na nic. Výjimek je opravdu zlomek promile (hnědásek osikový, malé populace jasoňů apod.). Budu respektovat chráněné druhy, ale nic mi nebrání zkoumat 30 000 – 40 000 dalších. Ještě k tomu obchodníkovi. Demonstrovat podruhé to budu na kozlíčkovi Phytoecia argus. První kusy jsou venku koncem III., poslední se líhnou v polovině VI. Je nemožné, aby sebevíc hrabivý obchodník stál na lokalitě se síťkou 75 dní.   Druh je navíc oblíbenou potravou ještěrek, jak jsem léta pozoroval. Už myšlenka, že je možné někoho zavřít, nebo dokonce zmrzačit za zájem o hmyz, je zrůdnost, jaká se v dějinách doposud neobjevila. Nemusím snad ani připomínat, že v teplých krajinách jsou velké larvy dřevních brouků – chráněných nosorožíků, roháčů a tesaříků -  potravou všech domorodců. Jsou jich plné tržnice.</w:t>
      </w:r>
    </w:p>
    <w:p>
      <w:pPr>
        <w:pStyle w:val="Normal"/>
        <w:rPr/>
      </w:pPr>
      <w:r>
        <w:rPr/>
      </w:r>
    </w:p>
    <w:p>
      <w:pPr>
        <w:pStyle w:val="Normal"/>
        <w:rPr/>
      </w:pPr>
      <w:r>
        <w:rPr/>
        <w:t xml:space="preserve">Všichni ale víme, že </w:t>
      </w:r>
      <w:r>
        <w:rPr>
          <w:b/>
        </w:rPr>
        <w:t>argumenty odborníků, vycházející z více než 300letých  zkušeností, usilovného studia a mravenčí práce,  jsou neúčinné</w:t>
      </w:r>
      <w:r>
        <w:rPr/>
        <w:t xml:space="preserve">. Tlouct na vrata rozumu u mezinárodního soudu je také pouhá naivita. Pokud to nevíte, po vstupu nových států do EU veškerá legislativa, která je pro nás zavazující, vznikla tzv. transkripcí nebo transpozicí (jako školáci jsme tomu říkali opisování). Toto je dále „implementováno“- já bych řekl zapojeno v plném rozsahu - do naší legislativy. </w:t>
      </w:r>
      <w:r>
        <w:rPr>
          <w:i/>
        </w:rPr>
        <w:t>To ale</w:t>
      </w:r>
      <w:r>
        <w:rPr/>
        <w:t xml:space="preserve"> </w:t>
      </w:r>
      <w:r>
        <w:rPr>
          <w:i/>
        </w:rPr>
        <w:t>není zdaleka všechno.</w:t>
      </w:r>
      <w:r>
        <w:rPr/>
        <w:t xml:space="preserve"> Platí do slova a do písmene pořekadlo „poturčenec horší Turka“. V dobách rozvinutého socializmu se to jmenovalo „vstřícný plán“.  Pro mladší a neznalé to znamená, že z důvodu zavděčení se a vrozeného patolízalství, servilní jedinci ještě mnohé přisadili, aniž by původní autoři něco tušili. Pokud takový aktivní úředník ví o entomologii asi tolik, co já o poezii starých Inků, vznikne sazba 6000,- za nejběžnější druh majky. Lavina neštěstí je tady, dá se do pohybu a umí se pořádně rozjet. Nikdo neví, jak ji zastavit. Mezitím se metastáze hlouposti zažírají do dalších a dalších orgánů těla společnosti.</w:t>
      </w:r>
    </w:p>
    <w:p>
      <w:pPr>
        <w:pStyle w:val="Normal"/>
        <w:rPr/>
      </w:pPr>
      <w:r>
        <w:rPr/>
      </w:r>
    </w:p>
    <w:p>
      <w:pPr>
        <w:pStyle w:val="Normal"/>
        <w:rPr/>
      </w:pPr>
      <w:r>
        <w:rPr/>
        <w:t xml:space="preserve">Musíme si uvědomit, že z naší pozice občanů ČR </w:t>
      </w:r>
      <w:r>
        <w:rPr>
          <w:b/>
        </w:rPr>
        <w:t>nejsme oprávněni</w:t>
      </w:r>
      <w:r>
        <w:rPr/>
        <w:t xml:space="preserve"> zasahovat do vnitřních věcí ani radit svrchovanému sousednímu, či jinému státu. Nepřiměřeně tvrdými předpisy si země potrápí především vlastní obyvatelstvo. Když lidé neprotestují, dopřejme jim to. Jednou budou litovat, že nás nepodpořili. Z výroků některých představitelů jde mráz po zádech. Připomínají dokumenty z roku 1938. Po dlouhé marné snaze je jasné, že SR nemá v úmyslu vyšetřit a potrestat úplně zbytečné přepadení a zmrzačení nevinného člověka. Vysokoškolsky vzdělaní pánové s odznaky budou přepadat a možná i mrzačit dál. Poněvadž zákon o ochrane prírody znám nazpaměť, vím, že jsou oprávněni používat hmaty, chvaty a kopy sebeobrany.  Jenže platí i další předpisy o podmínkách použití bojových umění. Tam by mohli těžce narazit. Je jen otázkou času, kdy zmlátí synka nějakého prominenta. Zde ale i tak  nic nezmůžeme.  Co ale můžeme dělat a pokračovat v tom donekonečna? Entomologové jsou natolik menšinová skupina, že o nějakém sjednoceném mezinárodním tlaku nemůže být řeč. Lze ale využít všech prostředků, aby se co nejširší veřejnost dověděla, co se děje ve svobodných zemích III. milénia. Můžeme jít i cestou recese -  vyhlásit entomologickou „osu zla“. Ostuda nedělá dobře nikom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37:00Z</dcterms:created>
  <dc:creator>Ing. Vojtěch Jiříček</dc:creator>
  <dc:description/>
  <cp:keywords/>
  <dc:language>en-US</dc:language>
  <cp:lastModifiedBy>Ing. Vojtěch Jiříček</cp:lastModifiedBy>
  <dcterms:modified xsi:type="dcterms:W3CDTF">2008-10-10T13:22:00Z</dcterms:modified>
  <cp:revision>69</cp:revision>
  <dc:subject/>
  <dc:title/>
</cp:coreProperties>
</file>