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še legislativa a hledání cesty ke společnému jazyku ochrany přírody a entomologie, jediné záruky skutečné ochrany</w:t>
      </w:r>
    </w:p>
    <w:p>
      <w:pPr>
        <w:pStyle w:val="Normal"/>
        <w:rPr>
          <w:b/>
          <w:b/>
        </w:rPr>
      </w:pPr>
      <w:r>
        <w:rPr>
          <w:b/>
        </w:rPr>
      </w:r>
    </w:p>
    <w:p>
      <w:pPr>
        <w:pStyle w:val="Normal"/>
        <w:rPr/>
      </w:pPr>
      <w:r>
        <w:rPr/>
      </w:r>
    </w:p>
    <w:p>
      <w:pPr>
        <w:pStyle w:val="Normal"/>
        <w:rPr/>
      </w:pPr>
      <w:r>
        <w:rPr/>
        <w:t>Tento příspěvek je jako všechny předchozí motivován nejen snahou o změny v legislativě vedoucí ke skutečné a účinné ochraně ohrožených druhů (nejen) hmyzu,  ale také snahou o vyloučení zbytečné a nic nepřinášející represe ze strany ochrany přírody, a to kdekoliv ve světě, která ve většině případů pramení z neznalosti a nepochopení problematiky, pokud není vyloženě cílená. Budu se zabývat převážně naší legislativou.</w:t>
      </w:r>
    </w:p>
    <w:p>
      <w:pPr>
        <w:pStyle w:val="Normal"/>
        <w:rPr/>
      </w:pPr>
      <w:r>
        <w:rPr/>
        <w:t xml:space="preserve">Příloha 2 vyhlášky č. 395/1992 Sb.,  která je prováděcí vyhláškou k zákonu č. 114/1992 Sb., o ochraně přírody a krajiny (dále jen vyhláška a zákon), uvádí tři kategorie rostlin a živočichů. Druhy </w:t>
      </w:r>
      <w:r>
        <w:rPr>
          <w:b/>
        </w:rPr>
        <w:t>kriticky ohrožené,</w:t>
      </w:r>
      <w:r>
        <w:rPr/>
        <w:t xml:space="preserve"> </w:t>
      </w:r>
      <w:r>
        <w:rPr>
          <w:b/>
        </w:rPr>
        <w:t>silně ohrožené a ohrožené</w:t>
      </w:r>
      <w:r>
        <w:rPr/>
        <w:t>. Pomineme-li skutečnost, že se jedná pouze o nějaký reprezentativní vzorek (ohrožených druhů je daleko víc a nemá praktický význam uvádět všechny), nelze nesouhlasit. Jak toto funguje ve skutečnosti? Pokud populace ohroženého druhu poklesne nebo trvale klesá, běžná praxe je taková, že novelizací předpisu se druh z kategorie „silně ohrožené druhy“ přesune do skupiny „kriticky ohrožené druhy“. Úředníci se domnívají, že udělali kus práce. Ochrana druhu se zpřísnila. Jak toto vypadá v praxi, uvedu na příkladě ustupujících druhů netopýrů. Ode dne, kdy se jejich ochrana papírově zpřísnila, jen v Olomouci a nejbližším okolí bylo vykáceno přes 200 dutých stromů, kde netopýři často přečkávají den. V místech, kde nejsou jeskyně, přístupné půdní prostory a jiná vhodná místa, netopýři používají přes léto dutiny. Při hledání dutinového hmyzu v Ladné jsem našel v jediné dutině přes 100 netopýrů ve 4 druzích. Tímto nikoho nekritizuji, stromy většinou padly kvůli bezpečnosti občanů a běžného provozu v jejich blízkosti. V některých případech se to udělat muselo. Co tím chci říct?</w:t>
      </w:r>
    </w:p>
    <w:p>
      <w:pPr>
        <w:pStyle w:val="Normal"/>
        <w:rPr/>
      </w:pPr>
      <w:r>
        <w:rPr/>
        <w:t>Musíme si znovu uvědomit realitu a přehodnotit svá stanoviska:</w:t>
      </w:r>
    </w:p>
    <w:p>
      <w:pPr>
        <w:pStyle w:val="Normal"/>
        <w:numPr>
          <w:ilvl w:val="0"/>
          <w:numId w:val="1"/>
        </w:numPr>
        <w:rPr/>
      </w:pPr>
      <w:r>
        <w:rPr/>
        <w:t xml:space="preserve">Které druhy jsou </w:t>
      </w:r>
      <w:r>
        <w:rPr>
          <w:b/>
        </w:rPr>
        <w:t>skutečně ohroženy</w:t>
      </w:r>
      <w:r>
        <w:rPr/>
        <w:t xml:space="preserve">; v případě hmyzu někdy se jedná pouze o výkyvy v četnosti populace. Jako příklad mohu uvést chrousta </w:t>
      </w:r>
      <w:r>
        <w:rPr>
          <w:i/>
        </w:rPr>
        <w:t>Melolontha pectoralis</w:t>
      </w:r>
      <w:r>
        <w:rPr/>
        <w:t xml:space="preserve">. Více než 20 let nebyl nalezen ani jediný kus. V posledních 5 letech se s nimi „roztrhl pytel“. Zlatohlávek </w:t>
      </w:r>
      <w:r>
        <w:rPr>
          <w:i/>
        </w:rPr>
        <w:t>Oxythyrea funesta</w:t>
      </w:r>
      <w:r>
        <w:rPr/>
        <w:t xml:space="preserve"> je dnes druhem invazním, nikoliv ohroženým. Jednoznačně některé druhy vyloučit a doplnit „potřebnější“. Od toho jsou novelizace. Ty ale musí respektovat terénní praxi entomologů, včetně „amatérů“. No a ti nesmí být obtěžováni při své činnosti diletanty.</w:t>
      </w:r>
    </w:p>
    <w:p>
      <w:pPr>
        <w:pStyle w:val="Normal"/>
        <w:numPr>
          <w:ilvl w:val="0"/>
          <w:numId w:val="1"/>
        </w:numPr>
        <w:rPr/>
      </w:pPr>
      <w:r>
        <w:rPr/>
        <w:t xml:space="preserve">Které druhy </w:t>
      </w:r>
      <w:r>
        <w:rPr>
          <w:b/>
        </w:rPr>
        <w:t>umíme nebo neumíme</w:t>
      </w:r>
      <w:r>
        <w:rPr/>
        <w:t xml:space="preserve"> chránit. Stanovištní nebo potravní specialisty, kteří se vyskytují na specifických konkrétních lokalitách, které můžeme snadno vymezit, chránit umíme. Jsme schopni pohlídat i udržovat lokalitu ve stavu, který druhu vyhovuje. Proto zařazení druhu do přílohy vyhlášky je namístě. Tento druh doopravdy chránit umíme a ochrana je skutečná. Jako příklad mohu uvést stanovištní majky </w:t>
      </w:r>
      <w:r>
        <w:rPr>
          <w:i/>
        </w:rPr>
        <w:t>Meloe decorus</w:t>
      </w:r>
      <w:r>
        <w:rPr/>
        <w:t xml:space="preserve">, </w:t>
      </w:r>
      <w:r>
        <w:rPr>
          <w:i/>
        </w:rPr>
        <w:t>M. uralensis</w:t>
      </w:r>
      <w:r>
        <w:rPr/>
        <w:t xml:space="preserve"> apod. Naproti tomu druhy polní, ať jsou ohroženy jakkoliv, chránit neumíme a ani nemůžeme. Zemědělec kvůli broučkovi sotva přestane orat, hnojit a používat pesticidy, když to neudělal kvůli dropovi a křepelce. Polní druhy hmyzu  jsou uvedeny zcela zbytečně. Tiskařská čerň na stránkách vyhlášky jim nepomůže. Vyloženě polními druhy jsou např. </w:t>
      </w:r>
      <w:r>
        <w:rPr>
          <w:i/>
        </w:rPr>
        <w:t>Calosoma auropunctatum</w:t>
      </w:r>
      <w:r>
        <w:rPr/>
        <w:t xml:space="preserve">, </w:t>
      </w:r>
      <w:r>
        <w:rPr>
          <w:i/>
        </w:rPr>
        <w:t>Carabus scheidleri</w:t>
      </w:r>
      <w:r>
        <w:rPr/>
        <w:t>. Přežívají a populaci udržují kusy, které náhodou nebyly na poli v době zásahu. Druhy, které nejsou stanovištní, zařazovat do vyhlášky je úplně zbytečné, protože nevíme, kde je potkáme a většinou jsou trvale ničeny laickou veřejností, velkovýrobou (nejen průmyslovou a zemědělskou, ale zejména lesnickou), budováním čehokoliv. Nijak je nejsme schopni chránit. Slovenský entomolog pan Valerián Franc velmi výstižně přejmenoval pole z „kulturní stepi“ na „agrární poušť“. Tam je zbytečné chránit cokoliv. Člověk zde není schopen ani snížit dávky dusičnanů v hnojivech, které ničí přímo jeho kontaminací pitné vody. To, že se dusičnany redukují na dusitany a ty dále na nitrosaminy – spolehlivé karcinogeny, nikoho nevzrušuje. Důležitější je produkce řepky.</w:t>
      </w:r>
    </w:p>
    <w:p>
      <w:pPr>
        <w:pStyle w:val="Normal"/>
        <w:numPr>
          <w:ilvl w:val="0"/>
          <w:numId w:val="1"/>
        </w:numPr>
        <w:rPr/>
      </w:pPr>
      <w:r>
        <w:rPr/>
        <w:t xml:space="preserve">Druhy, které </w:t>
      </w:r>
      <w:r>
        <w:rPr>
          <w:b/>
        </w:rPr>
        <w:t>chránit nechceme</w:t>
      </w:r>
      <w:r>
        <w:rPr/>
        <w:t xml:space="preserve"> a dokonce je aktivně hubíme ve velkém. Jako příklad mohu uvést roháče </w:t>
      </w:r>
      <w:r>
        <w:rPr>
          <w:i/>
        </w:rPr>
        <w:t>Lucanus cervus</w:t>
      </w:r>
      <w:r>
        <w:rPr/>
        <w:t xml:space="preserve">, ale v podstatě většinu druhů roháčů. Na všech lokalitách, kde se roháči ještě vyskytují, provádí se výbrus pařezů a příprava půdy. Z obavy před šířením technických škůdců v produkčních lesích není plošně ponecháváno určité množství dřeva k samovolnému rozkladu, které je nutné k vývoji i jiných roháčů, třeba kriticky ohroženého </w:t>
      </w:r>
      <w:r>
        <w:rPr>
          <w:i/>
        </w:rPr>
        <w:t>Ceruchus chrysomelinus</w:t>
      </w:r>
      <w:r>
        <w:rPr/>
        <w:t xml:space="preserve">, kterého tak intenzívně hubíme, ale hlavně k přezimování střevlíků. Třeba zrovna ohroženého </w:t>
      </w:r>
      <w:r>
        <w:rPr>
          <w:i/>
        </w:rPr>
        <w:t>Carabus irregularis</w:t>
      </w:r>
      <w:r>
        <w:rPr/>
        <w:t xml:space="preserve">. Druhy, které hubíme a chránit nechceme, jsou ve vyhlášce úplně zbytečně. Tím pádem může vzniknout stejně zbytečná represe za sebrání druhu, kterému se denně vědomě ubližuje. Zařazovat druhy, které kladou do palivového dříví (někteří krasci a tesaříci), je úplně zbytečné, ne-li směšné. Entomolog může dostat za sebraný 1 kus tesaříka </w:t>
      </w:r>
      <w:r>
        <w:rPr>
          <w:i/>
        </w:rPr>
        <w:t>Rosalia alpina</w:t>
      </w:r>
      <w:r>
        <w:rPr/>
        <w:t xml:space="preserve"> pokutu do 50 000.- podle § 87 přestupky zákona, zatímco místní chalupář nebo přímo hajný, kteří topí bukovým dřevem, larvy stejného druhu celý život pálí v peci ve stovkách. Tyto druhy opravdu ve vyhláškách nemají co dělat. Tento fakt není kritikou bezpochyby dobře míněných předpisů, ale návodem k zamyšlení, jak se přiblížit skutečnému životu místo budování vzdušných zámků, či zpracovávání úplných nesmyslů, které v posledních 5 letech způsobují neštěstí nevinným lidem, jak se snažit o skutečnou a účinnou ochranu přírody.</w:t>
      </w:r>
    </w:p>
    <w:p>
      <w:pPr>
        <w:pStyle w:val="Normal"/>
        <w:numPr>
          <w:ilvl w:val="0"/>
          <w:numId w:val="1"/>
        </w:numPr>
        <w:rPr/>
      </w:pPr>
      <w:r>
        <w:rPr/>
        <w:t xml:space="preserve">Konečně pochopit, a to na nejvyšší úrovni zákonodárců a ochrany přírody, že se musí </w:t>
      </w:r>
      <w:r>
        <w:rPr>
          <w:b/>
        </w:rPr>
        <w:t>odlišit hmyz</w:t>
      </w:r>
      <w:r>
        <w:rPr/>
        <w:t xml:space="preserve"> s téměř nekonečnou reprodukční schopností </w:t>
      </w:r>
      <w:r>
        <w:rPr>
          <w:b/>
        </w:rPr>
        <w:t>od vyšších živočichů</w:t>
      </w:r>
      <w:r>
        <w:rPr/>
        <w:t>, kde každý jednotlivý kus může ohrozit vývoj populace. Hmyz se nepodařilo zničit ani celým odvětvím chemického průmyslu – výrobou pesticidů. Pouze lokálně výraznými změnami v krajině, a ty se nedělají síťkou ani sklepávačem. Entomolog neohrožuje hmyz ani v rezervaci. Ta je vždycky plná hmyzožravců, kteří jak potvrdila staletí, také nemají na populaci hmyzu žádný vliv. Opakuji, kam může motorová pila a pařezová fréza, neuškodí síťka. Platí to i pro rezervace jakéhokoliv stupně ochrany, pokud se v nich těží a frézuje. Zde žádný zákon neplatí!</w:t>
      </w:r>
    </w:p>
    <w:p>
      <w:pPr>
        <w:pStyle w:val="Normal"/>
        <w:numPr>
          <w:ilvl w:val="0"/>
          <w:numId w:val="1"/>
        </w:numPr>
        <w:rPr/>
      </w:pPr>
      <w:r>
        <w:rPr/>
        <w:t xml:space="preserve">Vím, že plošné použití posledního návrhu je nerealizovatelné vzhledem k počtu chráněných druhů (hmyz kolem 100). Ale u nejvýznamnějších druhů, které jsou opravdu kriticky ohrožené (na těch se snad shodneme – jasoni, maturny…., kterých se nikdy nedotkneme), nestačí zařazení nebo posunování v kategorích ohroženosti, ale nutno doplnit v poznámce </w:t>
      </w:r>
      <w:r>
        <w:rPr>
          <w:b/>
        </w:rPr>
        <w:t>konkrétní opatření</w:t>
      </w:r>
      <w:r>
        <w:rPr/>
        <w:t>, jak druh chránit (</w:t>
      </w:r>
      <w:r>
        <w:rPr>
          <w:i/>
        </w:rPr>
        <w:t>Bolbelasmus</w:t>
      </w:r>
      <w:r>
        <w:rPr/>
        <w:t xml:space="preserve"> – nepřipustit zarostení stepi, Osmoderma – přísná ochrana dutin a všech starých stromů mimo produkční les apod.). Můžete namítnout, že toto už řeší některé § zákona. Je to pravda, ale příliš obecně. Pokud člověk není odborník, o způsobu ochrany konkrétního druhu, který má přímo za humny, netuší většinou vůbec nic. Pak se může stát, že zahrádkáři beztrestně vykácejí a spálí všechny „nemocné“ ořešáky s „kriticky ohroženými“ </w:t>
      </w:r>
      <w:r>
        <w:rPr>
          <w:i/>
        </w:rPr>
        <w:t>Megopisy</w:t>
      </w:r>
      <w:r>
        <w:rPr/>
        <w:t xml:space="preserve">, přičemž silničáři udělají přesně totéž s topoly a lípami (Břeclav). V tomto případě by brouci byli nejlépe chráněni ve sbírkách, jako brouci ze dna Pálavských jezer – kriticky ohrožený střevlík </w:t>
      </w:r>
      <w:r>
        <w:rPr>
          <w:i/>
        </w:rPr>
        <w:t>Carabus clathratus</w:t>
      </w:r>
      <w:r>
        <w:rPr/>
        <w:t>. Sbírky jsou jediným dokladem, že zde něco žilo.</w:t>
      </w:r>
    </w:p>
    <w:p>
      <w:pPr>
        <w:pStyle w:val="Normal"/>
        <w:rPr/>
      </w:pPr>
      <w:r>
        <w:rPr/>
      </w:r>
    </w:p>
    <w:p>
      <w:pPr>
        <w:pStyle w:val="Normal"/>
        <w:rPr/>
      </w:pPr>
      <w:r>
        <w:rPr>
          <w:b/>
        </w:rPr>
        <w:t>Závěr:</w:t>
      </w:r>
      <w:r>
        <w:rPr/>
        <w:t xml:space="preserve"> entomologie a ochrana musí mluvit společnou řečí. Jinak toho moc nezachráníme. V zemích, které toto nepochopily, entomologie jako vědní disciplina bude pokračovat v podzemí jako partyzánská činnost, či zanikne. Společnost nikoliv jen česká, musí začít tušit, o čem je vůbec řeč a musí se rozhodnout, co vlastně chce. Zákon nespadl z nebe, vytvořili ho lidé a titíž ho také mohou změnit nebo opravit. Co se nám už povedlo? Zrušit úplně slabomyslnou přílohu č. 3 vyhlášky č. 166/2005 Sb., přičemž nijak nenapadám ostatní části předpisu, se kterými se ztotožňuji. Jak jsme toho dosáhli? Především za to vděčíme vstřícnosti ministerského úředníka, který chápe problematiku a dal si některé věci vysvětlit. Ačkoliv jsem zdůraznil, že nejsme oprávněni zasahovat do legislativy svrchovaných států, nějakým přijatelným a přátelským způsobem bychom měli bratrům Slovákům - entomologům (na které jsem nikdy nezanevřel) pomoci změnit formulaci některých pasáží § 4 odseku (3) zákona o ochrane prírody, který už způsobil tolik neštěstí.</w:t>
      </w:r>
    </w:p>
    <w:p>
      <w:pPr>
        <w:pStyle w:val="Normal"/>
        <w:rPr/>
      </w:pPr>
      <w:r>
        <w:rPr/>
        <w:t>Paradox doby: všimli jste si nepochopitelného jevu? V době socialistické jsme mohli sbírat všude. To bylo vykompenzováno tím, že nešla sehnat žádná pomůcka, špendlíky jsme si dělali z ocelových kartáčů. Nyní je na trhu všechno včetně nekonečného množství pomůcek a literatury, můžeme přes hranice kamkoliv. Ale nikde nic nesmíme. Na co se to všechno vyrábí a publikuje? Není to jak „u blbých“?!? Fašisté na rozdíl od mnohem rafinovanějších komunistů bojovali „s otevřeným hledím“. Byli jasní na první pohled. Neměla by evropská (nejen) společnost konečně „otevřít hledí“ a říct naplno, že snahou o skutečnou ochranu přírody brzdíme ekonomický rozvoj a proto jsme nežádoucí? Pokud jsem se zmýlil a je to jen můj osobní dojem, je nejvyšší čas zákony přizpůsobit skutečnému životu a neházet klacky pod nohy lidem, kterým na přírodě opravdu záleží. Rakovinu objevenou zavčas lze zlikvidovat. Ale pokud se nechá rozlézt blbost, je vystaráno na nejméně 300 let. Dějiny to dokladují.</w:t>
      </w:r>
    </w:p>
    <w:p>
      <w:pPr>
        <w:pStyle w:val="Normal"/>
        <w:rPr/>
      </w:pPr>
      <w:r>
        <w:rPr/>
      </w:r>
    </w:p>
    <w:p>
      <w:pPr>
        <w:pStyle w:val="Normal"/>
        <w:rPr/>
      </w:pPr>
      <w:r>
        <w:rPr/>
      </w:r>
    </w:p>
    <w:p>
      <w:pPr>
        <w:pStyle w:val="Normal"/>
        <w:rPr>
          <w:b/>
          <w:b/>
          <w:bCs/>
        </w:rPr>
      </w:pPr>
      <w:r>
        <w:rPr>
          <w:b/>
          <w:bCs/>
        </w:rPr>
        <w:t>Ing. Vojtěch Jiříček,</w:t>
        <w:br/>
        <w:t>profesionální ekolog a amatérský entomolog</w:t>
      </w:r>
    </w:p>
    <w:p>
      <w:pPr>
        <w:pStyle w:val="Normal"/>
        <w:rPr/>
      </w:pPr>
      <w:r>
        <w:rPr>
          <w:b/>
          <w:bCs/>
        </w:rPr>
        <w:t>5.11.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6:00Z</dcterms:created>
  <dc:creator>Ing. Vojtěch Jiříček</dc:creator>
  <dc:description/>
  <dc:language>en-US</dc:language>
  <cp:lastModifiedBy>Josef Novák</cp:lastModifiedBy>
  <dcterms:modified xsi:type="dcterms:W3CDTF">2008-11-05T09:17:00Z</dcterms:modified>
  <cp:revision>6</cp:revision>
  <dc:subject/>
  <dc:title>Naše legislativa a hledání cesty ke společnému jazyku ochrany přírody a entomologie, jediné záruky skutečné ochrany</dc:title>
</cp:coreProperties>
</file>