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, kolegové,</w:t>
        <w:br/>
      </w:r>
    </w:p>
    <w:p>
      <w:pPr>
        <w:pStyle w:val="Normal"/>
        <w:rPr/>
      </w:pPr>
      <w:r>
        <w:rPr/>
        <w:t>Přestože je zcela průhledné, že celý proces s našimi kolegy Petrem Šváchou a Emilem Kučerou je od samého počátku uměle vykonstruovaný, postavený na lžích, podvodech a zfalšovaných dokumentech, vynesl dnes soud v Dadjilingu rozsudek, který přinejmenším vyrazil dech všem zasvěceným a který nikdo nečekal. Petr Švácha byl osvobozen se zdůvodněním, že došlo u jeho osoby k omylu a Emil Kučera byl uznán vinným ve všech bodech obžaloby a byl odsouzen ke třem letům v Indickém vězení. K tomu je možno dodat pouze to zprofanované "No comment"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Body obžaloby jsou : </w:t>
      </w:r>
    </w:p>
    <w:p>
      <w:pPr>
        <w:pStyle w:val="Normal"/>
        <w:rPr/>
      </w:pPr>
      <w:r>
        <w:rPr/>
        <w:t>1/ bez povolení sbírali hmyz v NP Singhalia</w:t>
        <w:br/>
        <w:t>2/ sbírali obzvláště chráněné druhy</w:t>
        <w:br/>
        <w:t>3/ hmyz lovili z komerčních důvodů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K těmto bodum : </w:t>
      </w:r>
    </w:p>
    <w:p>
      <w:pPr>
        <w:pStyle w:val="Normal"/>
        <w:rPr/>
      </w:pPr>
      <w:r>
        <w:rPr/>
        <w:t xml:space="preserve">do NP nevkročili, </w:t>
      </w:r>
    </w:p>
    <w:p>
      <w:pPr>
        <w:pStyle w:val="Normal"/>
        <w:rPr/>
      </w:pPr>
      <w:r>
        <w:rPr/>
        <w:t xml:space="preserve">k zadržení došlo na hotelu, </w:t>
      </w:r>
    </w:p>
    <w:p>
      <w:pPr>
        <w:pStyle w:val="Normal"/>
        <w:rPr/>
      </w:pPr>
      <w:r>
        <w:rPr/>
        <w:t>ze zoologického institutu v Kalkatě, kam byl materiál zaslán na určení přišlo vyjádření, že nebyl v zabaveném materiálu nalezen žádný chráněný druh a že materiál nemá žádnou komerční hodnotu.</w:t>
      </w:r>
    </w:p>
    <w:p>
      <w:pPr>
        <w:pStyle w:val="Normal"/>
        <w:rPr/>
      </w:pPr>
      <w:r>
        <w:rPr/>
        <w:br/>
        <w:t>Vzhledem k uvedenému, budeme organizovat protestní demonstrace před Indickými ambasádami do doby, než dojde k propuštění a osvobození i Emila Kučery. Oba totiž byli pouze v nesprávnou dobu na nesprávném místě a byli vzati jako rukojmí západobengálských úředníků v jejich snaze o odtržení tohoto území od Indie. Je to pouze politická hra v oblasti, kde může kdykoliv dojít k občanské válce. Střílí se tam už delší 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cím se na Vás s prosbou : Jste-li ochotni a schopni zorganizovat protestní demonstrace ve vašich zemích dejte mi prosím obratem vědět, abychom mohli vše zkoordinovat a načasovat na stejnou dobu. Současně bych rád touto cestou poděkovat Vám všem za dosavadní podporu.Bohužel to mohu učinit pouze u lidí, kteří v petici vyplnili i E-mail</w:t>
        <w:br/>
        <w:t xml:space="preserve">adresu. Všechny Vás prosím o rozeslání této zprávy dál na adresy, které máte k dispozici. Jakmile se mi přihlásí lidé schopní demonstrace organizovat, obdržíte zprávu s kontakty na organizátory v jednotlivých mí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uto chvíli mám organizátory ve Vídni a Ottawě. Pokud se nepodaří získat organizátora ve Vaší zemi, můžete svůj názor vyjádřit E-mailem na mou adresu: </w:t>
      </w:r>
      <w:hyperlink r:id="rId2">
        <w:r>
          <w:rPr>
            <w:rStyle w:val="InternetLink"/>
          </w:rPr>
          <w:t>entotera@login.cz</w:t>
        </w:r>
      </w:hyperlink>
      <w:r>
        <w:rPr/>
        <w:t xml:space="preserve"> &lt;mailto:</w:t>
      </w:r>
      <w:hyperlink r:id="rId3">
        <w:r>
          <w:rPr>
            <w:rStyle w:val="InternetLink"/>
          </w:rPr>
          <w:t>entotera@login.cz&amp;gt;</w:t>
        </w:r>
      </w:hyperlink>
      <w:r>
        <w:rPr/>
        <w:t xml:space="preserve"> a tento bude předán spolu s ostatními písemnostmi a peticemi na Indickou ambasádu v Praze. Dovoluji si předložit i návrh termínu na první demonstraci: 18. 9. 2008 od 16,00 hod. místních časů. Včas obdržíte potřebné infor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ě věřím ve vaši podporu a předem děkuji.</w:t>
        <w:br/>
        <w:br/>
        <w:t>Se srdečným pozdravem Vladislav Malý za Českou společnost entomologic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active24.cz/horde/imp/message.php?index=12335" TargetMode="External"/><Relationship Id="rId3" Type="http://schemas.openxmlformats.org/officeDocument/2006/relationships/hyperlink" Target="http://webmail.active24.cz/horde/imp/message.php?index=12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01:00Z</dcterms:created>
  <dc:creator>Josef Novák</dc:creator>
  <dc:description/>
  <dc:language>en-US</dc:language>
  <cp:lastModifiedBy>Josef Novák</cp:lastModifiedBy>
  <dcterms:modified xsi:type="dcterms:W3CDTF">2008-09-10T21:13:00Z</dcterms:modified>
  <cp:revision>2</cp:revision>
  <dc:subject/>
  <dc:title>Wed, 10 Sep 2008 21:42:20 +0200 [21:42 CEST] </dc:title>
</cp:coreProperties>
</file>