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iný kraj, jiný mrav aneb jak se chovat v cizích zemích</w:t>
      </w:r>
    </w:p>
    <w:p>
      <w:pPr>
        <w:pStyle w:val="Normal"/>
        <w:rPr>
          <w:b/>
          <w:b/>
        </w:rPr>
      </w:pPr>
      <w:r>
        <w:rPr>
          <w:b/>
        </w:rPr>
      </w:r>
    </w:p>
    <w:p>
      <w:pPr>
        <w:pStyle w:val="Normal"/>
        <w:rPr/>
      </w:pPr>
      <w:r>
        <w:rPr/>
        <w:t xml:space="preserve">Toto přísloví je staré tisíce let a bylo zaznamenáno již na hliněných destičkách ve staré Mezopotámii, dávno před vznikem antických civilizací. Platí do dneška a bude platit do konce světa. Svět je vybaven mnoha trvalými „hodnotami“ kterých se jen tak  nezbaví. Postupem času iniciativní jedinci vytvářejí „hodnoty“ nové, mnohdy ještě rafinovanější. Než dojdu k závěrečné tezi tohoto samozvaného filosofování, uvedu pár příkladů. </w:t>
      </w:r>
    </w:p>
    <w:p>
      <w:pPr>
        <w:pStyle w:val="Normal"/>
        <w:rPr/>
      </w:pPr>
      <w:r>
        <w:rPr>
          <w:b/>
          <w:i/>
        </w:rPr>
        <w:t>Pákistán:</w:t>
      </w:r>
      <w:r>
        <w:rPr/>
        <w:t xml:space="preserve"> V zemi je zvykem, že žena, která si sama chce vybrat životního partnera, je v souladu se zákony pohřbena zaživa. Aby se nemohla vyhrabat, je předtím těžce zraněna, ale vždy  tak, aby si udušení pod hlínou co nejdéle vychutnávala. Na poslední popravu 4 žen minulý týden osobně dozíral guvernér oblasti – garant dodržování zákonů.</w:t>
      </w:r>
    </w:p>
    <w:p>
      <w:pPr>
        <w:pStyle w:val="Normal"/>
        <w:rPr/>
      </w:pPr>
      <w:r>
        <w:rPr>
          <w:b/>
          <w:i/>
        </w:rPr>
        <w:t xml:space="preserve"> </w:t>
      </w:r>
      <w:r>
        <w:rPr>
          <w:b/>
          <w:i/>
        </w:rPr>
        <w:t>Siera Leone:</w:t>
      </w:r>
      <w:r>
        <w:rPr>
          <w:b/>
        </w:rPr>
        <w:t xml:space="preserve"> </w:t>
      </w:r>
      <w:r>
        <w:rPr/>
        <w:t>Svatba v tradiční rodině začíná obřezáním nevěsty, pokud se na to zapomnělo předtím. Ženich, který chce mít věrnou a milující ženu, jako projev svého citu jí při svatebním obřadu, za nadšeného potlesku přihlížejících včetně rodičů nevěsty,  vyrazí přední zuby. Sousedi si čas od času navzájem usekávají ruky nebo nohy.</w:t>
      </w:r>
    </w:p>
    <w:p>
      <w:pPr>
        <w:pStyle w:val="Normal"/>
        <w:rPr/>
      </w:pPr>
      <w:r>
        <w:rPr>
          <w:b/>
          <w:i/>
        </w:rPr>
        <w:t>Egypt, Sudan:</w:t>
      </w:r>
      <w:r>
        <w:rPr>
          <w:b/>
        </w:rPr>
        <w:t xml:space="preserve"> </w:t>
      </w:r>
      <w:r>
        <w:rPr/>
        <w:t>Všechna děvčátka jsou obřezána, 10% jich při tom zemře vykrvácením, hrůzou z bolesti, nebo na infekci.  Ty, které přežily, jsou nadosmrti zohaveny. Obřízka je považována za základní právo ženy. Úřady ani rodiče i přes tlak zbytku světa nemohou pochopit, že na světě může existovat místo, kde se toto nedělá.</w:t>
      </w:r>
    </w:p>
    <w:p>
      <w:pPr>
        <w:pStyle w:val="Normal"/>
        <w:rPr/>
      </w:pPr>
      <w:r>
        <w:rPr>
          <w:b/>
          <w:i/>
        </w:rPr>
        <w:t>Indie:</w:t>
      </w:r>
      <w:r>
        <w:rPr/>
        <w:t xml:space="preserve"> Polospálené mrtvoly plavou v Gangu, hnilobný zápach je všudypřítomný. Krysy, paraziti, cholera, úplavice, mor, tyfus a malomocenství jsou koloritem každodenního života. Na oblasti s výskytem malárie se sypou tisíce tun DDT (!!!). Umírají miliardy vzácných živočichů. Lidé trpí hlady přesto, že se všude potloukají spousty podvyživeného dobytka.</w:t>
      </w:r>
    </w:p>
    <w:p>
      <w:pPr>
        <w:pStyle w:val="Normal"/>
        <w:rPr/>
      </w:pPr>
      <w:r>
        <w:rPr>
          <w:b/>
          <w:i/>
        </w:rPr>
        <w:t>Česká republika:</w:t>
      </w:r>
      <w:r>
        <w:rPr/>
        <w:t xml:space="preserve"> Jako houby po dešti vznikají a rozlézají se samozvané instituce , které si přivlastnily právo někomu něco povolovat, zakazovat, trestat, penalizovat,akreditovat, certifikovat, kontrolovat, vybírat poplatky, šmírovat občany až na nejintimnější úroveň………………………………………nad nimi bdí několikastupňový systém, který zase šikanuje tyto instituce. Přitom spokojeně bují korupce, lichva, kriminalita, hrací automaty, drogy, rozpadá se 50% rodin, třetina dětí se rodí bezprizorních, nalévají se astronomické sumy do ekonomicky pasivních skupin obyvatel. Poslanci neřídí  stát, ale napadají se mezi sebou.</w:t>
      </w:r>
    </w:p>
    <w:p>
      <w:pPr>
        <w:pStyle w:val="Normal"/>
        <w:rPr/>
      </w:pPr>
      <w:r>
        <w:rPr>
          <w:b/>
          <w:i/>
        </w:rPr>
        <w:t>Slovensko, Německo, Rakousko, Maďarsko, Francie, Španělsko, Austrálie a mnoho</w:t>
      </w:r>
      <w:r>
        <w:rPr>
          <w:b/>
        </w:rPr>
        <w:t xml:space="preserve"> </w:t>
      </w:r>
      <w:r>
        <w:rPr>
          <w:b/>
          <w:i/>
        </w:rPr>
        <w:t>dalších „vyspělých“ zemí (a jak je vidět, vyspělá je už i Indie):</w:t>
      </w:r>
      <w:r>
        <w:rPr/>
        <w:t xml:space="preserve"> Demokracie a poměry v zemích sice přijatelné, ale některé zákony umožňující bezdůvodné, stupidní a hlavně kontraproduktivní pronásledování entomologů a biologů obecně, jediných garantů ochrany přírody. </w:t>
      </w:r>
    </w:p>
    <w:p>
      <w:pPr>
        <w:pStyle w:val="Normal"/>
        <w:rPr/>
      </w:pPr>
      <w:r>
        <w:rPr/>
      </w:r>
    </w:p>
    <w:p>
      <w:pPr>
        <w:pStyle w:val="Normal"/>
        <w:rPr/>
      </w:pPr>
      <w:r>
        <w:rPr/>
        <w:t xml:space="preserve">Tyto na první pohled nepochopitelné skutečnosti jsou v uvedených zemích naprosto normální a ke všeobecnému údivu bez odporu přijímány většinou obyvatelstva. Lidem se to sice moc nelíbí, ale jsou na to zvyklí a nepřipadá jim na tom nic divného.Vidina, že někdo přijde v dohledné době k rozumu, se přes všechny osamělé výkřiky inteligentních lidí rychle vzdaluje někam do vesmíru, mimo naši galaxii. A upřímně řečeno, většinu lidí to ani nezajímá. Zázrak se tedy nestane. Proto si všichni, než někam pojedete, </w:t>
      </w:r>
      <w:r>
        <w:rPr>
          <w:b/>
        </w:rPr>
        <w:t>pečlivě prostudujte</w:t>
      </w:r>
      <w:r>
        <w:rPr/>
        <w:t xml:space="preserve"> </w:t>
      </w:r>
      <w:r>
        <w:rPr>
          <w:b/>
        </w:rPr>
        <w:t>zákony, zvyky a mravy</w:t>
      </w:r>
      <w:r>
        <w:rPr/>
        <w:t xml:space="preserve"> v cílových zemích.  Zvažte beze spěchu, jakou činnost zde chcete provozovat. Pokud je to někde jen trochu v něčem podezřelé, těmto zemím se vyhýbejte. Nenávist k lidem, kteří svými vědomostmi převyšují ostatní a vytváření umělých zločinů, včetně „obětních beránků“ pro uspokojení davu, charakterizuje lidstvo od samého počátku. V dějinách se opakuje a jde napříč zeměmi i národy.  Tento jev je neomylným determinačním znakem primitivních a zpátečnických režimů, jejichž představitelé touží po diktatuře a kasárenském drilu. Samozřejmě ne pro sebe a své blízké. Zničit něco zavčas, dřív než to bude objeveno, je zdá se trendem současné civilizace a hlavně přáním ekonomických lobby. Nic je pak nemůže zpomalit.Všechno už tu ale v nějaké formě bylo. Vývoj lidské společnosti, jak potvrzují historikové, probíhá střídavě v kruhu nebo ve spirále. Pánové Vodňanský a Skoumal k tomu podotýkají, že ta spirála se velmi často otáčí obráceně. Vrátím-li se k absurdním situacím, do kterých se v poslední době zoologové i botanikové dostávají, nelze přehlédnout společného jmenovatele:</w:t>
      </w:r>
    </w:p>
    <w:p>
      <w:pPr>
        <w:pStyle w:val="Normal"/>
        <w:rPr/>
      </w:pPr>
      <w:r>
        <w:rPr/>
        <w:t xml:space="preserve">Člověk (slušně a opatrně řečeno)  „jednoduchý“ mívá silnější svaly a tvrdší lokty. Proto bývá úspěšný a často se protlačí i na klíčová místa. Poněvadž  díky své úrovni nechápe argumenty ani souvislosti, volí a používá klacek. Všechny režimy v dějinách byly nechtěně infiltrovány těmito jedinci. Bez ohledu na to, jestli jsou levé, pravé nebo náboženské, mají jedno společné: S oblibou se čas od času vybijí na úplně nevinných lidech. Pan exprezident Havel by řekl: „takoví prostě jsme“. Při svých exkurzích do ciziny na to pamatujt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8:36:00Z</dcterms:created>
  <dc:creator>Ing. Vojtěch Jiříček</dc:creator>
  <dc:description/>
  <cp:keywords/>
  <dc:language>en-US</dc:language>
  <cp:lastModifiedBy>Ing. Vojtěch Jiříček</cp:lastModifiedBy>
  <dcterms:modified xsi:type="dcterms:W3CDTF">2008-09-12T08:27:00Z</dcterms:modified>
  <cp:revision>86</cp:revision>
  <dc:subject/>
  <dc:title/>
</cp:coreProperties>
</file>