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Mertlíku,</w:t>
        <w:br/>
      </w:r>
    </w:p>
    <w:p>
      <w:pPr>
        <w:pStyle w:val="Normal"/>
        <w:rPr/>
      </w:pPr>
      <w:r>
        <w:rPr/>
        <w:t xml:space="preserve">na základě Vašeho podnětu bylo pracovníky AOPK ČR, krajského stř. Hradec </w:t>
        <w:br/>
        <w:t xml:space="preserve">Králové dne 6. 3. 2009 provedeno místní terénní šetření v lokalitě </w:t>
        <w:br/>
        <w:t xml:space="preserve">Chlumecká bažantnice za účasti zástupce vlastníka předmětných porostů </w:t>
        <w:br/>
        <w:t xml:space="preserve">Kinský dal Borgo, a.s., Chlumec nad Cidlinou, panem Michalem Prouzou, DiS. </w:t>
        <w:br/>
        <w:br/>
        <w:t xml:space="preserve">Bylo zjištěno, že práce probíhají v souladu s platným LHP pro LHC Kinský </w:t>
        <w:br/>
        <w:t xml:space="preserve">Chlumec n/C. s cílem zlepšit druhovou skladbu budoucích porostů, která by </w:t>
        <w:br/>
        <w:t xml:space="preserve">lépe odpovídala místním přírodním podmínkám v RBC „Chlumecká bažantnice“ a </w:t>
        <w:br/>
        <w:t xml:space="preserve">byla pořízena fotodokumentace. </w:t>
        <w:br/>
        <w:t xml:space="preserve">Následně dne 10. 3. 2009 proběhlo na místě samém terénní šetření za účasti </w:t>
        <w:br/>
        <w:t xml:space="preserve">zástupců České inspekce životního prostředí, Oblastního inspektorátu </w:t>
        <w:br/>
        <w:t xml:space="preserve">Hradec Králové (dále jen ČIŽP OI HK) a Krajského úřadu Královéhradeckého </w:t>
        <w:br/>
        <w:t xml:space="preserve">kraje, Odboru životního prostředí a zemědělství, o čemž byl sepsán </w:t>
        <w:br/>
        <w:t xml:space="preserve">„Prokokol o kontrolním zjištění“. Z uvedeného protokolu, který Vám byl již </w:t>
        <w:br/>
        <w:t xml:space="preserve">z jejich strany zaslán, vyplývá, že kontrola byla provedena i ve smyslu </w:t>
        <w:br/>
        <w:t xml:space="preserve">zák.č. 114/92 Sb., o ochraně přírody a krajiny v platném znění a že se </w:t>
        <w:br/>
        <w:t>Vaším podnětem ČIŽP OI HK zabývá a nadále bude zabývat v plném rozsahu.</w:t>
        <w:br/>
        <w:t xml:space="preserve">Pro úplnost na závěr uvádíme, že závěry Vámi citovaného projektu </w:t>
        <w:br/>
        <w:t xml:space="preserve">„Optimalizace výsledků mapování přírodních biotopů a jejich aktuálního </w:t>
        <w:br/>
        <w:t xml:space="preserve">zastoupení na území ČR jako předmětu ochrany v současné síti maloplošných </w:t>
        <w:br/>
        <w:t xml:space="preserve">zvláště chráněných území v ČR“ byly v r. 2006 předány k dispozici krajským </w:t>
        <w:br/>
        <w:t>úřadům.</w:t>
        <w:br/>
        <w:t>Děkujeme Vám za spolupráci a za zájem o ochranu přírody v našem regionu.   </w:t>
        <w:br/>
        <w:t> </w:t>
        <w:br/>
        <w:br/>
        <w:t>S pozdravem</w:t>
        <w:br/>
        <w:br/>
        <w:t>Karel Vítek</w:t>
        <w:br/>
        <w:t>AOPK ČR, krajské stř. Hradec Králové</w:t>
      </w:r>
    </w:p>
    <w:p>
      <w:pPr>
        <w:pStyle w:val="Normal"/>
        <w:rPr/>
      </w:pPr>
      <w:r>
        <w:rPr/>
        <w:t>7.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1:00Z</dcterms:created>
  <dc:creator>Mertlik</dc:creator>
  <dc:description/>
  <dc:language>en-US</dc:language>
  <cp:lastModifiedBy>Mertlik</cp:lastModifiedBy>
  <dcterms:modified xsi:type="dcterms:W3CDTF">2009-04-09T07:32:00Z</dcterms:modified>
  <cp:revision>1</cp:revision>
  <dc:subject/>
  <dc:title>Vážený pane Mertlíku,</dc:title>
</cp:coreProperties>
</file>