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kuji za informaci, myslím že to celkem jasně dokresluje dvě skutečnosti:</w:t>
        <w:br/>
        <w:br/>
        <w:t>- státni ochrana přírody je neschopná</w:t>
        <w:br/>
        <w:t>- je nutné změnit lesní zákon.</w:t>
        <w:br/>
        <w:br/>
        <w:t>K naší snaze o změnu lesního zákona tuhle kauzu využijeme.</w:t>
        <w:br/>
        <w:br/>
        <w:t>Zdraví</w:t>
        <w:br/>
        <w:t>Jaromir Blaha</w:t>
      </w:r>
    </w:p>
    <w:p>
      <w:pPr>
        <w:pStyle w:val="Normal"/>
        <w:rPr/>
      </w:pPr>
      <w:r>
        <w:rPr/>
        <w:t>12.3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06:00Z</dcterms:created>
  <dc:creator>Mertlik</dc:creator>
  <dc:description/>
  <dc:language>en-US</dc:language>
  <cp:lastModifiedBy>Mertlik</cp:lastModifiedBy>
  <dcterms:modified xsi:type="dcterms:W3CDTF">2009-03-15T23:08:00Z</dcterms:modified>
  <cp:revision>1</cp:revision>
  <dc:subject/>
  <dc:title>Děkuji za informaci, myslím že to celkem jasně dokresluje dvě skutečnosti:</dc:title>
</cp:coreProperties>
</file>