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d, 11 Mar 2009 13:48:28 +0100 [13:48 CET] </w:t>
      </w:r>
    </w:p>
    <w:p>
      <w:pPr>
        <w:pStyle w:val="Normal"/>
        <w:rPr/>
      </w:pPr>
      <w:r>
        <w:rPr>
          <w:rStyle w:val="StrongEmphasis"/>
        </w:rPr>
        <w:t>Od:</w:t>
      </w:r>
      <w:r>
        <w:rPr/>
        <w:t xml:space="preserve">  </w:t>
      </w:r>
      <w:hyperlink r:id="rId2">
        <w:r>
          <w:rPr>
            <w:rStyle w:val="InternetLink"/>
          </w:rPr>
          <w:t>Tomas.Stanek(zavináč)m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ertlík,</w:t>
        <w:br/>
        <w:br/>
        <w:t xml:space="preserve">V souvislosti s Vaší informací o likvidaci lužního lesa v Chlumecké </w:t>
        <w:br/>
        <w:t xml:space="preserve">bažantnici v majetku akciové společnosti Kinský dal Borgo ze dne 6.3. </w:t>
        <w:br/>
        <w:t xml:space="preserve">2009, kterou jste zaslal mj. i na Ministerstvo životního prostředí, </w:t>
        <w:br/>
        <w:t xml:space="preserve">provedly AOPK ČR, středisko Hradec Králové a ČIŽP, Oblastní inspektorát </w:t>
        <w:br/>
        <w:t xml:space="preserve">Hradec Králové neprodleně kontrolní šetření. Protokol z daného šetření </w:t>
        <w:br/>
        <w:t xml:space="preserve">ČIŽP, jehož součástí jsou v bodě 2.3 i předběžné výsledky prošetření ze </w:t>
        <w:br/>
        <w:t xml:space="preserve">strany AOPK ČR, Vám v příloze zasílám, přestože jste jej již zřejmě </w:t>
        <w:br/>
        <w:t xml:space="preserve">obdržel. Z provedených šetření vyplývá, že k porušení platné legislativy </w:t>
        <w:br/>
        <w:t xml:space="preserve">nedošlo a provedené těžby je možné považovat za běžné obhospodařování </w:t>
        <w:br/>
        <w:t xml:space="preserve">lesních pozemků v souladu se schváleným LHP. Z našeho pohledu považujeme </w:t>
        <w:br/>
        <w:t xml:space="preserve">za důležité, aby vytěžené plochy byly obnoveny způsobem, který povede k </w:t>
        <w:br/>
        <w:t xml:space="preserve">dosažení druhové skladby budoucích porostů, která by lépe odpovídala </w:t>
        <w:br/>
        <w:t xml:space="preserve">místním přírodním podmínkám. To je i cílem projektu hrazeného z Operačního </w:t>
        <w:br/>
        <w:t xml:space="preserve">programu životní prostředí, který byl pro uvedené území schválen a jehož </w:t>
        <w:br/>
        <w:t xml:space="preserve">realizace je v letošním roce zahajována. Závěrem bych chtěl konstatovat, </w:t>
        <w:br/>
        <w:t xml:space="preserve">že byly, jak jsem informován z AOPK ČR, podniknuty kroky k dosažení dohody </w:t>
        <w:br/>
        <w:t xml:space="preserve">s vlastníkem lesa, k ponechávání určitého počtu vytipovaných starých </w:t>
        <w:br/>
        <w:t>stromů, které se ještě v porostech nacházejí, k přirozenému rozpadu.</w:t>
        <w:br/>
        <w:br/>
        <w:br/>
        <w:t>S pozdravem</w:t>
        <w:br/>
        <w:br/>
        <w:t>              Ing. Tomáš Staněk, CSc.</w:t>
        <w:br/>
        <w:t>                oddělení péče o les</w:t>
        <w:br/>
        <w:t xml:space="preserve">      odbor péče o krajinu MŽP  </w:t>
        <w:br/>
        <w:br/>
        <w:t> </w:t>
        <w:br/>
        <w:t>  V Praze 11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horde/imp/compose.php&apos;,700,650,&apos;to=Tomas.Stanek@mzp.cz&amp;thismailbox=INBOX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8:00Z</dcterms:created>
  <dc:creator>Mertlik</dc:creator>
  <dc:description/>
  <dc:language>en-US</dc:language>
  <cp:lastModifiedBy>Mertlik</cp:lastModifiedBy>
  <dcterms:modified xsi:type="dcterms:W3CDTF">2009-03-11T13:01:00Z</dcterms:modified>
  <cp:revision>1</cp:revision>
  <dc:subject/>
  <dc:title>Wed, 11 Mar 2009 13:48:28 +0100 [13:48 CET] </dc:title>
</cp:coreProperties>
</file>