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n, 8 Mar 2009 11:36:00 +0100 </w:t>
      </w:r>
      <w:r>
        <w:rPr>
          <w:sz w:val="20"/>
          <w:szCs w:val="20"/>
        </w:rPr>
        <w:t>[08.03.2009 11:36 CET]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Od:</w:t>
      </w:r>
      <w:r>
        <w:rPr/>
        <w:t xml:space="preserve">  </w:t>
      </w:r>
      <w:hyperlink r:id="rId2">
        <w:r>
          <w:rPr>
            <w:rStyle w:val="InternetLink"/>
          </w:rPr>
          <w:t>Kancelář UVR ČSOP &lt;info(zavináč)csop.cz&gt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den a diky za informaci,</w:t>
        <w:br/>
        <w:t>vzhledem k tomu, ze jste ji spravne poslal CIZP, nenapada nas, co udelat vice. Snad jedine to barbarstvo medializovat. Ale to by muselo vzejit od Vas. Jsem zvedavy, jak CIZP zareaguje.</w:t>
        <w:br/>
        <w:t>zdravi</w:t>
        <w:br/>
      </w:r>
    </w:p>
    <w:p>
      <w:pPr>
        <w:pStyle w:val="Normal"/>
        <w:rPr/>
      </w:pPr>
      <w:r>
        <w:rPr/>
        <w:t xml:space="preserve">Petr Styblo, </w:t>
      </w:r>
    </w:p>
    <w:p>
      <w:pPr>
        <w:pStyle w:val="Normal"/>
        <w:rPr/>
      </w:pPr>
      <w:r>
        <w:rPr/>
        <w:t>Cesky svaz ochrancu pri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orde/imp/compose.php&apos;,700,650,&apos;to=Kancel&#225;&#345;+UVR+&#268;SOP+&lt;info@csop.cz&gt;&amp;thismailbox=INBOX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6:00Z</dcterms:created>
  <dc:creator>Mertlik</dc:creator>
  <dc:description/>
  <dc:language>en-US</dc:language>
  <cp:lastModifiedBy>Mertlik</cp:lastModifiedBy>
  <dcterms:modified xsi:type="dcterms:W3CDTF">2009-03-11T13:18:00Z</dcterms:modified>
  <cp:revision>1</cp:revision>
  <dc:subject/>
  <dc:title>Sun, 8 Mar 2009 11:36:00 +0100 [08</dc:title>
</cp:coreProperties>
</file>