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635</wp:posOffset>
            </wp:positionH>
            <wp:positionV relativeFrom="paragraph">
              <wp:posOffset>-159512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Č.j. :</w:t>
        <w:tab/>
        <w:tab/>
        <w:tab/>
        <w:tab/>
        <w:tab/>
        <w:t xml:space="preserve">             Vyřizuje : </w:t>
        <w:tab/>
        <w:t xml:space="preserve">   </w:t>
        <w:tab/>
        <w:t xml:space="preserve">                      V Hradci Králov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260475</wp:posOffset>
                </wp:positionV>
                <wp:extent cx="3006725" cy="549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3.25pt;mso-wrap-distance-left:9pt;mso-wrap-distance-right:9pt;mso-wrap-distance-top:0pt;mso-wrap-distance-bottom:0pt;margin-top:9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2160270</wp:posOffset>
                </wp:positionV>
                <wp:extent cx="3006725" cy="549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3.25pt;mso-wrap-distance-left:9pt;mso-wrap-distance-right:9pt;mso-wrap-distance-top:0pt;mso-wrap-distance-bottom:0pt;margin-top:170.1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4185</wp:posOffset>
                </wp:positionH>
                <wp:positionV relativeFrom="page">
                  <wp:posOffset>567690</wp:posOffset>
                </wp:positionV>
                <wp:extent cx="2355850" cy="105283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inský dal Borg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Ředitel Ing. Jiří Žab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enského 5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3 51 Chlumec nad Cidlin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87.4pt;mso-wrap-distance-left:9.05pt;mso-wrap-distance-right:9.05pt;mso-wrap-distance-top:0pt;mso-wrap-distance-bottom:0pt;margin-top:44.7pt;mso-position-vertical-relative:page;margin-left:336.55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inský dal Borgo,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Ředitel Ing. Jiří Žab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menského 5,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3 51 Chlumec nad Cidli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ČIŽP/45/IPP/0904128.002/09/KMA                          Ing. Baranyai</w:t>
        <w:tab/>
        <w:tab/>
        <w:t xml:space="preserve">            </w:t>
        <w:tab/>
        <w:t xml:space="preserve">      </w:t>
        <w:tab/>
        <w:t xml:space="preserve">     23.3.2009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i/>
          <w:sz w:val="24"/>
        </w:rPr>
        <w:t>Věc :</w:t>
      </w: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Vyčíslení nákladů kontroly ČIŽP na základě podnětu S 50/09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informace dle zákona č. 106/1999 Sb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racovníci České inspekce životního prostředí (ČIŽP), Oblastního inspektorátu Hradec Králové, provedli dne 10.3.2009 v čase od 8:30 do 12:50 hodin kontrolu ve věci  prošetření podnětu ze dne 6.3.2009, který upozornil na likvidaci lužního lesa a aleje dubů na hrázi u Cidliny a Mlýnské Bystřice v areálu Chlumecké bažantnice. Kontrola byla provedena v lesích obhospodařovaných společností Kinský dal Borgo, a.s., ve smyslu ustanovení § 2 a § 3 zákona ČNR č. 282/1991 Sb., o České inspekci životního prostředí a její působnosti v ochraně lesa, ve znění pozdějších předpisů, jakož  i ve smyslu zákona č. 114/1992 Sb., o ochraně přírody a krajiny, ve znění pozdějších předpisů. Kontrola se podpůrně řídila kontrolním řádem obsaženým v části třetí zákona č. 552/1991 Sb., o státní kontrole, ve znění pozdějších předpisů. Výsledky byly na závěr kontroly podchyceny v protokolu č.j. ČIŽP/45/OOL/ 0904128.001/09/KMA, přičemž ř</w:t>
      </w:r>
      <w:r>
        <w:rPr>
          <w:rFonts w:cs="Times New Roman" w:ascii="Times New Roman" w:hAnsi="Times New Roman"/>
          <w:color w:val="000000"/>
        </w:rPr>
        <w:t xml:space="preserve">editel společnosti Kinský dal Borgo, a.s., požádal o vyčíslení nákladů kontroly na vyšetření tohoto podnětu s ohledem na  možnost požadovat informace v souladu se zákonem č. 106/1999 Sb., o svobodném přístupu k informacím, ve znění pozdějších předpisů (dále zákon č. 106/1999 Sb.)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 ohledem na uvedenou žádost podává ČIŽP tímto žadateli odpověď v souladu s § 4 odst. 3 zákona č.106/1999 Sb. (náklady zaokrouhleny na desítky Kč):</w:t>
      </w:r>
    </w:p>
    <w:p>
      <w:pPr>
        <w:pStyle w:val="TextBody"/>
        <w:spacing w:before="0" w:after="60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zdové náklady související s přípravou, výkonem a zpracováním výsledků kontroly  (14 pracovních hodin)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áklady na výjezd (provoz auta 66 km + náhrady cestovních výlo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2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álové a ostatní náklady (telefonáty, tisk dokumentů, kopie atd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kontroly celk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00,-</w:t>
            </w:r>
          </w:p>
        </w:tc>
      </w:tr>
    </w:tbl>
    <w:p>
      <w:pPr>
        <w:pStyle w:val="TextBody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64" w:hanging="0"/>
        <w:rPr/>
      </w:pPr>
      <w:r>
        <w:rPr>
          <w:sz w:val="24"/>
        </w:rPr>
        <w:tab/>
        <w:tab/>
        <w:tab/>
        <w:tab/>
        <w:t xml:space="preserve">                               Ing. Jarmila Černá         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referátu integrac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Kopie na vědomí :</w:t>
      </w:r>
    </w:p>
    <w:p>
      <w:pPr>
        <w:pStyle w:val="Normal"/>
        <w:rPr/>
      </w:pPr>
      <w:r>
        <w:rPr>
          <w:sz w:val="22"/>
          <w:szCs w:val="22"/>
        </w:rPr>
        <w:t xml:space="preserve">Občanské sdružení Elater (elektronicky na adresu: </w:t>
      </w:r>
      <w:hyperlink r:id="rId3">
        <w:r>
          <w:rPr>
            <w:rStyle w:val="InternetLink"/>
            <w:sz w:val="22"/>
            <w:szCs w:val="22"/>
          </w:rPr>
          <w:t>mertlik@elateridae.co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ČIŽP, Oblastní inspektorát Hradec Králové, oddělení ochrany l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ŽP, Oblastní inspektorát Hradec Králové, oddělení ochrany přírody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  <w:ind w:right="-284" w:hanging="0"/>
    </w:pPr>
    <w:rPr>
      <w:rFonts w:ascii="Arial" w:hAnsi="Arial" w:cs="Arial"/>
      <w:b/>
      <w:sz w:val="18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spacing w:lineRule="atLeast" w:line="200"/>
      <w:ind w:right="-284" w:hanging="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tlik@elaterida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hajeni_kontrol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4:00Z</dcterms:created>
  <dc:creator>M.Baranyai</dc:creator>
  <dc:description/>
  <dc:language>en-US</dc:language>
  <cp:lastModifiedBy>baranyai</cp:lastModifiedBy>
  <cp:lastPrinted>2009-03-23T07:36:00Z</cp:lastPrinted>
  <dcterms:modified xsi:type="dcterms:W3CDTF">2009-03-23T06:37:00Z</dcterms:modified>
  <cp:revision>10</cp:revision>
  <dc:subject>Kinský dal Borgo Chlumec n/C</dc:subject>
  <dc:title>Vyčíslení nákladů kontroly z 10.3.2009</dc:title>
</cp:coreProperties>
</file>