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 expedici na Slovensko ho zmrzačili</w:t>
      </w:r>
    </w:p>
    <w:p>
      <w:pPr>
        <w:pStyle w:val="Normlnweb"/>
        <w:rPr/>
      </w:pPr>
      <w:r>
        <w:rPr/>
        <w:t>Jižní Čechy - Jeden z podobných případů jako nyní v Indii měl na Slovensku v roce 2004 málem tragickou dohru. Policie zatkla a uvěznila vědce Stanislava Krejčíka s fotografem Josefem Dvořákem. Prvně zmíněný měl u sebe asi 20 chráněných brouků jménem majka, které ovšem chytil mimo rezervaci CHKO Latorica. Fotograf žádné.</w:t>
      </w:r>
    </w:p>
    <w:p>
      <w:pPr>
        <w:pStyle w:val="Normlnweb"/>
        <w:rPr/>
      </w:pPr>
      <w:r>
        <w:rPr/>
        <w:t>Policie je držela tři týdny ve vězení, kde je několikrát zbila. Dvořák to málem nepřežil. Protože měl zdravotní problémy, musel poté podstoupit několik operací.</w:t>
      </w:r>
    </w:p>
    <w:p>
      <w:pPr>
        <w:pStyle w:val="Normlnweb"/>
        <w:rPr/>
      </w:pPr>
      <w:r>
        <w:rPr/>
        <w:t>„</w:t>
      </w:r>
      <w:r>
        <w:rPr/>
        <w:t>Na Slovensko mám ty nejhorší vzpomínky. I když bych rád zapomenul, nejde to, zmrzačili mě tam tak, že se mi to denně připomíná. Od propuštění jsem absolvoval již devět operací břicha. Celý problém spočívá v tom, že mě neoperovali v Košicích, nechali mě rozkopané břicho vyléčit samotného,“ vzpomíná Dvořák v článku na serveru www.elateridae.com.</w:t>
      </w:r>
    </w:p>
    <w:p>
      <w:pPr>
        <w:pStyle w:val="Normlnweb"/>
        <w:rPr/>
      </w:pPr>
      <w:r>
        <w:rPr/>
        <w:t>V břiše se mu vytvořilo mnoho srůstů, které mu pak museli čeští doktoři postupně odstraňovat. Navíc musel nechat své práce a odejít do invalidního důchodu. „Ekonomická situace rodiny je zcela rozvrácená,“ píše fotograf.</w:t>
      </w:r>
    </w:p>
    <w:p>
      <w:pPr>
        <w:pStyle w:val="Normlnweb"/>
        <w:rPr/>
      </w:pPr>
      <w:r>
        <w:rPr/>
        <w:t>Do problémů se mohl dostat i budějovický entomolog Stanislav Bečvář, který na expedice vyrážel především v 90. letech jako na dovolenou. Při cestě do Jihoafrické republiky po něm úředník chtěl, aby přesně popsal, co si hodlá odvézt.</w:t>
      </w:r>
    </w:p>
    <w:p>
      <w:pPr>
        <w:pStyle w:val="Normlnweb"/>
        <w:rPr/>
      </w:pPr>
      <w:r>
        <w:rPr/>
        <w:t>„</w:t>
      </w:r>
      <w:r>
        <w:rPr/>
        <w:t>Musel jsem mu vysvětlit, že nedokážu říct, jaké zvíře do formuláře napsat, navíc sběr se zpracovává doma. V mém případě to pochopil a umožnil definovat to obecně,“ vybavuje si Bečvář.</w:t>
      </w:r>
    </w:p>
    <w:p>
      <w:pPr>
        <w:pStyle w:val="Normlnweb"/>
        <w:rPr/>
      </w:pPr>
      <w:r>
        <w:rPr/>
        <w:t>Nejrizikovější jsou vyspělé státy, které někdy sahají k přísným trestům na základě špatných zkušeností z jiných obor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7:02:00Z</dcterms:created>
  <dc:creator>Josef Novák</dc:creator>
  <dc:description/>
  <dc:language>en-US</dc:language>
  <cp:lastModifiedBy>Josef Novák</cp:lastModifiedBy>
  <dcterms:modified xsi:type="dcterms:W3CDTF">2008-09-09T17:02:00Z</dcterms:modified>
  <cp:revision>2</cp:revision>
  <dc:subject/>
  <dc:title>Tesařík za 5 000</dc:title>
</cp:coreProperties>
</file>