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práva o ekologické katastrofě v povodí řeky Uličky pro CHKO Východné Karpaty</w: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Josef Mertlik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lang w:val="cs-CZ" w:eastAsia="en-US"/>
        </w:rPr>
        <w:t>Československá společnost entomologická při ČSAV  PRAHA</w:t>
      </w:r>
    </w:p>
    <w:p>
      <w:pPr>
        <w:pStyle w:val="TextBodyInden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Vyhlášení chráněné krajinné oblasti Východné Karpaty se setkalo s mimořádně příznivou odezvou mezi naší veřejností. Členitost povrchu a následně k tomu po ekologické stránce únosné formy zemědělství, přítomnost státní hranice, druhová pestrost zástupců místní flóry fauny, absence větších průmyslových center a rekreačních oblastí – to vše tvoří věno, které bylo dáno oblasti do budoucích časů. Z negativních jevů je zde nutno jmenovat nejzávažnější – ryze kořistnickou těžbu dřevní hmoty. Zasažena je většina oblasti. I po vyhlášení CHKO pokračuje beze změn. Pouze koně nahrazují těžké mechanismy.</w:t>
      </w:r>
    </w:p>
    <w:p>
      <w:pPr>
        <w:pStyle w:val="TextBodyIndent"/>
        <w:jc w:val="both"/>
        <w:rPr/>
      </w:pPr>
      <w:r>
        <w:rPr/>
        <w:t>V období enomologických výzkumů z let 1983 a 1988 jsem poznal mnohé z nejhodnotnějších území oblasti. Navštívil jsem také povodí Uličky a Zbojského potoka. Od jejich soutoku u Uliče směrem ke státní hranici se stává z obou toků velká řeka. Široké štěrkové koryto obklopené pásmem pobřežních porostů, protkané sítí meandrů a hluboké tůně – rybí království. Řeka se zdála být předurčenou stát se jednou z našich nejhodnotnějších přírodních rezervací.</w:t>
      </w:r>
    </w:p>
    <w:p>
      <w:pPr>
        <w:pStyle w:val="TextBodyIndent"/>
        <w:jc w:val="both"/>
        <w:rPr/>
      </w:pPr>
      <w:r>
        <w:rPr/>
        <w:t>25. května 1989 jsem opět navštívil velkou řeku. Jako v nesmyslném snu jsem dlouho procházel zpustošeným korytem Uličky. Pátrání po tom, co se zde v nedávné době odehrálo netrvalo dlouho. Z Uliče budují novou státní silnici přes horský hřeben Nastaz do Ruské Volové. Pro podloží silnice bylo třeba množství štěrku.</w:t>
      </w:r>
    </w:p>
    <w:p>
      <w:pPr>
        <w:pStyle w:val="TextBodyIndent"/>
        <w:jc w:val="both"/>
        <w:rPr/>
      </w:pPr>
      <w:r>
        <w:rPr/>
        <w:t xml:space="preserve">Další děj můžeme sledovat na mapce v příloze č. 1. Na úseku „A“ vybagrovali štěrk ze dna říčního koryta. Zároveň se dnem byly zničeny oba břehy. Levý těžbou a pravý uložením štěrku (zde se vytvořila vrstva vysoká 3-4 metry. To vše se odehrálo na přelomu let 1988/89. </w:t>
      </w:r>
    </w:p>
    <w:p>
      <w:pPr>
        <w:pStyle w:val="TextBodyIndent"/>
        <w:jc w:val="both"/>
        <w:rPr/>
      </w:pPr>
      <w:r>
        <w:rPr/>
        <w:t>Druhé dějství nastává v jarním období roku 1989. Po vydatných deštích stoupá hladina východoslovenských řek. Přichází povodně. Ani Ulička se nechová jinak. Přes rozrušené koryto (úsek „A“) se valí rozbouřená řeka. Nezpevněné dno a haldy vytěženého štěrku jsou vítanou potravou pro dravý proud. Do pohybu se dává kamenná lavina. Na úseku „B“ dochází k likvidaci všech zbývajících ostrůvků a meandrů. Poslední torzo zachovalého koryta zůstává zázrakem zachováno na úseku „C“. Je to pouze otázka času, kdy se valící kameny při další povodni pustí také do tohoto posledního ostrůvku života.</w:t>
      </w:r>
    </w:p>
    <w:p>
      <w:pPr>
        <w:pStyle w:val="TextBodyIndent"/>
        <w:jc w:val="both"/>
        <w:rPr/>
      </w:pPr>
      <w:r>
        <w:rPr/>
        <w:t>Výsledky neuvážené lidské činnosti na sebe nenechaly v případě Uličky příliš dlouho čekat. Nejhodnotnější část říčního toku byla zničena. Že nejde pouze o ztrátu estetickou svědčí také výsledky faunistických výzkumů, které jsme uskutečnili těsně před zničením biotopu. Jako specialista čeledi Elateridae (Coleoptera) mohu prokázat hodnotu zničeného území konkrétními fakty.</w:t>
      </w:r>
    </w:p>
    <w:p>
      <w:pPr>
        <w:pStyle w:val="TextBodyIndent"/>
        <w:jc w:val="both"/>
        <w:rPr/>
      </w:pPr>
      <w:r>
        <w:rPr/>
        <w:t>V příloze č. 2 je orientační přehled mimořádných nálezů. Podle přiložených údajů lze usoudit, že zničený biotop patřil k těm, které řadíme do klenotnice našeho přírodního bohatství.</w:t>
      </w:r>
    </w:p>
    <w:p>
      <w:pPr>
        <w:pStyle w:val="Normal"/>
        <w:spacing w:lineRule="auto" w:line="360"/>
        <w:ind w:firstLine="284"/>
        <w:jc w:val="both"/>
        <w:rPr>
          <w:lang w:val="cs-CZ" w:eastAsia="en-US"/>
        </w:rPr>
      </w:pPr>
      <w:r>
        <w:rPr>
          <w:lang w:val="cs-CZ" w:eastAsia="en-US"/>
        </w:rPr>
        <w:t xml:space="preserve">Neberme případ řeky Uličky jako další v řadě našich přírodních katastrof, ale berme ji jako poslední, kterou naše lhostejnost dovolil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cs-CZ" w:eastAsia="en-US"/>
        </w:rPr>
        <w:t xml:space="preserve">Dovoluji si připojit Dantovo: </w:t>
      </w:r>
      <w:r>
        <w:rPr>
          <w:b/>
          <w:color w:val="FF0000"/>
          <w:lang w:val="cs-CZ" w:eastAsia="en-US"/>
        </w:rPr>
        <w:t>„Žár pekelných plamenů ať zachvátí ty, kdo netečni stojí stranou...jen bohu a andělům je dovoleno aby přihlíželi“</w:t>
      </w:r>
      <w:r>
        <w:rPr>
          <w:lang w:val="cs-CZ"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150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15000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2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 Hradci Králové, leden 1990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14:00Z</dcterms:created>
  <dc:creator>Martlin</dc:creator>
  <dc:description/>
  <dc:language>en-US</dc:language>
  <cp:lastModifiedBy>Josef Novák</cp:lastModifiedBy>
  <dcterms:modified xsi:type="dcterms:W3CDTF">2007-12-30T12:59:00Z</dcterms:modified>
  <cp:revision>16</cp:revision>
  <dc:subject/>
  <dc:title>Zpráva o ekologické katastrofě v povodí řeky Uličky (CHKO Východné Karpaty)</dc:title>
</cp:coreProperties>
</file>