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4287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ĚC: Vznesení protestu proti části znění Obecně závazné vyhlášky č. 17/2004 města Hradec Králové: </w:t>
      </w:r>
      <w:r>
        <w:rPr>
          <w:rStyle w:val="StrongEmphasis"/>
          <w:sz w:val="28"/>
          <w:szCs w:val="28"/>
        </w:rPr>
        <w:t>změna č. 16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změna funkčního využití plochy v k.ú. Piletice, lokalita Okrouhlík.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b/>
        </w:rPr>
        <w:t xml:space="preserve">Původní funkční využití: </w:t>
      </w:r>
      <w:r>
        <w:rPr>
          <w:rStyle w:val="StrongEmphasis"/>
        </w:rPr>
        <w:t>„plochy luk a pastvin“</w:t>
      </w:r>
      <w:r>
        <w:rPr>
          <w:b/>
          <w:bCs/>
        </w:rPr>
        <w:br/>
        <w:t>N</w:t>
      </w:r>
      <w:r>
        <w:rPr>
          <w:b/>
        </w:rPr>
        <w:t xml:space="preserve">ové funkční využití: </w:t>
      </w:r>
      <w:r>
        <w:rPr>
          <w:rStyle w:val="StrongEmphasis"/>
        </w:rPr>
        <w:t>„plochy lesů hospodářských“</w:t>
      </w:r>
      <w:r>
        <w:rPr>
          <w:b/>
        </w:rPr>
        <w:t xml:space="preserve"> (ozn. 5-9/1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,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/>
        <w:t>Program zalesňování luk a pastvin velmi účinným způsobem likviduje stepní a lesostepní ekosystémy a jejich obyvatele (Konvička, Beneš &amp; Čížek 2005). Devastační účinky zalesňovacích programů jsou citovanými autory více než dostatečně doložené a prokáza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9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levo dole je obec Piletice, šipka ukazuje k vrchu Okrouhlík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rPr/>
      </w:pPr>
      <w:r>
        <w:rPr/>
        <w:t xml:space="preserve">Okrouhlík jako pozůstatek obecní pastviny reprezentuje nejohroženější typ biotopu České republiky. Zalesněním plochy luk a pastvin Okrouhlíku bude zlikvidováno nejen toto regionální biocentrum, ale i důležitá křižovatka migračních koridorů na trase jih-sever a západ-východ. Ne severním okraji Hradce Králové přijdeme o pestré společenství rostlin, hmyzu i ptactva.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hled ze severu na vrch Okrouhlík. Již jsou zde postavené nové, ale doposud neosázené oplocenky. </w:t>
      </w:r>
    </w:p>
    <w:p>
      <w:pPr>
        <w:pStyle w:val="Normal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rPr/>
      </w:pPr>
      <w:r>
        <w:rPr/>
        <w:t>Je více možností, jak ponechat travnaté biotopy typu Okrouhlík jejich nezastupitelné roli při ochraně biodiverzity.</w:t>
      </w:r>
    </w:p>
    <w:p>
      <w:pPr>
        <w:pStyle w:val="Normal"/>
        <w:ind w:firstLine="340"/>
        <w:rPr/>
      </w:pPr>
      <w:r>
        <w:rPr/>
        <w:t xml:space="preserve">V minulosti byly využívány jako obecní pastviny a část jejich plochy (okraje) byly osázeny ovocnými stromy (třešně). V případě Okrouhlíku a travnatých svahů severně od něho se nám nabízí unikátní možnost obnovy třešňovek. </w:t>
      </w:r>
    </w:p>
    <w:p>
      <w:pPr>
        <w:pStyle w:val="Normal"/>
        <w:ind w:firstLine="340"/>
        <w:rPr/>
      </w:pPr>
      <w:r>
        <w:rPr/>
        <w:t xml:space="preserve">V České republice vznikají četné projekty na ochranu krajových odrůd ovocných dřevin. Lidé vyhledávají ovocné stromy původních odrůd se záměrem pokusit se zastavit jejich úbytek a podpořit jejich postupné navrácení do krajiny. </w:t>
      </w:r>
    </w:p>
    <w:p>
      <w:pPr>
        <w:pStyle w:val="Normal"/>
        <w:ind w:firstLine="340"/>
        <w:rPr/>
      </w:pPr>
      <w:r>
        <w:rPr/>
        <w:t>Finance z Evropské unie lze získat nejen na likvidaci luk a pastvin, ale i na obnovu sadů a alejí původních odrůd ovocných dřevin (</w:t>
      </w:r>
      <w:r>
        <w:rPr>
          <w:b/>
        </w:rPr>
        <w:t>Tyto projekty jsou spolufinancovány Evropským sociálním fondem a Státním rozpočtem české republik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 xml:space="preserve">Osobně si dovoluji vyjádřit své velké obavy rovněž o osud všech dalších, doposud existujících biocenter na území Hradce Králové. Jejich ochrana je na prabídné úrovni a současná obecní politika spíše směřuje k jejich zániku. </w:t>
      </w:r>
    </w:p>
    <w:p>
      <w:pPr>
        <w:pStyle w:val="Normal"/>
        <w:ind w:firstLine="340"/>
        <w:rPr/>
      </w:pPr>
      <w:r>
        <w:rPr/>
        <w:t xml:space="preserve">Hradecký obyvatel může zatím jen tiše závidět ekologické vyspělosti jiných regionů. Stačí se například podívat na mapu Prahy a množství přírodních rezervací, nacházejících se na jejím území.  </w:t>
      </w:r>
    </w:p>
    <w:p>
      <w:pPr>
        <w:pStyle w:val="Normal"/>
        <w:ind w:firstLine="340"/>
        <w:rPr/>
      </w:pPr>
      <w:r>
        <w:rPr/>
        <w:t xml:space="preserve">Jako občan města Hradce Králové se velice stydím za toto rozhodnutí svých zastupitelů a rozhodně s ním nesouhlasím.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pozdravem a s nadějí Váš,</w:t>
      </w:r>
    </w:p>
    <w:p>
      <w:pPr>
        <w:pStyle w:val="Normal"/>
        <w:rPr>
          <w:b/>
          <w:b/>
        </w:rPr>
      </w:pPr>
      <w:r>
        <w:rPr>
          <w:b/>
        </w:rPr>
        <w:t>Josef Mertl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mertlik@elateridae.com</w:t>
        </w:r>
      </w:hyperlink>
    </w:p>
    <w:p>
      <w:pPr>
        <w:pStyle w:val="Normal"/>
        <w:rPr/>
      </w:pPr>
      <w:r>
        <w:rPr/>
        <w:t xml:space="preserve">internetové stránky: </w:t>
      </w:r>
      <w:hyperlink r:id="rId6">
        <w:r>
          <w:rPr>
            <w:rStyle w:val="InternetLink"/>
          </w:rPr>
          <w:t>http://www.elateridae.com</w:t>
        </w:r>
      </w:hyperlink>
    </w:p>
    <w:p>
      <w:pPr>
        <w:pStyle w:val="Normal"/>
        <w:rPr/>
      </w:pPr>
      <w:r>
        <w:rPr/>
        <w:t xml:space="preserve">internetový časopis </w:t>
      </w:r>
      <w:r>
        <w:rPr>
          <w:i/>
        </w:rPr>
        <w:t>Elateridarium</w:t>
      </w:r>
      <w:r>
        <w:rPr/>
        <w:t xml:space="preserve">: </w:t>
      </w:r>
      <w:hyperlink r:id="rId7">
        <w:r>
          <w:rPr>
            <w:rStyle w:val="InternetLink"/>
          </w:rPr>
          <w:t>http://www.elateridae.com/elateridariu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 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Uvodblack"/>
          <w:b/>
        </w:rPr>
        <w:t xml:space="preserve">K této lokalitě jsem doplnil obrazovou dokumentaci do veřejné fotogalerie na této adrese: </w:t>
      </w:r>
      <w:hyperlink r:id="rId8" w:tgtFrame="_blank">
        <w:r>
          <w:rPr>
            <w:rStyle w:val="InternetLink"/>
          </w:rPr>
          <w:t>http://www.elateridae.com/galerie/</w:t>
        </w:r>
      </w:hyperlink>
      <w:r>
        <w:rPr/>
        <w:t xml:space="preserve">  Doporučuji vyhledat fotogalerii a kliknout na Vyhledávání (vpravo nahoře). Pak zadat „Okrouhlík“ a kliknout na Hled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apa (jedné z mnoha) oblasti plánovaného zalesnění je zde:</w:t>
      </w:r>
      <w:r>
        <w:rPr/>
        <w:t xml:space="preserve"> </w:t>
      </w:r>
      <w:hyperlink r:id="rId9">
        <w:r>
          <w:rPr>
            <w:rStyle w:val="InternetLink"/>
          </w:rPr>
          <w:t>http://www.elateridae.com/images/coppermine/albums/userpics/10002/mapa-Okrouhliku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VIČKA M., BENEŠ J. &amp; ČÍŽEK L. 2005: Ohrožený hmyz nelesních stanovišť: ochrana a management.</w:t>
      </w:r>
      <w:r>
        <w:rPr/>
        <w:t xml:space="preserve"> </w:t>
      </w:r>
      <w:r>
        <w:rPr>
          <w:i/>
        </w:rPr>
        <w:t>Sagittaria, Sdružení pro ochranu přírody střední Moravy</w:t>
      </w:r>
      <w:r>
        <w:rPr/>
        <w:t>, Olomouc, 127 pp.</w:t>
      </w:r>
    </w:p>
    <w:p>
      <w:pPr>
        <w:pStyle w:val="Normal"/>
        <w:widowControl w:val="false"/>
        <w:autoSpaceDE w:val="false"/>
        <w:rPr/>
      </w:pPr>
      <w:r>
        <w:rPr/>
        <w:t xml:space="preserve">Ke stažení na adrese: </w:t>
      </w:r>
      <w:hyperlink r:id="rId10">
        <w:r>
          <w:rPr>
            <w:rStyle w:val="InternetLink"/>
          </w:rPr>
          <w:t>http://www.lepidoptera.cz/index.php?id=200</w:t>
        </w:r>
      </w:hyperlink>
    </w:p>
    <w:p>
      <w:pPr>
        <w:pStyle w:val="Normal"/>
        <w:rPr/>
      </w:pPr>
      <w:r>
        <w:rPr/>
        <w:t xml:space="preserve">nebo: </w:t>
      </w:r>
      <w:hyperlink r:id="rId11">
        <w:r>
          <w:rPr>
            <w:rStyle w:val="InternetLink"/>
          </w:rPr>
          <w:t>http://www.elateridae.com/page.php?idcl=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vodblack"/>
          <w:b/>
        </w:rPr>
        <w:t>Co o nás píší v oficiálním tisku:</w:t>
      </w:r>
    </w:p>
    <w:p>
      <w:pPr>
        <w:pStyle w:val="Normal"/>
        <w:rPr/>
      </w:pPr>
      <w:r>
        <w:rPr>
          <w:bCs/>
        </w:rPr>
        <w:t xml:space="preserve">Jana Krejčová, </w:t>
      </w:r>
      <w:r>
        <w:rPr/>
        <w:t xml:space="preserve">6. března 2008: </w:t>
      </w:r>
      <w:r>
        <w:rPr>
          <w:bCs/>
        </w:rPr>
        <w:t>Les u Hradce prý ublíží broukům. Ecomonitor.cz</w:t>
      </w:r>
    </w:p>
    <w:p>
      <w:pPr>
        <w:pStyle w:val="Normal"/>
        <w:rPr/>
      </w:pPr>
      <w:hyperlink r:id="rId12">
        <w:r>
          <w:rPr>
            <w:rStyle w:val="InternetLink"/>
          </w:rPr>
          <w:t>http://www.ecomonitor.cz/clanek.shtml?x=2080273</w:t>
        </w:r>
      </w:hyperlink>
    </w:p>
    <w:p>
      <w:pPr>
        <w:pStyle w:val="Normal"/>
        <w:rPr>
          <w:rStyle w:val="Uvodblack"/>
          <w:b/>
          <w:b/>
        </w:rPr>
      </w:pPr>
      <w:r>
        <w:rPr/>
      </w:r>
    </w:p>
    <w:p>
      <w:pPr>
        <w:pStyle w:val="Normal"/>
        <w:rPr/>
      </w:pPr>
      <w:r>
        <w:rPr>
          <w:rStyle w:val="Uvodblack"/>
          <w:b/>
        </w:rPr>
        <w:t xml:space="preserve">Ke studiu doporučuji dále dva články, které si můžete stáhnout z následujících zdrojů: </w:t>
      </w:r>
    </w:p>
    <w:p>
      <w:pPr>
        <w:pStyle w:val="Normal"/>
        <w:rPr>
          <w:rStyle w:val="Uvodblack"/>
        </w:rPr>
      </w:pPr>
      <w:r>
        <w:rPr>
          <w:rStyle w:val="Uvodblack"/>
        </w:rPr>
        <w:t xml:space="preserve">Název: </w:t>
      </w:r>
      <w:r>
        <w:rPr>
          <w:rStyle w:val="Uvodblack"/>
          <w:b/>
        </w:rPr>
        <w:t>Evropské peníze pomáhají oživit les</w:t>
      </w:r>
      <w:r>
        <w:rPr/>
        <w:br/>
      </w:r>
      <w:r>
        <w:rPr>
          <w:rStyle w:val="Uvodblack"/>
        </w:rPr>
        <w:t xml:space="preserve">Zdroj: Hradecké noviny: </w:t>
      </w:r>
      <w:hyperlink r:id="rId13">
        <w:r>
          <w:rPr>
            <w:rStyle w:val="InternetLink"/>
          </w:rPr>
          <w:t>http://www.silvarium.cz/content/view/1277/24/</w:t>
        </w:r>
      </w:hyperlink>
    </w:p>
    <w:p>
      <w:pPr>
        <w:pStyle w:val="Normal"/>
        <w:rPr/>
      </w:pPr>
      <w:r>
        <w:rPr>
          <w:rStyle w:val="Uvodblack"/>
        </w:rPr>
        <w:t>Datum: 15.02.2006</w:t>
      </w:r>
      <w:r>
        <w:rPr/>
        <w:br/>
      </w:r>
      <w:r>
        <w:rPr>
          <w:rStyle w:val="Uvodblack"/>
        </w:rPr>
        <w:t>Podtitulek: Společnost Městské lesy získala dotace z Unie na zalesňování bývalých zemědělských půd</w:t>
      </w:r>
      <w:r>
        <w:rPr/>
        <w:br/>
      </w:r>
      <w:r>
        <w:rPr>
          <w:rStyle w:val="Uvodblack"/>
        </w:rPr>
        <w:t>Autor: JIŘÍ KOŠŤÁK</w:t>
      </w:r>
    </w:p>
    <w:p>
      <w:pPr>
        <w:pStyle w:val="Normal"/>
        <w:rPr>
          <w:rStyle w:val="Uvodblack"/>
        </w:rPr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>EU podporuje lesnictví jako součást venkova</w:t>
      </w:r>
      <w:r>
        <w:rPr/>
        <w:t xml:space="preserve"> </w:t>
      </w:r>
    </w:p>
    <w:p>
      <w:pPr>
        <w:pStyle w:val="Normal"/>
        <w:rPr/>
      </w:pPr>
      <w:r>
        <w:rPr>
          <w:rStyle w:val="Uvodblack"/>
        </w:rPr>
        <w:t>Podtitulek: Společenská objednávka využití lesa se s vývojem mění. Stát jako zástupce společnosti používá k prosazení a udržení svých záměrů mimo jiné dotačních nástrojů. Povinnosti určené legislativou, které jdou nad základní rámec hospodaření v lese, je nutné vlastníku lesa finančně kompenzovat. Les je nedělitelnou součástí venkova a současná dotační politika na něj také tak nahlíží.</w:t>
      </w:r>
    </w:p>
    <w:p>
      <w:pPr>
        <w:pStyle w:val="Normal"/>
        <w:rPr/>
      </w:pPr>
      <w:r>
        <w:rPr/>
        <w:t xml:space="preserve">ZDROJ: Lesnická práce (časopis pro lesnickou vědu a praxi): </w:t>
      </w:r>
      <w:hyperlink r:id="rId14">
        <w:r>
          <w:rPr>
            <w:rStyle w:val="InternetLink"/>
          </w:rPr>
          <w:t>http://lesprace.silvarium.cz/content/view/78/36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HKO Žďárské vrchy zachraňuje staré odrůdy ovocných dřevin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http://www.zdarskevrchy.cz/view.php?cisloclanku=2007022201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0" w:name="Název"/>
      <w:bookmarkStart w:id="1" w:name="Název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Název"/>
      <w:r>
        <w:rPr>
          <w:rFonts w:cs="Times New Roman" w:ascii="Times New Roman" w:hAnsi="Times New Roman"/>
          <w:i w:val="false"/>
          <w:sz w:val="24"/>
          <w:szCs w:val="24"/>
        </w:rPr>
        <w:t>Podorlický skanzen Krňovice, název projektu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rPr/>
      </w:pPr>
      <w:r>
        <w:rPr/>
        <w:t>Mapování výskytu starých odrůd ovocných dřevin v obci Bělečko a okolí, založení nové genofondové ploch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http://www.krnovice.cz/?name=s_dreviny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ký svaz ochránců přírody: Ochrana rostlin – dřeviny. Staré a krajové odrůdy ovocných dřevin:</w:t>
      </w:r>
    </w:p>
    <w:p>
      <w:pPr>
        <w:pStyle w:val="Normal"/>
        <w:rPr/>
      </w:pPr>
      <w:hyperlink r:id="rId17">
        <w:r>
          <w:rPr>
            <w:rStyle w:val="InternetLink"/>
          </w:rPr>
          <w:t>http://www.csop.cz/index.php?cis_menu=1&amp;m1_id=1002&amp;m2_id=1028&amp;m3_id=1122&amp;m_id_old=113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vodblack">
    <w:name w:val="uvod_bla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rtlik@elateridae.com" TargetMode="External"/><Relationship Id="rId6" Type="http://schemas.openxmlformats.org/officeDocument/2006/relationships/hyperlink" Target="http://www.elateridae.com/" TargetMode="External"/><Relationship Id="rId7" Type="http://schemas.openxmlformats.org/officeDocument/2006/relationships/hyperlink" Target="http://www.elateridae.com/elateridaerium" TargetMode="External"/><Relationship Id="rId8" Type="http://schemas.openxmlformats.org/officeDocument/2006/relationships/hyperlink" Target="http://www.elateridae.com/galerie/" TargetMode="External"/><Relationship Id="rId9" Type="http://schemas.openxmlformats.org/officeDocument/2006/relationships/hyperlink" Target="http://www.elateridae.com/images/coppermine/albums/userpics/10002/mapa-Okrouhliku.jpg" TargetMode="External"/><Relationship Id="rId10" Type="http://schemas.openxmlformats.org/officeDocument/2006/relationships/hyperlink" Target="http://www.lepidoptera.cz/index.php?id=200" TargetMode="External"/><Relationship Id="rId11" Type="http://schemas.openxmlformats.org/officeDocument/2006/relationships/hyperlink" Target="http://www.elateridae.com/page.php?idcl=82" TargetMode="External"/><Relationship Id="rId12" Type="http://schemas.openxmlformats.org/officeDocument/2006/relationships/hyperlink" Target="http://www.ecomonitor.cz/clanek.shtml?x=2080273" TargetMode="External"/><Relationship Id="rId13" Type="http://schemas.openxmlformats.org/officeDocument/2006/relationships/hyperlink" Target="http://www.silvarium.cz/content/view/1277/24/" TargetMode="External"/><Relationship Id="rId14" Type="http://schemas.openxmlformats.org/officeDocument/2006/relationships/hyperlink" Target="http://lesprace.silvarium.cz/content/view/78/36/" TargetMode="External"/><Relationship Id="rId15" Type="http://schemas.openxmlformats.org/officeDocument/2006/relationships/hyperlink" Target="http://www.zdarskevrchy.cz/view.php?cisloclanku=2007022201" TargetMode="External"/><Relationship Id="rId16" Type="http://schemas.openxmlformats.org/officeDocument/2006/relationships/hyperlink" Target="http://www.krnovice.cz/?name=s_dreviny" TargetMode="External"/><Relationship Id="rId17" Type="http://schemas.openxmlformats.org/officeDocument/2006/relationships/hyperlink" Target="http://www.csop.cz/index.php?cis_menu=1&amp;m1_id=1002&amp;m2_id=1028&amp;m3_id=1122&amp;m_id_old=113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1:00Z</dcterms:created>
  <dc:creator>Josef Novák</dc:creator>
  <dc:description/>
  <dc:language>en-US</dc:language>
  <cp:lastModifiedBy>Josef Novák</cp:lastModifiedBy>
  <dcterms:modified xsi:type="dcterms:W3CDTF">2008-03-14T09:27:00Z</dcterms:modified>
  <cp:revision>9</cp:revision>
  <dc:subject/>
  <dc:title>VĚC: Vznesení protestu proti znění Obecně závazné vyhlášky č</dc:title>
</cp:coreProperties>
</file>