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Kancelária verejného ochráncu práv                                  V Praze 15.1.2006</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Vážený pane, připojuji několik podnětů k prošetření. </w:t>
      </w:r>
    </w:p>
    <w:p>
      <w:pPr>
        <w:pStyle w:val="Normal"/>
        <w:rPr>
          <w:rFonts w:ascii="Century Gothic" w:hAnsi="Century Gothic" w:cs="Century Gothic"/>
        </w:rPr>
      </w:pPr>
      <w:r>
        <w:rPr>
          <w:rFonts w:cs="Century Gothic" w:ascii="Century Gothic" w:hAnsi="Century Gothic"/>
        </w:rPr>
        <w:t>Popis případu:</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Je mi 61let, nikdy jsem nebyl trestaný, ženatý, mám 2 nezletilé děti.Živím se jako OSVČ, architekt, projektování pozemních staveb.Jako svého koníčka mám fotografování  hmyzu, zabývám se jím s přestávkami zhruba 40 roků.Dosáhl jsem určitých úspěchů v tomto oboru, publikuji v odborných tiskovinách, mám smlouvy a objednávky na obrazové části různých atlasů apod.</w:t>
      </w:r>
    </w:p>
    <w:p>
      <w:pPr>
        <w:pStyle w:val="Normal"/>
        <w:rPr>
          <w:rFonts w:ascii="Century Gothic" w:hAnsi="Century Gothic" w:cs="Century Gothic"/>
        </w:rPr>
      </w:pPr>
      <w:r>
        <w:rPr>
          <w:rFonts w:cs="Century Gothic" w:ascii="Century Gothic" w:hAnsi="Century Gothic"/>
          <w:b/>
          <w:bCs/>
        </w:rPr>
        <w:t>Brouky nesbírám ani s nimi neobchoduji, po ofotografování odlétnou či odlezou.</w:t>
      </w:r>
    </w:p>
    <w:p>
      <w:pPr>
        <w:pStyle w:val="Normal"/>
        <w:rPr/>
      </w:pPr>
      <w:r>
        <w:rPr>
          <w:rFonts w:cs="Century Gothic" w:ascii="Century Gothic" w:hAnsi="Century Gothic"/>
        </w:rPr>
        <w:t>Můj zdravotní stav není stoprocentní, v r.2000 jsem prodělal operaci srdeční chlopně,mám vsazenu umělou chlopeň, o rok a půl později jsem utrpěl zlomeniny pánve a bederních obratlů.Jsem vázán na denní užívání léků, pokud odjíždím, dávám denně rodině zprávu o svém stavu a místě pobyt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a jaře letošního roku jsem se pomocí internetu domluvil se svým známým Stanislavem Krejčíkem, který žije na Bruntálsku, na společném fotografickém výletu na Slovensko, do oblasti kolem Stredy n.Bodrogom.Kolega Krejčík také digitálně fotografuje hmyz, seznámili jsme se po internetu před několika lety na základě tohoto koníčka a příležitostně již po několik let 1 až 2 krát ročně spolu jedeme na výlet, většinou do teplejších oblastí Moravy nebo Slovenska.Nikdy jsme neměli žádné problémy se strážci ochrany přírody, kolega Krejčík je odborník na majkovité druhy brouků.</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ne 31.3.2004 jsem v Olomouci naložil kolegu a vozem mé manželky jsme dojeli do Trebišova, kde jsme měli zajištěno ubytování v levné ubytovně.Odpoledne jsme pojížděli v okolí Stredy n.Bodrogom, pořídili několik fotografických záběrů hmyzu.</w:t>
      </w:r>
    </w:p>
    <w:p>
      <w:pPr>
        <w:pStyle w:val="Normal"/>
        <w:rPr/>
      </w:pPr>
      <w:r>
        <w:rPr>
          <w:rFonts w:cs="Century Gothic" w:ascii="Century Gothic" w:hAnsi="Century Gothic"/>
        </w:rPr>
        <w:t xml:space="preserve">Dne 1.4.2004 jsme vyrazili na celodenní výlet do katastru obce Malá Bara.Asi v 9 hodin jsme se u této obce rozešli každý samostatně fotografovat s tím, že se sejdeme ve 12 hod.na určeném místě.Ve 12 hod. jsme se sešli, posvačili.Při jídle jsem našel 2 brouky, </w:t>
      </w:r>
      <w:r>
        <w:rPr>
          <w:rFonts w:cs="Century Gothic" w:ascii="Century Gothic" w:hAnsi="Century Gothic"/>
          <w:b/>
        </w:rPr>
        <w:t>nechráněné druhy,bez jakékoliv společenské hodnoty</w:t>
      </w:r>
      <w:r>
        <w:rPr>
          <w:rFonts w:cs="Century Gothic" w:ascii="Century Gothic" w:hAnsi="Century Gothic"/>
        </w:rPr>
        <w:t xml:space="preserve"> (viz vyjádření soudního znalce- potemník písečný a běžný Elateridae).Uložil jsem je živé do krabičky s trochou trávy k pozdějšímu fotografování.Po jídle jsme vyrazili východním směrem po polní cestě, šli jsme asi 2 km do údolí potoka.Měli jsme běžnou turistickou mapu, na které jsou vyznačena chráněná území a rezervace. Rezervaci „Kašvár“jsme podle mapy viděli asi 1000 až 1200 m daleko jako kopeček obklopený zoranými poli.Zde jsme se znovu rozešli s tím, že v 17 hod.se sejdeme u vagonové cisterny, postavené u cesty.Já se pohyboval v rozmezí několika set metrů okolo cisterny a fotografoval.Dlouho před určenou hodinou jsem již ležel u cisterny asi metr od veřejné cesty a očekával kolegu.Byl jsem min. 1000 m od rezervac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si v 16.30 se objevili 3 muži, ukázali odznak a já jsem ukázal pas.Čech, prohledejte ho!(píšu česky, abych nekomolil slovenský jazyk).Já jsem klečel u batohu a ukládal pas.Řekl jsem, zavolejte policii.Ten vousatý mě několikrát kopl do břicha a křičel –tady jsme policie my !!Pak mě dva mladší drželi na zemi za ruce a ramena, vousatý mi stáhl kalhoty ke kotníkům a prohledával kapsy.Ostatní zatím prohledávali kapsy na bundě.Odvalili mě na stranu a prohledávali batoh a brašnu s fotoaparáty.Našli krabičku od filmu se dvěma </w:t>
      </w:r>
      <w:r>
        <w:rPr>
          <w:rFonts w:cs="Century Gothic" w:ascii="Century Gothic" w:hAnsi="Century Gothic"/>
          <w:b/>
          <w:bCs/>
        </w:rPr>
        <w:t>živými brouky</w:t>
      </w:r>
      <w:r>
        <w:rPr>
          <w:rFonts w:cs="Century Gothic" w:ascii="Century Gothic" w:hAnsi="Century Gothic"/>
        </w:rPr>
        <w:t xml:space="preserve">.Pořád křičeli – kde máš ty další brouky, kam jsi to schoval?Rozkopávali i drny a trávu, jestli jsem to někde neschoval.Z jejich křiku jsem pochopil, že někde zadrželi kolegu Krejčíka. Byl jsem úplně v šoku, ani mě nic nebolelo, jen jsem si to chování nemohl srovnat v hlavě.Oblékl jsem se, sbalil věci, při tom jsem našel zbytky svých brýlí, které mi při zadržování a prohlídce rozbili.Nařídili mi abych poklusem běžel k autu do Bary, že tam čeká policie.Řekl jsem že jsem rád, že konečně u toho bude policie a šel jsem.To se nelíbilo vousatému, řekl chyťte ho, odvezem ho tam.Tak mě ti mladší násilím odvlekli asi 100m k jejich vozidlu.A cestou spílali, že už nikdy nesmím fotografovat na Slovensku, že číslo auta dají na internet a všichni mě budou pronásledovat, fotit na Slovensku si budou oni sami a ne Češi,že se zasadí o to abych byl na Slovensku nežádoucí osoba i pořekadlo „Čecha do měcha a měch do vody“ mi bylo sděleno.Já ho náhodou znám, ale vždy v legraci, nikdy jsem to neslyšel s takovou nenávistí.Byl jsem rád, že v Baře byla policie, ti mi korektně prohledali auto, </w:t>
      </w:r>
      <w:r>
        <w:rPr>
          <w:rFonts w:cs="Century Gothic" w:ascii="Century Gothic" w:hAnsi="Century Gothic"/>
          <w:b/>
          <w:bCs/>
        </w:rPr>
        <w:t>nic se nenašlo</w:t>
      </w:r>
      <w:r>
        <w:rPr>
          <w:rFonts w:cs="Century Gothic" w:ascii="Century Gothic" w:hAnsi="Century Gothic"/>
        </w:rPr>
        <w:t>.Tím moje setkání s těmito třemi milými lidmi skončilo.</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Myslel jsem, že předáním policii začne korektní jednání.Dostavil  se vyšetřovatel (později jsem znal jeho jméno-mjr.Popovič z Královského Chlumce), který začal tím, že se zeptal na jméno, jméno otce a matky.Nic jiného nechtěl.Za několik hodin mi přinesl „Uznesenie“ a chtěl podepsat převzetí.Namítal jsem, že nemám brýle (3,5 dioptrie), že nemohu normální text přečíst.Vyšetřovatel mi rázně vysvětlil, že podepsat se umí každý hlupák i bez brýlí  a že buď budu spolupracovat, to znamená nechtít advokáta, všechno podepsat ( i bez brýlí) a potom že budu ještě tento den vyhoštěn ze Slovenska,nebo že mě nechá ve vězení na libovolnou dobu.Potom mi rychle přečetl „Uznesenie“.</w:t>
      </w:r>
      <w:r>
        <w:rPr>
          <w:rFonts w:cs="Century Gothic" w:ascii="Century Gothic" w:hAnsi="Century Gothic"/>
          <w:b/>
          <w:bCs/>
        </w:rPr>
        <w:t>Některým pasážím jsem nechtěl ani věřit, tak bylo vše překrouceno</w:t>
      </w:r>
      <w:r>
        <w:rPr>
          <w:rFonts w:cs="Century Gothic" w:ascii="Century Gothic" w:hAnsi="Century Gothic"/>
        </w:rPr>
        <w:t>.Na moje námitky odpověděl, že se budu moci k tomu vyjádřit do protokolu později.</w:t>
      </w:r>
    </w:p>
    <w:p>
      <w:pPr>
        <w:pStyle w:val="Normal"/>
        <w:rPr/>
      </w:pPr>
      <w:r>
        <w:rPr>
          <w:rFonts w:cs="Century Gothic" w:ascii="Century Gothic" w:hAnsi="Century Gothic"/>
        </w:rPr>
        <w:t xml:space="preserve">Pokusil jsem si stěžovat na surový způsob zadržení a osobní prohlídku.Odmítl zapsat stížnost nebo sepsat protokol s tím, že ochranáři jsou úřední činitelé a mají právo zacházet se mnou dle své úvahy.Pokud je budu obviňovat, říkám si o další trest.Striktně odmítl moji žádost, abych mohl z kolegova telefonu podat zprávu o zadržení manželce(já jsem mobil pro slovenskou síť neměl).Asi v 1 hod. po půlnoci jsem viděl kolegu a byli jsme odvezeni do cely předběžného zadržení v Trebišově.Zde byla ještě provedena za mojí přítomnosti prohlídka pokoje v ubytovně.V pokoji </w:t>
      </w:r>
      <w:r>
        <w:rPr>
          <w:rFonts w:cs="Century Gothic" w:ascii="Century Gothic" w:hAnsi="Century Gothic"/>
          <w:b/>
          <w:bCs/>
        </w:rPr>
        <w:t>nebylo nic nalezeno</w:t>
      </w:r>
      <w:r>
        <w:rPr>
          <w:rFonts w:cs="Century Gothic" w:ascii="Century Gothic" w:hAnsi="Century Gothic"/>
        </w:rPr>
        <w:t xml:space="preserve">. Od kolegy jsem se v cele dozvěděl o co jde – dopoledne v Malé Baře nalezl 6 kusů chráněných majek, o kterých se domníval, že jde o nějaký nový druh či variaci.Usmrtil je a ochranáři je u něho nalezli.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Ráno mi vyšetřovatel dal možnost se k „Uzneseniu“ vyjádřit.Znovu mě upozornil, že mi nedoporučuje advokáta, to by považoval za špatnou spolupráci.Výslech  byl v kanceláři v Trebišově, kde seděly další dvě osoby a další tam chodily na návštěvu.Ke všemu co jsem řekl, měli všichni nějaké připomínky a poznámky, </w:t>
      </w:r>
      <w:r>
        <w:rPr>
          <w:rFonts w:cs="Century Gothic" w:ascii="Century Gothic" w:hAnsi="Century Gothic"/>
          <w:b/>
          <w:bCs/>
        </w:rPr>
        <w:t>chvílemi mě všichni naráz překřikovali a komentovali moji výpověď.</w:t>
      </w:r>
      <w:r>
        <w:rPr>
          <w:rFonts w:cs="Century Gothic" w:ascii="Century Gothic" w:hAnsi="Century Gothic"/>
        </w:rPr>
        <w:t xml:space="preserve"> Stále mě přesvědčovali,že jsem byl v rezervaci, že na Slovensku rezervace nemusí být označené na rozdíl od Čech.Naprosto mě psychicky zdeptali, bylo mi celkem jedno, co se děje.Navíc jsem </w:t>
      </w:r>
      <w:r>
        <w:rPr>
          <w:rFonts w:cs="Century Gothic" w:ascii="Century Gothic" w:hAnsi="Century Gothic"/>
          <w:b/>
          <w:bCs/>
        </w:rPr>
        <w:t>stále neměl brýle a nemohl si nic přečíst</w:t>
      </w:r>
      <w:r>
        <w:rPr>
          <w:rFonts w:cs="Century Gothic" w:ascii="Century Gothic" w:hAnsi="Century Gothic"/>
        </w:rPr>
        <w:t>.Potom jsem šel znovu do cely a v sobotu ráno před soud.Byl jsem v šoku, když prokurátor žádal vazbu, prý proto, že bych mohl uprchnout do Čech a nebo zase pokračovat v trestné činnosti na Slovensku.Řekl, že minimálně 2-3 měsíce budu ve vazbě, než se to vyšetří.Na moje námitky, že jsem nikdy nebyl trestaný a mám dvě nezletilé děti, že jsem žádné chráněné ale ani nechráněné druhy brouků neusmrtil (usmrtili je ochranáři jako důkaz)a kde byl kolega a co odpoledne dělal nevím, neboť jsem s ním nebyl, nebrali zřetel.Prokurátor mi posměšně oznámil,že do října jistě budu z vězení doma.</w:t>
      </w:r>
    </w:p>
    <w:p>
      <w:pPr>
        <w:pStyle w:val="Normal"/>
        <w:rPr/>
      </w:pPr>
      <w:r>
        <w:rPr>
          <w:rFonts w:cs="Century Gothic" w:ascii="Century Gothic" w:hAnsi="Century Gothic"/>
        </w:rPr>
        <w:t>Soudce se nechoval tak agresivně jako doposud každý, s kým jsem se setkal.Ovšem advokáta, pokud neznám jeho adresu zpaměti a na místě, mi vlastního nepovolil a určil ex offo,</w:t>
      </w:r>
      <w:r>
        <w:rPr>
          <w:rFonts w:cs="Century Gothic" w:ascii="Century Gothic" w:hAnsi="Century Gothic"/>
          <w:b/>
          <w:bCs/>
        </w:rPr>
        <w:t>konzulát jsem vyrozumět nesměl</w:t>
      </w:r>
      <w:r>
        <w:rPr>
          <w:rFonts w:cs="Century Gothic" w:ascii="Century Gothic" w:hAnsi="Century Gothic"/>
        </w:rPr>
        <w:t>.Do diáře jsem nahlédnout nesměl. Mezi osoby, které soud uvědomí písemně o vazbě jsem na prvním místě uvedl manželku.</w:t>
      </w:r>
    </w:p>
    <w:p>
      <w:pPr>
        <w:pStyle w:val="TextBody"/>
        <w:rPr/>
      </w:pPr>
      <w:r>
        <w:rPr/>
        <w:t>Ta však dodnes nedostala žádné vyrozumění. Jídlo jsem měl ve čtvrtek v poledne( před zadržením) a potom až v sobotu odpoledne v Košicích večeři ve vězení.Během zadržení mi policie koupila pouze láhev Coca-Coly (ze zabavených peněz).</w:t>
      </w:r>
    </w:p>
    <w:p>
      <w:pPr>
        <w:pStyle w:val="Normal"/>
        <w:rPr>
          <w:rFonts w:ascii="Century Gothic" w:hAnsi="Century Gothic" w:cs="Century Gothic"/>
        </w:rPr>
      </w:pPr>
      <w:r>
        <w:rPr>
          <w:rFonts w:cs="Century Gothic" w:ascii="Century Gothic" w:hAnsi="Century Gothic"/>
        </w:rPr>
        <w:t>Ve stavu vyhladovění a psychické deprese jsem byl umístěn do vyšetřovací vazby.Zde byly problémy s denními dávkami léků, které beru po operaci srdce.</w:t>
      </w:r>
      <w:r>
        <w:rPr>
          <w:rFonts w:cs="Century Gothic" w:ascii="Century Gothic" w:hAnsi="Century Gothic"/>
          <w:b/>
          <w:bCs/>
        </w:rPr>
        <w:t>Finanční prostředky mi zabavili, ale za léky chtěli zaplatit</w:t>
      </w:r>
      <w:r>
        <w:rPr>
          <w:rFonts w:cs="Century Gothic" w:ascii="Century Gothic" w:hAnsi="Century Gothic"/>
        </w:rPr>
        <w:t>. Myslím, že na intervenci paní vicekonzulky nakonec vše dobře dopadlo a léky jsem dostal na dluh.</w:t>
      </w:r>
      <w:r>
        <w:rPr>
          <w:rFonts w:cs="Century Gothic" w:ascii="Century Gothic" w:hAnsi="Century Gothic"/>
          <w:b/>
          <w:bCs/>
        </w:rPr>
        <w:t>Dostal jsem zdarma obálku a papír, abych mohl napsat zprávu rodině.Po dvou dnech mi byl dopis vrácen s tím, že na cizí státní příslušníky se nevztahuje zaslání prvního dopisu zdarma (vztahuje se pouze na Slovák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Zde musím podotknout, že díky slušnému člověku z řad policie jsem mohl pošeptat telefonní číslo manželky a on zaslal zprávu o mém zadržení.Tak mohl být informován konzulát a díky tomu jsem vůbec dostal lék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Jinak ve vězení probíhalo vše víceméně korektně,nepociťoval jsem ze strany dozorců žádnou perzekuci – a také jsem nezavdával žádnou příčin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ž do 17.4.2004 , kdy  jsem v noci dostal veliké bolesti břicha.Protože nepřestávaly, odhodlal jsem se přivolat dozorce.Byl jsem napomínán, abych se vzchopil a s bolestí břicha neobtěžoval.Bolesti byly hrozné a znovu jsem volal dozorce.Potom ještě jednou a nakonec jsem byl odveden do vstupní haly, kde na třech sražených židlích proběhlo vyšetření od lékaře pohotovosti.Po celou dobu vyšetření jsem byl spoután, buď ruce vpředu, nebo na žádost lékaře, aby mohl vyšetřit břicho tak ruce za zády.Dostal jsem injekci s tím, že pokud se stav nezlepší, je nutno jet na pohotovost do nemocnice.</w:t>
      </w:r>
    </w:p>
    <w:p>
      <w:pPr>
        <w:pStyle w:val="Normal"/>
        <w:rPr/>
      </w:pPr>
      <w:r>
        <w:rPr>
          <w:rFonts w:cs="Century Gothic" w:ascii="Century Gothic" w:hAnsi="Century Gothic"/>
        </w:rPr>
        <w:t>Stav se nezlepšil, naopak zhoršil.Po několika zvoněních na dozorce (bolest byla tak velká, že už mi bylo jedno jestli mi nadávají) mě převezli do Fakultní nemocnice.Zde proběhla vyšetření, byl jsem pro  změnu svázaný  slangově „Na medvěda“, i na nohách.</w:t>
      </w:r>
      <w:r>
        <w:rPr>
          <w:rFonts w:cs="Century Gothic" w:ascii="Century Gothic" w:hAnsi="Century Gothic"/>
          <w:b/>
          <w:bCs/>
        </w:rPr>
        <w:t>Dle lékaře byla nutná operace žlučníku</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Bolesti nepřestávaly, navíc jsem měl horečku a upadal jsem chvílemi do bezvědomí.Přestal jsem jíst, pil jsem jen vodu.Spoluvězni mi dávali zábaly do mokrých prostěradel a ručníků proti horečce.</w:t>
      </w:r>
    </w:p>
    <w:p>
      <w:pPr>
        <w:pStyle w:val="Normal"/>
        <w:rPr/>
      </w:pPr>
      <w:r>
        <w:rPr>
          <w:rFonts w:cs="Century Gothic" w:ascii="Century Gothic" w:hAnsi="Century Gothic"/>
        </w:rPr>
        <w:t xml:space="preserve">V pondělí vrchní dozorce viděl zápis o ošetření, ptal jsem se ho na operaci.Odpověděl, </w:t>
      </w:r>
      <w:r>
        <w:rPr>
          <w:rFonts w:cs="Century Gothic" w:ascii="Century Gothic" w:hAnsi="Century Gothic"/>
          <w:b/>
          <w:bCs/>
        </w:rPr>
        <w:t>že budu předvolán k lékaři a jiné osoby určí, jak to bude s operací</w:t>
      </w:r>
      <w:r>
        <w:rPr>
          <w:rFonts w:cs="Century Gothic" w:ascii="Century Gothic" w:hAnsi="Century Gothic"/>
        </w:rPr>
        <w:t>.Byl tolerantní k tomu, že jsem stále ležel na posteli a při jeho vstupu jsem nemohl stát v pozoru.Bolesti, horečky a občasné bezvědomí  stále trvaly, večer v úterý částečně ustoupily,ve středu již to bylo snesitelné, ve čtvrtek jsem neměl ani bolesti, ani teploty, nemohl jsem nic jíst.</w:t>
      </w:r>
      <w:r>
        <w:rPr>
          <w:rFonts w:cs="Century Gothic" w:ascii="Century Gothic" w:hAnsi="Century Gothic"/>
          <w:b/>
          <w:bCs/>
        </w:rPr>
        <w:t>K lékaři mě nikdo nepředvolal</w:t>
      </w:r>
      <w:r>
        <w:rPr>
          <w:rFonts w:cs="Century Gothic" w:ascii="Century Gothic" w:hAnsi="Century Gothic"/>
        </w:rPr>
        <w:t>.V pátek jsem byl propuštěn z vazb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anželka pro mě přiletěla do Košic, odjeli jsme jejím autem, které bylo na parkovišti Policie ve Stredě n.Bodrogom.Já jsem byl tak zesláblý, že jsem nebyl schopen řídit vozidlo.</w:t>
      </w:r>
    </w:p>
    <w:p>
      <w:pPr>
        <w:pStyle w:val="Normal"/>
        <w:rPr>
          <w:rFonts w:ascii="Century Gothic" w:hAnsi="Century Gothic" w:cs="Century Gothic"/>
        </w:rPr>
      </w:pPr>
      <w:r>
        <w:rPr>
          <w:rFonts w:cs="Century Gothic" w:ascii="Century Gothic" w:hAnsi="Century Gothic"/>
        </w:rPr>
        <w:t xml:space="preserve">V sobotu jsme přijeli domů, hned v pondělí jsem byl na vyšetření.Ve vazbě došlo k perforaci žlučníku a střev.Vytvořily se srůsty.Proběhla další vyšetření a následovalo několik operací, strávil jsem asi 20 dnů na jednotce intenzivní péče.Zhubl jsem o 30 kg,byl jsem v péči metabolické jednotky na Karlově náměstí.Do října jsem měl vývod z břišní dutiny , práce neschopen do května 2005. </w:t>
      </w:r>
    </w:p>
    <w:p>
      <w:pPr>
        <w:pStyle w:val="Normal"/>
        <w:rPr>
          <w:rFonts w:ascii="Century Gothic" w:hAnsi="Century Gothic" w:cs="Century Gothic"/>
        </w:rPr>
      </w:pPr>
      <w:r>
        <w:rPr>
          <w:rFonts w:cs="Century Gothic" w:ascii="Century Gothic" w:hAnsi="Century Gothic"/>
        </w:rPr>
        <w:t>Já i celá rodina jsme byli i těžce hmotně postiženi.Manželka pracuje též jako OSVČ a je závislá na práci, kterou dělá na mých zakázkách.V průběhu dubna a května mi dvě firmy vypověděly uzavřené smlouvy pro neplnění povinností z mojí strany.U jednoho investora byla  důvodem i nepravdivá medializace mojí osoby ve sdělovacích prostředcích.Nemalou částku představovala i obhajoba.V současné době se stále léčím z následků zadržení.Manželka je registrovaná jako nezaměstnaná.</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Ve vazbě jsem již nikdy nebyl nikým ohledně obvinění nějak vyšetřová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olicie mi zabavila fotoaparát, přestože jsem s ním žádnou trestnou činnost nepáchal.Byl vrácen tuším v červenci  2004.</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d propuštění z vazby až dodnes (15.1.2005) jsem od žádné instituce ze Slovenska nedostal žádnou zprávu o stavu obvinění, výzvu od soudu nebo něco podobného.Ani České příslušné orgány nedostaly žádnou zprávu či žádost, jak mi bylo po telefonu sděleno.K tomu teď píši žádost o písemnou zprávu od našich ministertev (spravedlnosti a zahraničí).</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a  jednání Slovenských orgánů jsem podal prostřednictvím Ministerstva spravedlnosti ČR a Ministerstva zahraničních věcí ČR stížnost dne 21.7.200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dpověď na stížnost z 28.9.2005 od Sekce mezinárodního a evropského práva MSSR podepsaná generálním ředitelem jeví známky úřednické povrchnosti,některé části mé stížnosti opomíjí a někde uvádí naprosté nepravdy (asi takové podklady dostal ředitel od svých podřízených).</w:t>
      </w:r>
    </w:p>
    <w:p>
      <w:pPr>
        <w:pStyle w:val="Normal"/>
        <w:rPr>
          <w:rFonts w:ascii="Century Gothic" w:hAnsi="Century Gothic" w:cs="Century Gothic"/>
        </w:rPr>
      </w:pPr>
      <w:r>
        <w:rPr>
          <w:rFonts w:cs="Century Gothic" w:ascii="Century Gothic" w:hAnsi="Century Gothic"/>
        </w:rPr>
        <w:t>Například neodpovídá, proč jsem byl týrán hladem.Neodpovídá, proč nepřijal vyšetřovatel moji stížnost.Komu jsem ji měl jinému podat?Když prostě odmítne, nemůže zadržený nic dělat.Jenom to vykřičet do zdí cely?Proč neuvědomí rodinu?Proč mi byly odmítány léky-vždyť jsem měl dost peněz sebou?Proč nesmí zadržený cizinec kontaktovat konzulá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ále se všude opakuje, bez toho aby někdo prozkoumal výpovědi, že „jsme společně šli…v rezervaci společně usmrtili…a tím se dopustili…“ což je zásadní nepravda.Přece musí vyplývat z výpovědí svědků (i zaujatých),že jsme byli zadrženi každý jinde.Já navíc ani nebyl v rezervaci a jestli tam byl kolega nevím.U mne také žádní usmrcení brouci nebyli nalezeni, ani jak vyplývá z protokolu o osobní prohlídce jsem neměl na usmrcování brouků žádné zařízení (tzv.smrtičku).Také nechápu, že bití a kopání jednoho starého nemocného člověka třemi mladými muži ,rozbití brýlí,násilné stahování kalhot je v pořádku.Předpokládám, že by někdo ani náznakem nemohl uvést, že bych třem mužům kladl odpor.Pouze jsem požádal o přítomnost policie.</w:t>
      </w:r>
    </w:p>
    <w:p>
      <w:pPr>
        <w:pStyle w:val="Normal"/>
        <w:rPr>
          <w:rFonts w:ascii="Century Gothic" w:hAnsi="Century Gothic" w:cs="Century Gothic"/>
        </w:rPr>
      </w:pPr>
      <w:r>
        <w:rPr>
          <w:rFonts w:cs="Century Gothic" w:ascii="Century Gothic" w:hAnsi="Century Gothic"/>
        </w:rPr>
        <w:t>Dále se uvádí,že je přerušené stíhání pro mojí nepřítomnost.Proč jsem byl ve vazbě?Prý proto, abych neuprchl do Čech.Proč ve vazbě již nikdo nic nevyšetřoval?Proč není případ již předán do Čech, jak se v odpovědi uvádí?</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Zásadní lež obsažená v odpovědi na stížnost je to, že jsem byl ve vazbě vyšetřen vězeňským  lékařem dne 19.4.2005.Nebyl jsem vyšetřen, leda by mě tam odvezli v bezvědomí,do kterého jsem občas upadnul, ale pak by snad i vězeňský lékař zjistil že něco není v pořádku.</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Podávám podnět</w:t>
      </w:r>
      <w:r>
        <w:rPr>
          <w:rFonts w:cs="Century Gothic" w:ascii="Century Gothic" w:hAnsi="Century Gothic"/>
        </w:rPr>
        <w:t xml:space="preserve"> k prošetření způsobu mého zadržení a osobní prohlídky Milošem Ballou,ing.Petrom Sabom a RNDr.Štefanom Sabanom, zaměstnanci  Státní ochrany přírody,Správa CHKO Latorica, Trebišov.</w:t>
      </w:r>
    </w:p>
    <w:p>
      <w:pPr>
        <w:pStyle w:val="Normal"/>
        <w:rPr>
          <w:rFonts w:ascii="Century Gothic" w:hAnsi="Century Gothic" w:cs="Century Gothic"/>
        </w:rPr>
      </w:pPr>
      <w:r>
        <w:rPr>
          <w:rFonts w:cs="Century Gothic" w:ascii="Century Gothic" w:hAnsi="Century Gothic"/>
        </w:rPr>
        <w:t>Za přiměřenou bych považoval písemnou omluvu organizace za zbytečnou a nepřiměřenou hrubost a rasistické urážk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Podávám podnět</w:t>
      </w:r>
      <w:r>
        <w:rPr>
          <w:rFonts w:cs="Century Gothic" w:ascii="Century Gothic" w:hAnsi="Century Gothic"/>
        </w:rPr>
        <w:t xml:space="preserve"> k prošetření jednání vyšetřovatele mjr.F.Popoviče, Policie Královský Chlmec, který mi odmítl vydat náhradní brýle(3,5 dioptrie) ze zavazadla, když mi při zadržování pracovníci SOP brýle rozkopali.Tím začal řetěz potíží a psychického nátlaku, neboť mi odmítal podrobně číst listiny, nutil mě podepisovat bez brýlí.Při sepisování mého vyjádření v Trebišově bylo kromě něho v kanceláři vždy 2 až 5 osob, které na mě křičely, mísily se do mé výpovědi a nenechaly mě v klidu nadiktovat moje vyjádření k obvinění.Odmítl převzít stížnost na způsob zadržení a prohlídky.</w:t>
      </w:r>
    </w:p>
    <w:p>
      <w:pPr>
        <w:pStyle w:val="Normal"/>
        <w:rPr>
          <w:rFonts w:ascii="Century Gothic" w:hAnsi="Century Gothic" w:cs="Century Gothic"/>
        </w:rPr>
      </w:pPr>
      <w:r>
        <w:rPr>
          <w:rFonts w:cs="Century Gothic" w:ascii="Century Gothic" w:hAnsi="Century Gothic"/>
        </w:rPr>
        <w:t>Vyšetřovatel zpracoval obvinění  úmyslně takovým způsobem, aby mě mohl alespoň obvinit ze spoluviny.Všude se uvádí, že jsme společně chytili, usmrtili, zatajili chráněné brouky v rezervaci Kašvár.Jak vyplývá z výpovědi M.Balla, v rezervaci údajně pozorovali kolegu.Chráněné brouky nalezli u kolegy.To odpoledne jsme spolu nebyli.V autě mojí manželky, kterým jsem přijel, nebylo nic závadného nalezeno.Ve společném pokoji na ubytovně nebylo nic nalezeno.Pokud bychom se viděli s kolegou a on se mi třeba brouky pochlubil, tak bych alespoň o jeho činu věděl.Ale my jsme se viděli až při převozu do Trebišova.</w:t>
      </w:r>
    </w:p>
    <w:p>
      <w:pPr>
        <w:pStyle w:val="Normal"/>
        <w:rPr>
          <w:rFonts w:ascii="Century Gothic" w:hAnsi="Century Gothic" w:cs="Century Gothic"/>
        </w:rPr>
      </w:pPr>
      <w:r>
        <w:rPr>
          <w:rFonts w:cs="Century Gothic" w:ascii="Century Gothic" w:hAnsi="Century Gothic"/>
        </w:rPr>
        <w:t>Svým jednáním mě donutil vzdát se advokáta i tlumočníka, přesto, že jsem jeho nářečí občas nerozuměl,odmítal mi číst opakovaně pasáže z dokumentů,přestože jsem sám číst bez brýlí nemohl.</w:t>
      </w:r>
    </w:p>
    <w:p>
      <w:pPr>
        <w:pStyle w:val="Normal"/>
        <w:rPr>
          <w:rFonts w:ascii="Century Gothic" w:hAnsi="Century Gothic" w:cs="Century Gothic"/>
        </w:rPr>
      </w:pPr>
      <w:r>
        <w:rPr>
          <w:rFonts w:cs="Century Gothic" w:ascii="Century Gothic" w:hAnsi="Century Gothic"/>
        </w:rPr>
        <w:t>Podle mého názoru se dopustil hrubých přehmatů a úmyslného zkreslení skutečností,které z výpovědí získal, aby mě mohl obvinit.Tím zavinil doslova muka mě a mojí rodině po stránce psychické,fyzické i ekonomické.</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Podávám podnět</w:t>
      </w:r>
      <w:r>
        <w:rPr>
          <w:rFonts w:cs="Century Gothic" w:ascii="Century Gothic" w:hAnsi="Century Gothic"/>
        </w:rPr>
        <w:t xml:space="preserve"> k vyšetření osoby, odpovědné za stravování zadržených.Od zadržení ve čtvrtek až po dodání do vazby v Košicích v sobotu odpoledne(zde již jsem dostal večeři a náhradní brýle ze zavazadla) jsem nedostal žádnou stravu.Asi v pátek večer mi policista koupil láhev Coca-Coly.Problém nastal, láhev stála 25,60 Sk, policista směl prý koupit jen za     25,-Sk. Tak tedy 60 haléřů doplatil.Jeden z mála slušných lidí.</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Podávám podnět</w:t>
      </w:r>
      <w:r>
        <w:rPr>
          <w:rFonts w:cs="Century Gothic" w:ascii="Century Gothic" w:hAnsi="Century Gothic"/>
        </w:rPr>
        <w:t xml:space="preserve"> k prošetření návrhu prokurátora Okresní prokuratury v Trebišově na mé vzetí do vazby.Kdyby pořádně prostudoval spis a výpovědi, zjistil by jiné skutečnosti a předpokládám že by nežádal vazbu a ve vyšetřování by ani nepokračov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Vážený pane, omluvte prosím nedostatek právních vědomostí, ale dle mého názoru by vyšetřovatel a prokurátor měli důkladně a seriozně prostudovat spis,obnovit řízení nebo zastavit stíhání nebo něco podobnéh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oufám, že Bůh nebo Osud nebo nějaká jiná vyšší moc ve kterou věříme,potrestá tyto lidi a jejich rodin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Podávám podnět</w:t>
      </w:r>
      <w:r>
        <w:rPr>
          <w:rFonts w:cs="Century Gothic" w:ascii="Century Gothic" w:hAnsi="Century Gothic"/>
        </w:rPr>
        <w:t xml:space="preserve"> k prošetření činnosti-spíše nečinnosti orgánů věznice v případě mého akutního onemocnění ve vazbě.</w:t>
      </w:r>
    </w:p>
    <w:p>
      <w:pPr>
        <w:pStyle w:val="Normal"/>
        <w:rPr>
          <w:rFonts w:ascii="Century Gothic" w:hAnsi="Century Gothic" w:cs="Century Gothic"/>
        </w:rPr>
      </w:pPr>
      <w:r>
        <w:rPr>
          <w:rFonts w:cs="Century Gothic" w:ascii="Century Gothic" w:hAnsi="Century Gothic"/>
        </w:rPr>
        <w:t xml:space="preserve">Tato otázka nemá jednoduché řešení.Do dnešního dne trpím zdravotními problémy,co jsem prožil při zákrocích a vyšetřeních atd. bych přál tomu, kdo zanedbal mé léčení.S tím souvisí i ekonomická situace rodiny.V současné době, i když léčení není ještě skončeno,shromažďuji lékařské zprávy a nálezy jako podklad pro žalobu.Jsem odhodlán obrátit se i na mezinárodní organizace. </w:t>
      </w:r>
    </w:p>
    <w:p>
      <w:pPr>
        <w:pStyle w:val="Normal"/>
        <w:rPr>
          <w:rFonts w:ascii="Century Gothic" w:hAnsi="Century Gothic" w:cs="Century Gothic"/>
        </w:rPr>
      </w:pPr>
      <w:r>
        <w:rPr>
          <w:rFonts w:cs="Century Gothic" w:ascii="Century Gothic" w:hAnsi="Century Gothic"/>
        </w:rPr>
        <w:t>Od ochránce práv v tomto případě očekávám pouze prošetření.</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b/>
          <w:bCs/>
        </w:rPr>
        <w:t>Podávám podnět</w:t>
      </w:r>
      <w:r>
        <w:rPr>
          <w:rFonts w:cs="Century Gothic" w:ascii="Century Gothic" w:hAnsi="Century Gothic"/>
        </w:rPr>
        <w:t xml:space="preserve"> k prošetření odpovědi na moji stížnost.Odpověď  je povrchní a hlavně obsahuje naprostou lež o vyšetření 19.4.2005 vězeňským lékařem.Další lež –že jsem byl předvolaný k lékaři 20.4.2005(úterý) a nedostavil se.Celu navštívil dozorce, ještě jsem ležel zabalený v prostěradle na posteli.Na jeho otázku „co žlučník“ jsem odpověděl „jak vidíte, musím se léčit sám“ a to je vše.</w:t>
      </w:r>
    </w:p>
    <w:p>
      <w:pPr>
        <w:pStyle w:val="Normal"/>
        <w:rPr>
          <w:rFonts w:ascii="Century Gothic" w:hAnsi="Century Gothic" w:cs="Century Gothic"/>
        </w:rPr>
      </w:pPr>
      <w:r>
        <w:rPr>
          <w:rFonts w:cs="Century Gothic" w:ascii="Century Gothic" w:hAnsi="Century Gothic"/>
        </w:rPr>
        <w:t>U odpovědi je zase jasný laxní a povrchní přístup, je pouze částečná,obsahuje nepravdy  a zase si zřejmě nikdo neprostudoval spi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Podávám podnět</w:t>
      </w:r>
      <w:r>
        <w:rPr>
          <w:rFonts w:cs="Century Gothic" w:ascii="Century Gothic" w:hAnsi="Century Gothic"/>
        </w:rPr>
        <w:t xml:space="preserve"> k prošetření toho, že podle výše uvedeného dopisu měl nejmenovaný prokurátor v průběhu  září 2004 vypracovat žádost o předání vyšetřování do České republiky a dodnes tak neučinil.</w:t>
      </w:r>
    </w:p>
    <w:p>
      <w:pPr>
        <w:pStyle w:val="Normal"/>
        <w:rPr>
          <w:rFonts w:ascii="Century Gothic" w:hAnsi="Century Gothic" w:cs="Century Gothic"/>
        </w:rPr>
      </w:pPr>
      <w:r>
        <w:rPr>
          <w:rFonts w:cs="Century Gothic" w:ascii="Century Gothic" w:hAnsi="Century Gothic"/>
        </w:rPr>
        <w:t>Jako dosud netrestanému člověku mi vadí, že 22 měsíců od obvinění nemám možnost se obhájit a očistit a stále žiji s pohrůžkou vyšetřovatele, že „tri roky v base neprežijete, to vám garantujem“.Je fakt, že jsem skoro nepřežil ani měsíc.</w:t>
      </w:r>
    </w:p>
    <w:p>
      <w:pPr>
        <w:pStyle w:val="Normal"/>
        <w:rPr>
          <w:rFonts w:ascii="Century Gothic" w:hAnsi="Century Gothic" w:cs="Century Gothic"/>
        </w:rPr>
      </w:pPr>
      <w:r>
        <w:rPr>
          <w:rFonts w:cs="Century Gothic" w:ascii="Century Gothic" w:hAnsi="Century Gothic"/>
        </w:rPr>
        <w:t>Od ochránce práv očekávám, že se podaří s případem nějak pohnou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Když jsem napsal tak dlouhý dopis, tak děkuji několika lidem, kteří se chovali lidsky a neznám je.Policistovi , který předal zprávu mojí ženě, policistovi, který mi koupil pití a doplácel ho,policistovi, který mi dovolil během předběžného zadržení se osprchovat a vrchnímu dozorci v Košicích, který se se na rozdíl od ostatních choval slušně a na zadržených si nevyléval zlost.Toho pána si vážím a byl jsem rád, když měl službu.Myslím si že on nezanedbal mé ošetření, že to byla skutečně záležitost „jiných lidí,kteří o tom rozhodnou“ jak říkal.Těmto lidem a jejich rodinám přeji hodně zdraví,štěstí a spokojenost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 pozdravem  Josef Dvořák nar.16.3.1944 (R.Č.440316/047)</w:t>
      </w:r>
    </w:p>
    <w:p>
      <w:pPr>
        <w:pStyle w:val="Normal"/>
        <w:rPr>
          <w:rFonts w:ascii="Century Gothic" w:hAnsi="Century Gothic" w:cs="Century Gothic"/>
        </w:rPr>
      </w:pPr>
      <w:r>
        <w:rPr>
          <w:rFonts w:cs="Century Gothic" w:ascii="Century Gothic" w:hAnsi="Century Gothic"/>
        </w:rPr>
        <w:t>Za Šmatlíkem  690   149 00 Praha 4 – Šeberov Česká republika</w:t>
      </w:r>
    </w:p>
    <w:p>
      <w:pPr>
        <w:pStyle w:val="Normal"/>
        <w:rPr>
          <w:rFonts w:ascii="Century Gothic" w:hAnsi="Century Gothic" w:cs="Century Gothic"/>
        </w:rPr>
      </w:pPr>
      <w:r>
        <w:rPr>
          <w:rFonts w:cs="Century Gothic" w:ascii="Century Gothic" w:hAnsi="Century Gothic"/>
        </w:rPr>
        <w:t xml:space="preserve">Tel. +420 602 949995  mail : </w:t>
      </w:r>
      <w:hyperlink r:id="rId2">
        <w:r>
          <w:rPr>
            <w:rStyle w:val="InternetLink"/>
            <w:rFonts w:cs="Century Gothic" w:ascii="Century Gothic" w:hAnsi="Century Gothic"/>
          </w:rPr>
          <w:t>josdvorak@volny.cz</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řílohy:</w:t>
      </w:r>
    </w:p>
    <w:p>
      <w:pPr>
        <w:pStyle w:val="Normal"/>
        <w:rPr>
          <w:rFonts w:ascii="Century Gothic" w:hAnsi="Century Gothic" w:cs="Century Gothic"/>
        </w:rPr>
      </w:pPr>
      <w:r>
        <w:rPr>
          <w:rFonts w:cs="Century Gothic" w:ascii="Century Gothic" w:hAnsi="Century Gothic"/>
        </w:rPr>
        <w:t>1/ Uznesenie ČVS:ORP:1032/2-OSV-TV-2004 z 1.4.2004</w:t>
      </w:r>
    </w:p>
    <w:p>
      <w:pPr>
        <w:pStyle w:val="Normal"/>
        <w:rPr>
          <w:rFonts w:ascii="Century Gothic" w:hAnsi="Century Gothic" w:cs="Century Gothic"/>
        </w:rPr>
      </w:pPr>
      <w:r>
        <w:rPr>
          <w:rFonts w:cs="Century Gothic" w:ascii="Century Gothic" w:hAnsi="Century Gothic"/>
        </w:rPr>
        <w:t>2/ Uznesenie č.k.Tpv 51/04 z 3.4.2004</w:t>
      </w:r>
    </w:p>
    <w:p>
      <w:pPr>
        <w:pStyle w:val="Normal"/>
        <w:rPr>
          <w:rFonts w:ascii="Century Gothic" w:hAnsi="Century Gothic" w:cs="Century Gothic"/>
        </w:rPr>
      </w:pPr>
      <w:r>
        <w:rPr>
          <w:rFonts w:cs="Century Gothic" w:ascii="Century Gothic" w:hAnsi="Century Gothic"/>
        </w:rPr>
        <w:t>3/ Uznesenie ČVS:ORP-229/OEK-TV-2004 z 20.4.2004</w:t>
      </w:r>
    </w:p>
    <w:p>
      <w:pPr>
        <w:pStyle w:val="Normal"/>
        <w:rPr>
          <w:rFonts w:ascii="Century Gothic" w:hAnsi="Century Gothic" w:cs="Century Gothic"/>
        </w:rPr>
      </w:pPr>
      <w:r>
        <w:rPr>
          <w:rFonts w:cs="Century Gothic" w:ascii="Century Gothic" w:hAnsi="Century Gothic"/>
        </w:rPr>
        <w:t>4/ Potvrdenie o zaistení věci z 1.4.2004</w:t>
      </w:r>
    </w:p>
    <w:p>
      <w:pPr>
        <w:pStyle w:val="Normal"/>
        <w:rPr>
          <w:rFonts w:ascii="Century Gothic" w:hAnsi="Century Gothic" w:cs="Century Gothic"/>
        </w:rPr>
      </w:pPr>
      <w:r>
        <w:rPr>
          <w:rFonts w:cs="Century Gothic" w:ascii="Century Gothic" w:hAnsi="Century Gothic"/>
        </w:rPr>
        <w:t>5/ Zápisnica o vydaní věci z 2.4.2004</w:t>
      </w:r>
    </w:p>
    <w:p>
      <w:pPr>
        <w:pStyle w:val="Normal"/>
        <w:rPr>
          <w:rFonts w:ascii="Century Gothic" w:hAnsi="Century Gothic" w:cs="Century Gothic"/>
        </w:rPr>
      </w:pPr>
      <w:r>
        <w:rPr>
          <w:rFonts w:cs="Century Gothic" w:ascii="Century Gothic" w:hAnsi="Century Gothic"/>
        </w:rPr>
        <w:t>6/ Uznesenie Pv 424/04 z 23.4.2004</w:t>
      </w:r>
    </w:p>
    <w:p>
      <w:pPr>
        <w:pStyle w:val="Normal"/>
        <w:rPr/>
      </w:pPr>
      <w:r>
        <w:rPr>
          <w:rFonts w:cs="Century Gothic" w:ascii="Century Gothic" w:hAnsi="Century Gothic"/>
        </w:rPr>
        <w:t>7/ Potvrdenie o prepustení z výkonu v</w:t>
      </w:r>
      <w:r>
        <w:rPr>
          <w:rFonts w:cs="Century Gothic" w:ascii="Century Gothic" w:hAnsi="Century Gothic"/>
          <w:sz w:val="20"/>
        </w:rPr>
        <w:t>ä</w:t>
      </w:r>
      <w:r>
        <w:rPr>
          <w:rFonts w:cs="Century Gothic" w:ascii="Century Gothic" w:hAnsi="Century Gothic"/>
        </w:rPr>
        <w:t>zby z 23.4.2004</w:t>
      </w:r>
    </w:p>
    <w:p>
      <w:pPr>
        <w:pStyle w:val="Normal"/>
        <w:rPr>
          <w:rFonts w:ascii="Century Gothic" w:hAnsi="Century Gothic" w:cs="Century Gothic"/>
        </w:rPr>
      </w:pPr>
      <w:r>
        <w:rPr>
          <w:rFonts w:cs="Century Gothic" w:ascii="Century Gothic" w:hAnsi="Century Gothic"/>
        </w:rPr>
        <w:t>8/ Část výpovědi znalce mgr.Tomáša Jaszaye bez data</w:t>
      </w:r>
    </w:p>
    <w:p>
      <w:pPr>
        <w:pStyle w:val="Normal"/>
        <w:rPr>
          <w:rFonts w:ascii="Century Gothic" w:hAnsi="Century Gothic" w:cs="Century Gothic"/>
        </w:rPr>
      </w:pPr>
      <w:r>
        <w:rPr>
          <w:rFonts w:cs="Century Gothic" w:ascii="Century Gothic" w:hAnsi="Century Gothic"/>
        </w:rPr>
        <w:t>9/ Část výpovědi  svědka Miloša Ballu bez data</w:t>
      </w:r>
    </w:p>
    <w:p>
      <w:pPr>
        <w:pStyle w:val="Normal"/>
        <w:rPr>
          <w:rFonts w:ascii="Century Gothic" w:hAnsi="Century Gothic" w:cs="Century Gothic"/>
        </w:rPr>
      </w:pPr>
      <w:r>
        <w:rPr>
          <w:rFonts w:cs="Century Gothic" w:ascii="Century Gothic" w:hAnsi="Century Gothic"/>
        </w:rPr>
        <w:t>10/Uznesenie ČVS:ORP-229/OEK-TV-2004 z 28.5.2004</w:t>
      </w:r>
    </w:p>
    <w:p>
      <w:pPr>
        <w:pStyle w:val="Normal"/>
        <w:rPr>
          <w:rFonts w:ascii="Century Gothic" w:hAnsi="Century Gothic" w:cs="Century Gothic"/>
        </w:rPr>
      </w:pPr>
      <w:r>
        <w:rPr>
          <w:rFonts w:cs="Century Gothic" w:ascii="Century Gothic" w:hAnsi="Century Gothic"/>
        </w:rPr>
        <w:t>11/ Záznam z nahliadnutia do zdravotnej dokumentácie z 30.6.2004</w:t>
      </w:r>
    </w:p>
    <w:p>
      <w:pPr>
        <w:pStyle w:val="Normal"/>
        <w:rPr>
          <w:rFonts w:ascii="Century Gothic" w:hAnsi="Century Gothic" w:cs="Century Gothic"/>
        </w:rPr>
      </w:pPr>
      <w:r>
        <w:rPr>
          <w:rFonts w:cs="Century Gothic" w:ascii="Century Gothic" w:hAnsi="Century Gothic"/>
        </w:rPr>
        <w:t>12/Lekárska správa-nález z 18.4.2004</w:t>
      </w:r>
    </w:p>
    <w:p>
      <w:pPr>
        <w:pStyle w:val="Normal"/>
        <w:rPr>
          <w:rFonts w:ascii="Century Gothic" w:hAnsi="Century Gothic" w:cs="Century Gothic"/>
        </w:rPr>
      </w:pPr>
      <w:r>
        <w:rPr>
          <w:rFonts w:cs="Century Gothic" w:ascii="Century Gothic" w:hAnsi="Century Gothic"/>
        </w:rPr>
        <w:t>13/Sono břicha ( z  26.4.2004)-předběžné vyšetření</w:t>
      </w:r>
    </w:p>
    <w:p>
      <w:pPr>
        <w:pStyle w:val="Normal"/>
        <w:rPr>
          <w:rFonts w:ascii="Century Gothic" w:hAnsi="Century Gothic" w:cs="Century Gothic"/>
        </w:rPr>
      </w:pPr>
      <w:r>
        <w:rPr>
          <w:rFonts w:cs="Century Gothic" w:ascii="Century Gothic" w:hAnsi="Century Gothic"/>
        </w:rPr>
        <w:t>14/Stížnost na jednání policejních a justičních orgánů na Slovensku z 21.7.2004</w:t>
      </w:r>
    </w:p>
    <w:p>
      <w:pPr>
        <w:pStyle w:val="Normal"/>
        <w:rPr>
          <w:rFonts w:ascii="Century Gothic" w:hAnsi="Century Gothic" w:cs="Century Gothic"/>
        </w:rPr>
      </w:pPr>
      <w:r>
        <w:rPr>
          <w:rFonts w:cs="Century Gothic" w:ascii="Century Gothic" w:hAnsi="Century Gothic"/>
        </w:rPr>
        <w:t xml:space="preserve">15/Odpověď na stížnost číslo:15845/2004-8001 z 28.9.2004 </w:t>
      </w:r>
    </w:p>
    <w:p>
      <w:pPr>
        <w:pStyle w:val="Normal"/>
        <w:rPr>
          <w:rFonts w:ascii="Century Gothic" w:hAnsi="Century Gothic" w:cs="Century Gothic"/>
        </w:rPr>
      </w:pPr>
      <w:r>
        <w:rPr>
          <w:rFonts w:cs="Century Gothic" w:ascii="Century Gothic" w:hAnsi="Century Gothic"/>
        </w:rPr>
        <w:t>16/Mapa oblasti z 25.4.2004</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dvorak@voln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16:00Z</dcterms:created>
  <dc:creator>Josef Dvořák</dc:creator>
  <dc:description/>
  <cp:keywords/>
  <dc:language>en-US</dc:language>
  <cp:lastModifiedBy>BM Develop</cp:lastModifiedBy>
  <dcterms:modified xsi:type="dcterms:W3CDTF">2007-12-07T07:22:00Z</dcterms:modified>
  <cp:revision>3</cp:revision>
  <dc:subject/>
  <dc:title>Kancelária verejného ochráncu práv                                  V Praze 15</dc:title>
</cp:coreProperties>
</file>